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ажаемые родители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исьмом Министерство образования и молодежной политики Свердловской области (далее – Министерство образования) от 13.10.2022</w:t>
        <w:br/>
        <w:t xml:space="preserve">№ 02-01-82/13212 «О состоянии детского дорожно-транспортного травматизма» </w:t>
      </w:r>
      <w:r>
        <w:rPr>
          <w:rFonts w:cs="Liberation Serif" w:ascii="Liberation Serif" w:hAnsi="Liberation Serif"/>
          <w:color w:val="000000"/>
          <w:sz w:val="26"/>
          <w:szCs w:val="26"/>
          <w:lang w:eastAsia="en-US"/>
        </w:rPr>
        <w:t xml:space="preserve">Управление образованием Городского округа «город Ирбит» Свердловской области (далее – Управление образованием) </w:t>
      </w:r>
      <w:r>
        <w:rPr>
          <w:rFonts w:cs="Liberation Serif" w:ascii="Liberation Serif" w:hAnsi="Liberation Serif"/>
          <w:sz w:val="26"/>
          <w:szCs w:val="26"/>
        </w:rPr>
        <w:t>информирует, что на официальном сайте Министерства образования в информационно-коммуникационной сети «Интернет» размещена информация о состоянии детского дорожно-транспортного травматизма на территории Свердловской области за 9 месяцев 2022 года, подготовленная сотрудниками Управления Государственной инспекции безопасности дорожного движения Министерства внутренних дел Российской Федерации по Свердловской области (далее – УГИБДД) по результатам дифференцированного анализа дорожно-транспортных происшествий с участием детей (ссылка: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eastAsia="en-US"/>
          </w:rPr>
          <w:t>https://minobraz.egov66.ru/site/item?id=6692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ными нарушениями Правил дорожного движения Российской Федерации, допущенными юными пешеходами, стали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ожиданный выход на проезжую часть из-за стоящего транспортного средства, сооружений или деревьев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ход проезжей части в неустановленном месте, в зоне видимости пешеходного перехода, перекрестка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подчинение сигналам регулирования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чины дорожно-транспортных происшествий (далее – ДТП) по вине юных водителей автотранспорта и мототранспорта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езд на встречную полосу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соблюдение дистанции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ение транспортным средством, не имея права управления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Юные велосипедисты стали виновниками ДТП по причинам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соблюдения очередности проезда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сечения проезжей части по пешеходному переходу не спешившись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ения велосипедом при движении по проезжей части лицом моложе 14 лет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принятия дополнительных мер по профилактике детского дорожно-транспортного травматизма Министерство образования совместно с УГИБДД рекомендует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овать проведение с детьми практических занятий на учебно-тренировочных перекрестках по разъяснению правил безопасного перехода проезжей части, изучению сигналов регулировщика и правилах перехода проезжей части при отсутствии или неисправности светофора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 классных и общешкольных родительских собраниях, в том числе с участием сотрудников территориальных подразделений УГИБДД, доводить информацию о правилах перевозки детей в автомобиле, об ответственности родителей (законных представителей) за передачу управления транспортным средством несовершеннолетним лицам, не прошедшим обучение в специализированных организациях и не имеющих специального права управления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овать проведение мероприятий, направленных на популяризацию использования световозвращающих элементов среди воспитанников дошкольных образовательных организаций и обучающихся 1–11-х классов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екомендуем использовать информационные материалы по профилактике детского дорожно-транспортного травматизма, размещенные в информационно-телекоммуникационной сети «Интернет»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омплект информационно-образовательных материалов для работы с родителями по тематике безопасного дорожного движения (ссылка: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vcht.center/festival/bezopasnost-dorozhnogo-dvizheniya/komplekt-materialov-bdd-rabotа-s-roditelyami/</w:t>
        </w:r>
      </w:hyperlink>
      <w:r>
        <w:rPr>
          <w:rFonts w:cs="Liberation Serif" w:ascii="Liberation Serif" w:hAnsi="Liberation Serif"/>
          <w:sz w:val="26"/>
          <w:szCs w:val="26"/>
        </w:rPr>
        <w:t>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бучающая раскраска для изучения дошкольниками и младшими школьниками правил дорожного движения и мобильное приложение дополненной реальности к ней (ссылка: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vcht.center/festival/bezopasnost-dorozhnogo-dvizheniya/raskraska-dlya-izucheniya-pdd/</w:t>
        </w:r>
      </w:hyperlink>
      <w:r>
        <w:rPr>
          <w:rFonts w:cs="Liberation Serif" w:ascii="Liberation Serif" w:hAnsi="Liberation Serif"/>
          <w:sz w:val="26"/>
          <w:szCs w:val="26"/>
        </w:rPr>
        <w:t>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рабочие тетради для юных инспекторов движения для детей в возрасте 7–8 лет, 9–10 лет, 11–14 лет (ссылка: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vcht.center/events/bdd/rabochie-tetradi-dlya-yunyh-inspektorov-dvizheniya/</w:t>
        </w:r>
      </w:hyperlink>
      <w:r>
        <w:rPr>
          <w:rFonts w:cs="Liberation Serif" w:ascii="Liberation Serif" w:hAnsi="Liberation Serif"/>
          <w:sz w:val="26"/>
          <w:szCs w:val="26"/>
        </w:rPr>
        <w:t>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ополнительная общеобразовательная общеразвивающая программа по обучению детей навыкам безопасного участия в дорожном движении (ссылка: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vcht.center/events/bdd/doop-vdc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16"/>
          <w:szCs w:val="16"/>
          <w:lang w:val="en-US"/>
        </w:rPr>
      </w:pPr>
      <w:r>
        <w:rPr>
          <w:rFonts w:cs="Liberation Serif" w:ascii="Liberation Serif" w:hAnsi="Liberation Serif"/>
          <w:sz w:val="16"/>
          <w:szCs w:val="16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488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67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onotype Corsiva" w:hAnsi="Monotype Corsiva" w:cs="Monotype Corsiv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82"/>
      <w:ind w:left="0" w:right="0" w:hanging="691"/>
    </w:pPr>
    <w:rPr>
      <w:sz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02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site/item?id=6692" TargetMode="External"/><Relationship Id="rId3" Type="http://schemas.openxmlformats.org/officeDocument/2006/relationships/hyperlink" Target="http://vcht.center/festival/bezopasnost-dorozhnogo-dvizheniya/komplekt-materialov-bdd-rabot&#1072;-s-roditelyami/" TargetMode="External"/><Relationship Id="rId4" Type="http://schemas.openxmlformats.org/officeDocument/2006/relationships/hyperlink" Target="http://vcht.center/festival/bezopasnost-dorozhnogo-dvizheniya/raskraska-dlya-izucheniya-pdd/" TargetMode="External"/><Relationship Id="rId5" Type="http://schemas.openxmlformats.org/officeDocument/2006/relationships/hyperlink" Target="http://vcht.center/events/bdd/rabochie-tetradi-dlya-yunyh-inspektorov-dvizheniya/" TargetMode="External"/><Relationship Id="rId6" Type="http://schemas.openxmlformats.org/officeDocument/2006/relationships/hyperlink" Target="http://vcht.center/events/bdd/doop-vd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321</dc:creator>
  <dc:description/>
  <cp:keywords/>
  <dc:language>en-US</dc:language>
  <cp:lastModifiedBy>Пользователь Windows</cp:lastModifiedBy>
  <cp:lastPrinted>2022-10-18T10:06:00Z</cp:lastPrinted>
  <dcterms:modified xsi:type="dcterms:W3CDTF">2022-11-03T04:56:00Z</dcterms:modified>
  <cp:revision>3</cp:revision>
  <dc:subject/>
  <dc:title/>
</cp:coreProperties>
</file>