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074410" cy="390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0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7" t="-133" r="-21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Управление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ГО город Ирби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 xml:space="preserve">ул. Советская, д.100а, г. Ирб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Свердловская область, 623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тел/факс (34355) 6-45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Liberation Serif;Times New Roman" w:ascii="Liberation Serif;Times New Roman" w:hAnsi="Liberation Serif;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irbit@mail.ru</w:t>
                                    </w:r>
                                  </w:hyperlink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ОКПО 30823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ИНН 6611013082, КПП 66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от 14.12.2021 г. № 2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на № ______ от 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right="0" w:hanging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Liberation Serif;Times New Roman" w:hAnsi="Liberation Serif;Times New Roman" w:eastAsia="SimSun;宋体" w:cs="Liberation Serif;Times New Roman"/>
                                    </w:rPr>
                                  </w:pPr>
                                  <w:r>
                                    <w:rPr>
                                      <w:rFonts w:eastAsia="SimSun;宋体" w:cs="Liberation Serif;Times New Roman" w:ascii="Liberation Serif;Times New Roman" w:hAnsi="Liberation Serif;Times New Roman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О проведении разъяснительной работы в области безопасност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right="0" w:hanging="0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307.65pt;mso-wrap-distance-left:9.05pt;mso-wrap-distance-right:9.05pt;mso-wrap-distance-top:0pt;mso-wrap-distance-bottom:0pt;margin-top:-0.25pt;mso-position-vertical-relative:text;margin-left:-5.3pt;mso-position-horizontal:center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5387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7" t="-133" r="-21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«ГОРОД ИРБ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 xml:space="preserve">(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ГО город Ирби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ул. Советская, д.100а, г. Ирб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Свердловская область, 62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тел/факс (34355) 6-45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;Times New Roman" w:ascii="Liberation Serif;Times New Roman" w:hAnsi="Liberation Serif;Times New Roman"/>
                                  <w:sz w:val="24"/>
                                  <w:szCs w:val="24"/>
                                  <w:lang w:val="en-US"/>
                                </w:rPr>
                                <w:t>uoirbit@mail.ru</w:t>
                              </w:r>
                            </w:hyperlink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КПО 30823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ИНН 6611013082, КПП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т 14.12.2021 г. № 2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на № ______ от 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right="0" w:hanging="0"/>
                              <w:rPr>
                                <w:rFonts w:ascii="Liberation Serif;Times New Roman" w:hAnsi="Liberation Serif;Times New Roman" w:eastAsia="Times New Roman" w:cs="Liberation Serif;Times New Roman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Liberation Serif;Times New Roman" w:hAnsi="Liberation Serif;Times New Roman" w:eastAsia="SimSun;宋体" w:cs="Liberation Serif;Times New Roma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</w:rPr>
                              <w:t>Руководителям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 проведении разъяснительной работы в области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Управление образованием Городского округа «город Ирбит» Свердловской области (далее – Управление образованием) направляет представление Межмуниципального отдела Министерства внутренних дел Российской Федерации «Ирбитский» (от 23.11.2021 № 2924 «О направлении представления») и просит, в целях недопущения случаев дорожно-транспортных происшествий с участием детей, посещающих образовательные организации и привлечения родителей к данной проблеме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Информацию о произошедшем ДТП (приложение № 1 к письму) разместить на официальных сайтах образовательных организаций, уголках по БДД, родительских центрах образовательных организаций без указания персональных данных участников ДТП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Провести профилактические мероприятия по БДД с детьми и родителями: акции, беседы, инструктажи родительские собрани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.о. начальника Управления образование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«город Ирби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ой области                                                                      Т.И. Старко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Наталья Сергеевна Полянская,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(34355) 6-45-32 (доб. 926#)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485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en-US"/>
          </w:rPr>
          <w:t>uoirbit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письму Управления образованием Городского округа «город Ирбит» Свердловской области</w:t>
      </w:r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4.12.2021 № 2042</w:t>
      </w:r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4536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ение Межмуниципального отдела Министерства внутренних дел Российской Федерации «Ирбитский»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13.11.2021 года в 13:18 часов на 66 км автодороги Артемовский - Зайково Ирбитского района, гр-ка К. 1991 г.р. управляла личным автомобилем Ниссан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en-US"/>
        </w:rPr>
        <w:t>-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val="en-US" w:eastAsia="en-US"/>
        </w:rPr>
        <w:t>MICRA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en-US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(направлялась в п. Зайково Ирбитского района для устройства на работу). Двигаясь со стороны города Ирбита в сторону п. Зайково, при выезде с закругления дорожного полотна влево, не обеспечила постоянного контроля над управлением ТС, неправильно выбрала скорость, не справилась с управлением, в результате чего допустила съезд с проезжей части дороги вправо по ходу своего движения с последующим опрокидыванием автомобиля.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Несовершеннолетний 2015 г.р., в момент ДТП находился на переднем пассажирском сиденье, в детском автокресле, пристегнут ремнем безопасности. В результате ДТП был ранен. Госпитализирован с диагнозом: сотрясение головного мозга.</w:t>
      </w:r>
    </w:p>
    <w:p>
      <w:pPr>
        <w:pStyle w:val="Normal"/>
        <w:suppressAutoHyphens w:val="tru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t>Напоминанием о важности использования ремней безопасности и детских удерживающих устройств, а также об ответственности родителей за ненадлежащее исполнение родительских обязанностей и комендантскому часу для несовершеннолетних.</w:t>
      </w:r>
    </w:p>
    <w:sectPr>
      <w:footerReference w:type="default" r:id="rId8"/>
      <w:type w:val="nextPage"/>
      <w:pgSz w:w="11906" w:h="16838"/>
      <w:pgMar w:left="1701" w:right="850" w:gutter="0" w:header="0" w:top="1134" w:footer="485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567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567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eastAsia="Times New Roman" w:cs="Liberation Serif;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lang w:eastAsia="ru-RU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irbi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irbit@mail.ru" TargetMode="External"/><Relationship Id="rId6" Type="http://schemas.openxmlformats.org/officeDocument/2006/relationships/hyperlink" Target="mailto:uoirbit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21</dc:creator>
  <dc:description/>
  <dc:language>en-US</dc:language>
  <cp:lastModifiedBy>Polyanskaya</cp:lastModifiedBy>
  <cp:lastPrinted>2021-12-14T15:04:00Z</cp:lastPrinted>
  <dcterms:modified xsi:type="dcterms:W3CDTF">2021-12-14T10:04:00Z</dcterms:modified>
  <cp:revision>72</cp:revision>
  <dc:subject/>
  <dc:title/>
</cp:coreProperties>
</file>