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БАЗА ДАННЫХ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О ПРОХОЖДЕНИИ КУРСОВОЙ ПОДГОТОВКИ (за 2018-2020 гг.) ПЕДАГОГИЧЕСКИХ И РУКОВОДЯЩИХ РАБОТНИКО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МБДОУ «Детский сад № 11» на 01.01.2021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57"/>
        <w:gridCol w:w="2096"/>
        <w:gridCol w:w="3360"/>
        <w:gridCol w:w="4197"/>
        <w:gridCol w:w="3630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ФИО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лжность</w:t>
            </w:r>
          </w:p>
        </w:tc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Тема образовательных программ (место обучения, количество часов)</w:t>
            </w:r>
          </w:p>
        </w:tc>
      </w:tr>
      <w:tr>
        <w:trPr>
          <w:trHeight w:val="1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20</w:t>
            </w:r>
          </w:p>
        </w:tc>
      </w:tr>
      <w:tr>
        <w:trPr>
          <w:trHeight w:val="11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тапова Людмила Фёдор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Заведующ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«Внутренний мониторинг качества образования в ДО», </w:t>
            </w:r>
            <w:r>
              <w:rPr>
                <w:rFonts w:cs="Liberation Serif" w:ascii="Liberation Serif" w:hAnsi="Liberation Serif"/>
              </w:rPr>
              <w:t>ГАОУ ДПО СО «ИРО»</w:t>
            </w:r>
            <w:r>
              <w:rPr>
                <w:rFonts w:cs="Liberation Serif" w:ascii="Liberation Serif" w:hAnsi="Liberation Serif"/>
                <w:bCs/>
              </w:rPr>
              <w:t>, 24 час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11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Балакина Вера Николае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оспитат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«Современные технологии работы в условиях реализации ФГОС ДО», 24 час., УрГП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«Создание развивающей  речевой среды  в дошкольной  образовательной организации», 40 час.,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Нижнетагильский филиал ИР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Басанова Татьяна Павл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оспитат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«Индивидуализация образовательной деятельности в педагогической практике воспитателя в условиях реализации ФГОС ДО», 16 час., ГАОУ ДПО СО «ИРО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 xml:space="preserve">«STEAM-технологии как универсальный инструмент развития творческой активности и познавательной инициативы у детей дошкольного возраста», 40 час., Нижнетагильский филиал ИРО; </w:t>
            </w:r>
            <w:r>
              <w:rPr>
                <w:rFonts w:cs="Liberation Serif" w:ascii="Liberation Serif" w:hAnsi="Liberation Serif"/>
                <w:bCs/>
              </w:rPr>
              <w:t xml:space="preserve">«Создание  развивающей  речевой среды  в дошкольной  образовательной организации», 40 час.,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Нижнетагильский филиал ИРО</w:t>
            </w:r>
          </w:p>
        </w:tc>
      </w:tr>
      <w:tr>
        <w:trPr>
          <w:trHeight w:val="17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смагилова Наталья Евгенье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оспитат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«Современные технологии работы в условиях реализации ФГОС ДО», 24 час., УрГП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«STEAM-технологии как универсальный инструмент развития творческой активности и познавательной инициативы у детей дошкольного возраста», 40 час., Нижнетагильский филиал ИРО;</w:t>
            </w:r>
            <w:r>
              <w:rPr>
                <w:rFonts w:cs="Liberation Serif" w:ascii="Liberation Serif" w:hAnsi="Liberation Serif"/>
                <w:bCs/>
              </w:rPr>
              <w:t xml:space="preserve">«Создание  развивающей  речевой среды  в дошкольной  образовательной организации», 40 час.,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Нижнетагильский филиал ИР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онева                Алена Владимировн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оспитат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«Современные технологии работы в условиях реализации ФГОС ДО», 24 час., УрГП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«Создание  развивающей  речевой среды  в дошкольной  образовательной организации», 40 час.,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Нижнетагильский филиал ИРО</w:t>
            </w:r>
          </w:p>
        </w:tc>
      </w:tr>
      <w:tr>
        <w:trPr>
          <w:trHeight w:val="16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Култышева Лариса Владимир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оспитат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«Современные технологии работы в условиях реализации ФГОС ДО», 24 час., УрГП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«STEAM-технологии как универсальный инструмент развития творческой активности и познавательной инициативы у детей дошкольного возраста», 40 час., Нижнетагильский филиал ИРО;</w:t>
            </w:r>
            <w:r>
              <w:rPr>
                <w:rFonts w:cs="Liberation Serif" w:ascii="Liberation Serif" w:hAnsi="Liberation Serif"/>
                <w:bCs/>
              </w:rPr>
              <w:t xml:space="preserve">«Создание  развивающей  речевой среды  в дошкольной  образовательной организации», 40 час.,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Нижнетагильский филиал ИР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Коморникова Татьяна Константин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музыкальный руководит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«Художественно-эстетическое развитие ребенка в период дошкольного детства», 32 час., ГАОУ ДПО СО «ИРО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тепанова Надежда Николаевн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воспитатель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«STEAM-технологии как универсальный инструмент развития творческой активности и познавательной инициативы у детей дошкольного возраста», 40 час., Нижнетагильский филиал ИРО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  <w:sz w:val="48"/>
          <w:szCs w:val="48"/>
        </w:rPr>
      </w:pPr>
      <w:r>
        <w:rPr>
          <w:rFonts w:cs="Liberation Serif" w:ascii="Liberation Serif" w:hAnsi="Liberation Serif"/>
          <w:b/>
          <w:color w:val="FF0000"/>
          <w:sz w:val="48"/>
          <w:szCs w:val="48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Заведующий                                                                                                                                                                         Л.Ф. Потапова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2:38:00Z</dcterms:created>
  <dc:creator>Галина Геннадьевна</dc:creator>
  <dc:description/>
  <cp:keywords/>
  <dc:language>en-US</dc:language>
  <cp:lastModifiedBy>Пользователь</cp:lastModifiedBy>
  <cp:lastPrinted>2019-12-02T08:28:00Z</cp:lastPrinted>
  <dcterms:modified xsi:type="dcterms:W3CDTF">2020-12-18T12:08:00Z</dcterms:modified>
  <cp:revision>31</cp:revision>
  <dc:subject/>
  <dc:title/>
</cp:coreProperties>
</file>