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База данных по наградам работник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разовательных учреждений Муниципального образования город Ирбит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БДОУ «Детский сад № 11» на 01.01.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39"/>
        <w:gridCol w:w="1307"/>
        <w:gridCol w:w="929"/>
        <w:gridCol w:w="1119"/>
        <w:gridCol w:w="1073"/>
        <w:gridCol w:w="1413"/>
        <w:gridCol w:w="1418"/>
        <w:gridCol w:w="1390"/>
        <w:gridCol w:w="1430"/>
        <w:gridCol w:w="1448"/>
        <w:gridCol w:w="1372"/>
        <w:gridCol w:w="1334"/>
      </w:tblGrid>
      <w:tr>
        <w:trPr>
          <w:trHeight w:val="3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№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Ф.И.О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лжност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ожд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 системе образ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 данном ОУ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ниципальные награды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едомственные наград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ные наград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сударственные награды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правления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лавы, администрации МО г. Ирби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умы МО г. Ирби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инистерства общего и профессионального образования Свердл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инистерства образования и науки РФ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Административный соста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тапова Людмила Фёдо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аведующ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2.04. 19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етная грамота,                2005 г., 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етная грамота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14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лагодарственное письмо, 201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епартамент образования Свердловской област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99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365F9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06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едаль за преданность и верность професси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16 г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четная грамота Законодательного Собрания Свердловской области за большой вклад в воспитание и обучение подрастающего поколения от 11.04.2017  № 529-ПЗ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365F9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едагогический соста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алакина Вера Никола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2.02.  1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4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4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етная грамота, 2005 г., 2009 г.,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иплом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365F9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365F91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365F9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365F91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етная грамота 2010г</w:t>
            </w:r>
            <w:r>
              <w:rPr>
                <w:rFonts w:cs="Liberation Serif" w:ascii="Liberation Serif" w:hAnsi="Liberation Serif"/>
                <w:bCs/>
                <w:color w:val="365F91"/>
                <w:sz w:val="20"/>
                <w:szCs w:val="20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365F9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365F9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очётная грамота, 2006, 2008, 2010, 2012, 2015 г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365F9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асанова Татьяна Павл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5.04. 19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0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0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етная грамота, 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етная грамота 201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365F9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365F91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Диплом 2 степени обкома Профсоюза, 2016 г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лтышева Лариса Владими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3. 05. 19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1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1 год лет (3 года –воспитател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етная грамота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смагилова Наталья Евгень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15.11. 197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5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5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ётная грамота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ётная грамо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14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епанова Надежда Никола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9.02. 1958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5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оморникова  Татьяна Константин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30. 01. 195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4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4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Почетная грамот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0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етная грамота,     2014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онева Алёна Владими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8.08. 1989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рамота обкома Профсоюза,    2016 г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бслуживающий соста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узина Светлана Серге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аведующий хозяй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5.11.  1961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4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4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Почётная грамот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2005 г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етная грамо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13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верев Алексей Серге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вор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1.11. 1964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верева Ольга Евгень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оро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9. 05. 1971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дряшов Сергей Виталь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оро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2.0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7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7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ётная грамота,  201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ртазина Ирина Валерь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3.03. 19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алкина Лариса Владими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5. 06. 1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мирнова Алёне Леонид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5.10 19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ихина Оксана Владими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ва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.01 1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Чернова Анастасия Серге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ва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2.10. 1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9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9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чётная грамот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  <w:sz w:val="26"/>
          <w:szCs w:val="26"/>
        </w:rPr>
        <w:t>Заведующий                                                                                                                                                                                                     Л.Ф. Потапова</w:t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19:00Z</dcterms:created>
  <dc:creator>user</dc:creator>
  <dc:description/>
  <cp:keywords/>
  <dc:language>en-US</dc:language>
  <cp:lastModifiedBy>Пользователь</cp:lastModifiedBy>
  <cp:lastPrinted>2017-12-09T17:25:00Z</cp:lastPrinted>
  <dcterms:modified xsi:type="dcterms:W3CDTF">2020-12-18T12:10:00Z</dcterms:modified>
  <cp:revision>12</cp:revision>
  <dc:subject/>
  <dc:title>БАЗА ДАННЫХ ПО АТТЕСТАЦИИ   РР И   ПК  МОУ « ШКОЛА №3»</dc:title>
</cp:coreProperties>
</file>