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АЗА ДАННЫХ ПО АТТЕСТАЦИИ ПЕДАГОГИЧЕСКИХ И РУКОВОДЯЩИХ РАБО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>МБДОУ «Детский сад № 11»  на 01.01.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1276"/>
        <w:gridCol w:w="1559"/>
        <w:gridCol w:w="170"/>
        <w:gridCol w:w="1531"/>
        <w:gridCol w:w="40"/>
        <w:gridCol w:w="1880"/>
        <w:gridCol w:w="859"/>
        <w:gridCol w:w="495"/>
        <w:gridCol w:w="363"/>
        <w:gridCol w:w="859"/>
        <w:gridCol w:w="182"/>
        <w:gridCol w:w="709"/>
        <w:gridCol w:w="681"/>
        <w:gridCol w:w="573"/>
        <w:gridCol w:w="22"/>
        <w:gridCol w:w="850"/>
        <w:gridCol w:w="415"/>
        <w:gridCol w:w="1144"/>
        <w:gridCol w:w="142"/>
      </w:tblGrid>
      <w:tr>
        <w:trPr>
          <w:trHeight w:val="7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ь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дагогический стаж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на 01.01.2021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ных лет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разование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ттестация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ттест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К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Административный состав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тапова Людмил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2.04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3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ысш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едагогический состав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алакина                     Вера                 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2.02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7 л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ИПУ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3.04.201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3.04.20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Басанова                   Татьяна              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5.04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43 года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ИПУ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10.201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3.10.20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смагилова 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5.11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7 л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(ФГАОУ ВО «РГППУ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10.201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3.10.20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онева                     Але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8.08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ФГАОУ ВО «РГППУ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К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2.06.202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2.06.20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ултышева  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aps/>
                <w:sz w:val="20"/>
                <w:szCs w:val="20"/>
              </w:rPr>
              <w:t>03.05.197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ap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(ФГАОУ ВО «РГППУ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5.05.201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5.05.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Коморникова Татья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0.01.195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45 лет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(ИПУ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.12.201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27.12.2023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Степанова Надежд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9.02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6 лет в МБДОУ «Детский сад № 11» с 01.11.201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(ИПУ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/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овместители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исимова                    Ольга             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1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оди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ысшее (РГСУ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.10.201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1.10.20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хметшина                 Юлия                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08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28.11.2017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9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(ФГБОУ ВО «СибГУФК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К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.10.202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.10.20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бщее количество педагогических работников 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ние</w:t>
            </w:r>
          </w:p>
        </w:tc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лификационная категор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ее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реднее профессионально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а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ва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З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/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/44,4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/55,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/ 11%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/ 22%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/ 56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/ 1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ведующий</w:t>
        <w:tab/>
        <w:tab/>
        <w:tab/>
        <w:t xml:space="preserve">                                                                                                                                                Л.Ф. Потап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Исп.: Анисимова О.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Тел. 9022532853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5:00Z</dcterms:created>
  <dc:creator>user</dc:creator>
  <dc:description/>
  <cp:keywords/>
  <dc:language>en-US</dc:language>
  <cp:lastModifiedBy>Пользователь</cp:lastModifiedBy>
  <cp:lastPrinted>2019-09-03T12:10:00Z</cp:lastPrinted>
  <dcterms:modified xsi:type="dcterms:W3CDTF">2020-12-18T11:49:00Z</dcterms:modified>
  <cp:revision>71</cp:revision>
  <dc:subject/>
  <dc:title>БАЗА ДАННЫХ ПО АТТЕСТАЦИИ   РР И   ПК  МОУ « ШКОЛА №3»</dc:title>
</cp:coreProperties>
</file>