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</w:rPr>
      </w:pPr>
      <w:r>
        <w:rPr>
          <w:rFonts w:eastAsia="Liberation Serif" w:cs="Liberation Serif" w:ascii="Liberation Serif" w:hAnsi="Liberation Serif"/>
          <w:bCs/>
          <w:caps/>
          <w:color w:val="000000"/>
          <w:spacing w:val="-5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Liberation Serif" w:hAnsi="Liberation Serif" w:cs="Arial"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НЯТ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7064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 МБДОУ «Детский сад № 1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Л.Ф. Потап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каз МАДОУ «Детский сад № 1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4-од  от 10.06.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96.6pt;mso-wrap-distance-left:9pt;mso-wrap-distance-right:0pt;mso-wrap-distance-top:0pt;mso-wrap-distance-bottom:0pt;margin-top:2.85pt;mso-position-vertical-relative:text;margin-left:1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8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Заведующий МБДОУ «Детский сад № 1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____________________Л.Ф. Пота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___________________________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Приказ МАДОУ «Детский сад № 11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34-од  от 10.06.2020 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58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педагогическом совет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БДОУ «Детский сад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11» протокол № 4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10.06.2020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olor w:val="000000"/>
          <w:spacing w:val="-5"/>
          <w:kern w:val="2"/>
          <w:sz w:val="28"/>
          <w:szCs w:val="28"/>
        </w:rPr>
        <w:t xml:space="preserve">об отряде  юных инспекторов движ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olor w:val="000000"/>
          <w:spacing w:val="-5"/>
          <w:kern w:val="2"/>
          <w:sz w:val="28"/>
          <w:szCs w:val="28"/>
        </w:rPr>
        <w:t>Муниципального бюджетного дошкольного образовательного учреждения Муниципального образования город Ирбит «Детский сад № 11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  <w:t>1.1. О</w:t>
      </w:r>
      <w:r>
        <w:rPr>
          <w:rFonts w:cs="Arial" w:ascii="Liberation Serif" w:hAnsi="Liberation Serif"/>
          <w:b/>
          <w:bCs/>
          <w:color w:val="000000"/>
          <w:spacing w:val="-5"/>
          <w:kern w:val="2"/>
          <w:sz w:val="28"/>
          <w:szCs w:val="28"/>
        </w:rPr>
        <w:t>бщие поло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ряд юных инспекторов движения – добровольное объединение</w:t>
        <w:br/>
        <w:t>дошкольников, которое создается для применения усвоенных ими знаний Правил  дорожного движения (далее - ПДД), воспитания у них чувства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ные цели создания отряда ЮИ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42" w:firstLine="92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активизировать деятельность по предупреждению детского дорожно-транспортного травматизма (далее - ДДТТ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42" w:firstLine="92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создать условия для широкого привлечения обучающихся к пропаганде безопасного поведения детей на улицах и дорог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42" w:firstLine="92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овать активный досуг де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42" w:firstLine="92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создать условия для правового и гражданского воспитания дошкольников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ажнейшие задачи отрядов ЮИД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глубленное изучение Правил дорожного движения, знакомство с оперативно-техническими средствами регулирования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действие педагогическим коллективом  ДОО, инспекцией по делам несовершеннолетних в работе по предупреждению детской безнадзорности и профилактика правонарушений среди несовершеннолетних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олонтерская работа по пропаганде Правил дорожного движения в школах, детских садах, учреждениях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ация работы с юными велосипедистам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частие в слетах отрядов ЮИД, конкурсах и соревнованиях агитбригад, в рейдах с инспекторами ГИБДД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владение методами предупреждения дорожно-транспортного травматизма и навыками оказания первой доврачебной помощи пострадавшим при дорожно-транспортных происшествиях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владение техническими знаниями и навыками мастерства в управлении</w:t>
        <w:br/>
        <w:t>велосипедом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отрудничество со средствами массовой информации – освещение работы отрядов ЮИД в местной печати, на радио, телевиден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ряд юных инспекторов движения создается из числа дошкольников  при содействии Государственной инспекции дорожного движения</w:t>
        <w:br/>
        <w:t>(далее - ГИБДД)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я ДОО  назначает руководителя для работы с отрядом ЮИД из числа педагогов ДОО. Контроль над деятельностью отряда берет</w:t>
        <w:br/>
        <w:t>на себя руководство ДОО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  <w:t>1.2. О</w:t>
      </w:r>
      <w:r>
        <w:rPr>
          <w:rFonts w:cs="Arial" w:ascii="Liberation Serif" w:hAnsi="Liberation Serif"/>
          <w:b/>
          <w:bCs/>
          <w:color w:val="000000"/>
          <w:spacing w:val="-5"/>
          <w:kern w:val="2"/>
          <w:sz w:val="28"/>
          <w:szCs w:val="28"/>
        </w:rPr>
        <w:t>рганизационно-правовые основы деятельности отрядов ЮИ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ряд ЮИД при ДОО  создается на основании приказа заведующего,                   в котором определяется лицо, на которое возлагаются обязанности</w:t>
        <w:br/>
        <w:t>организатора работы с отрядом и основные направления его деятельности.</w:t>
        <w:br/>
        <w:t xml:space="preserve">Членами отряда ЮИД могут быть обучающиеся подготовительных групп  ДОО, в возрасте от 6 до 8 лет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тряд ЮИД должен иметь название, девиз, символику-эмблему отряда,</w:t>
        <w:br/>
        <w:t>свой уголок или кабинет ЮИД, в котором располагается штаб ЮИД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  <w:t>1.3. О</w:t>
      </w:r>
      <w:r>
        <w:rPr>
          <w:rFonts w:cs="Arial" w:ascii="Liberation Serif" w:hAnsi="Liberation Serif"/>
          <w:b/>
          <w:bCs/>
          <w:color w:val="000000"/>
          <w:spacing w:val="-5"/>
          <w:kern w:val="2"/>
          <w:sz w:val="28"/>
          <w:szCs w:val="28"/>
        </w:rPr>
        <w:t>бщая характеристика юного инспектора дорожного дви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Юный инспектор движения – активный помощник   педагогов в деле</w:t>
        <w:br/>
        <w:t>пропаганды безопасности дорожного движения и предупреждения детского дорожно-транспортного травматизма. Юный инспектор личным примером, активной общественной деятельностью формирует у школьников устойчивые навыки соблюдения Правил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Юный инспектор должен знать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историю развития Правил дорожного движения, службы ГИБДД и движения ЮИД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требования ПДД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формы и методы пропагандистской работы по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стройство и приемы безопасной эксплуатации велосипе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сновы оказания первой доврачебной помощи пострадавшим в дорожно-транспортных происшествиях (далее - ДТП) и при неотложных ситуациях.</w:t>
        <w:br/>
        <w:t xml:space="preserve"> </w:t>
        <w:tab/>
        <w:t>Юный инспектор должен уметь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ценивать дорожную ситуацию, определять уровень опасности для пешеходов и велосипедист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использовать в практической деятельности знание ПДД, в том числе при</w:t>
        <w:br/>
        <w:t>организации агитационной работы и пропаганды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оводить воспитательную беседу по ПДД с детьми младшего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составлять тексты выступлений, статей по проблеме безопасности дорожного движения для стенной газеты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казывать первую доврачебную помощь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ные задачи юного инспектора движения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владение прочными знаниями, умениями и навыками безопасного поведения на улицах и дорогах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активная помощь педагогам, сотрудникам ГИБДД в пропаганде Правил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 борьба с правонарушениями в сфере дорожного движения среди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содействие в популяризации деятельности ЮИД в детском саду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КЛЯТВА ЮНОГО ИНСПЕКТОРА ДВИ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Я, (фамилия, имя), вступая в ряды отряда Юных инспекторов движения, клянусь: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быть достойным членом отряда ЮИД и примером для всех ребя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хорошо знать и выполнять Правила дорожного движения, пропагандировать их среди ребя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епримиримо относиться к нарушениям Правил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остоянно совершенствовать свои зна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активно участвовать в работе отряда ЮИД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калять волю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нать о славных и героических делах ГИБД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 быть верным помощником работников ГИБДД, с честью и достоинством носить гордое звание — Юный инспектор движения России!»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  <w:t>1.4. П</w:t>
      </w:r>
      <w:r>
        <w:rPr>
          <w:rFonts w:cs="Arial" w:ascii="Liberation Serif" w:hAnsi="Liberation Serif"/>
          <w:b/>
          <w:bCs/>
          <w:color w:val="000000"/>
          <w:spacing w:val="-5"/>
          <w:kern w:val="2"/>
          <w:sz w:val="28"/>
          <w:szCs w:val="28"/>
        </w:rPr>
        <w:t>рава и обязанности юного инспектора движения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Юный инспектор движения имеет право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владев знаниями, умениями и навыками, методикой и практикой работы по профилактике ДДТТ, получить звание «Юный инспектор движения». Звание</w:t>
        <w:br/>
        <w:t>присваивается после проверки умений в практической работе.</w:t>
        <w:br/>
        <w:t>Избирать и быть избранным в штаб отряда юных инспекторов движения;</w:t>
        <w:br/>
        <w:t>Обращаться за помощью и консультацией по вопросам безопасности дорожного</w:t>
        <w:br/>
        <w:t>движения в местные органы ГИБДД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Юный инспектор движения обязан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рожить честью ДОО, званием юного инспектора движения, активно участвовать в делах отряда ЮИД, своевременно и точно выполнять задания штаба и командиров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бросовестно изучать Правила дорожного движения и быть примером их</w:t>
        <w:br/>
        <w:t>неукоснительного соблюдения на улицах и дорогах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ести разъяснительную работу среди сверстников, детей дошкольного возраста, взрослого населения по пропаганде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емерно содействовать учителям в проведении мероприятий, направленных на предупреждение ДДТ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  <w:t>1.5. Д</w:t>
      </w:r>
      <w:r>
        <w:rPr>
          <w:rFonts w:cs="Arial" w:ascii="Liberation Serif" w:hAnsi="Liberation Serif"/>
          <w:b/>
          <w:bCs/>
          <w:color w:val="000000"/>
          <w:spacing w:val="-5"/>
          <w:kern w:val="2"/>
          <w:sz w:val="28"/>
          <w:szCs w:val="28"/>
        </w:rPr>
        <w:t xml:space="preserve">еятельность отрядов </w:t>
      </w: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  <w:t>ЮИ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формационная деятельность предусматривает создание стендов, выпуск стенгазет, боевых листков и другой информационной работы, освещающей состояние аварийности на дорогах района, города, региона и работу юных инспекторов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ведение разъяснительной работы по пропаганде Правил дорожного движения в ДО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опагандистская деятельность юных инспекторов движения заключается в организации разъяснительной работы по теме безопасности дорожного движения; проведении бесед, викторин; организации и проведении игр, экскурсий, соревнований, конкурсов, КВН, тематических утренников, праздников; постановке спектаклей; создании агитбригад; участии в создании и использовании наглядной агитации и методической базы для изучения ПДД в ДОО, а также в оформлении информационных уголков по безопасности дорожного движения и активизации деятельности   автоплощадок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Liberation Serif" w:hAnsi="Liberation Serif" w:cs="Arial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Arial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  <w:t>1.6. П</w:t>
      </w:r>
      <w:r>
        <w:rPr>
          <w:rFonts w:cs="Arial" w:ascii="Liberation Serif" w:hAnsi="Liberation Serif"/>
          <w:b/>
          <w:bCs/>
          <w:color w:val="000000"/>
          <w:spacing w:val="-5"/>
          <w:kern w:val="2"/>
          <w:sz w:val="28"/>
          <w:szCs w:val="28"/>
        </w:rPr>
        <w:t>ланирование работы отрядов ЮИД по предупреждению детского дорожно-транспортного травматизма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bCs/>
          <w:caps/>
          <w:color w:val="000000"/>
          <w:spacing w:val="-5"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pacing w:val="-5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оставляется план работы отряда ЮИД на текущий учебный год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ланируемые направления работы отрядов ЮИД включают мероприятия,</w:t>
        <w:br/>
        <w:t>способств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воспитанию у членов отряда правосознания, уважительного отношения к деятельности органов МВД и сотрудников ГИБД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углубленному изучению Правил дорожного движения, овладению методами предупреждения ДДТТ и навыками оказания первой доврачебной помощи пострадавшим в ДТП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участию в районных, городских, областных смотрах и конкурсах, фестивалях ЮИД, в конкурсах агитбрига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ации связи отряда ЮИД с МДОУ, учреждениями образования, учреждениями культуры, другими детскими общественными организациями и объединениями, органами ГИБД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согласованию планов мероприятий по предупреждению ДДТТ с органами образования и ГИБДД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7:00Z</dcterms:created>
  <dc:creator>Windows User</dc:creator>
  <dc:description/>
  <cp:keywords/>
  <dc:language>en-US</dc:language>
  <cp:lastModifiedBy>Пользователь</cp:lastModifiedBy>
  <cp:lastPrinted>2020-07-27T16:12:00Z</cp:lastPrinted>
  <dcterms:modified xsi:type="dcterms:W3CDTF">2020-07-27T11:12:00Z</dcterms:modified>
  <cp:revision>7</cp:revision>
  <dc:subject/>
  <dc:title/>
</cp:coreProperties>
</file>