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firstLine="48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ind w:firstLine="48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</w:t>
      </w:r>
      <w:r>
        <w:rPr>
          <w:rFonts w:cs="Liberation Serif" w:ascii="Liberation Serif" w:hAnsi="Liberation Serif"/>
          <w:bCs/>
          <w:iCs/>
        </w:rPr>
        <w:t>основной общеобразовательной программе –</w:t>
      </w:r>
    </w:p>
    <w:p>
      <w:pPr>
        <w:pStyle w:val="Normal"/>
        <w:ind w:firstLine="4820"/>
        <w:jc w:val="center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образовательной программе дошкольного</w:t>
      </w:r>
    </w:p>
    <w:p>
      <w:pPr>
        <w:pStyle w:val="Normal"/>
        <w:ind w:firstLine="48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образования МБДОУ «Детский сад № 11»</w:t>
      </w:r>
    </w:p>
    <w:p>
      <w:pPr>
        <w:pStyle w:val="Normal"/>
        <w:ind w:right="17" w:firstLine="92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napToGrid w:val="false"/>
        <w:ind w:left="-142" w:firstLine="142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napToGrid w:val="false"/>
        <w:ind w:left="-142" w:firstLine="142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ind w:left="-142" w:firstLine="142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Муниципального образования город Ирбит «Детский сад  № 11»</w:t>
      </w:r>
    </w:p>
    <w:p>
      <w:pPr>
        <w:pStyle w:val="Normal"/>
        <w:ind w:left="-142" w:firstLine="142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(сокращенное наименование - МБДОУ «Детский сад № 11»)</w:t>
      </w:r>
    </w:p>
    <w:p>
      <w:pPr>
        <w:pStyle w:val="Normal"/>
        <w:ind w:left="-142" w:firstLine="142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iCs/>
        </w:rPr>
        <w:t xml:space="preserve">Юридический и фактический адрес:   623852, Свердловская область, г. Ирбит, ул. Кирпичного завода, д. 21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т. (34355) 6-22-76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lang w:val="en-US"/>
          </w:rPr>
          <w:t>irbitsad</w:t>
        </w:r>
        <w:r>
          <w:rPr>
            <w:rStyle w:val="InternetLink"/>
            <w:rFonts w:cs="Liberation Serif" w:ascii="Liberation Serif" w:hAnsi="Liberation Serif"/>
          </w:rPr>
          <w:t>11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</w:rPr>
        <w:t xml:space="preserve">,  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</w:rPr>
          <w:t>://11</w:t>
        </w:r>
        <w:r>
          <w:rPr>
            <w:rStyle w:val="InternetLink"/>
            <w:rFonts w:cs="Liberation Serif" w:ascii="Liberation Serif" w:hAnsi="Liberation Serif"/>
            <w:lang w:val="en-US"/>
          </w:rPr>
          <w:t>i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tvoysadik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ind w:left="-142" w:firstLine="142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70"/>
      </w:tblGrid>
      <w:tr>
        <w:trPr>
          <w:trHeight w:val="1827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шением  педагогического совета МБДОУ «Детский сад № 11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отокол №  1 от 08.09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едующий МБДОУ «Детский сад № 11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Л.Ф. Потапо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2020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каз МБДОУ «Детский сад № 11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0-ОД  от 08.09.2020</w:t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50"/>
          <w:szCs w:val="50"/>
        </w:rPr>
      </w:pPr>
      <w:r>
        <w:rPr>
          <w:rFonts w:cs="Liberation Serif" w:ascii="Liberation Serif" w:hAnsi="Liberation Serif"/>
          <w:b/>
          <w:sz w:val="50"/>
          <w:szCs w:val="50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50"/>
          <w:szCs w:val="50"/>
        </w:rPr>
      </w:pPr>
      <w:r>
        <w:rPr>
          <w:rFonts w:cs="Liberation Serif" w:ascii="Liberation Serif" w:hAnsi="Liberation Serif"/>
          <w:b/>
          <w:sz w:val="50"/>
          <w:szCs w:val="50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50"/>
          <w:szCs w:val="50"/>
        </w:rPr>
      </w:pPr>
      <w:r>
        <w:rPr>
          <w:rFonts w:cs="Liberation Serif" w:ascii="Liberation Serif" w:hAnsi="Liberation Serif"/>
          <w:b/>
          <w:sz w:val="50"/>
          <w:szCs w:val="5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50"/>
          <w:szCs w:val="50"/>
        </w:rPr>
      </w:pPr>
      <w:r>
        <w:rPr>
          <w:rFonts w:cs="Liberation Serif" w:ascii="Liberation Serif" w:hAnsi="Liberation Serif"/>
          <w:b/>
          <w:sz w:val="50"/>
          <w:szCs w:val="50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50"/>
          <w:szCs w:val="50"/>
        </w:rPr>
        <w:t>на 2020-2021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50"/>
          <w:szCs w:val="50"/>
        </w:rPr>
      </w:pPr>
      <w:r>
        <w:rPr>
          <w:rFonts w:cs="Liberation Serif" w:ascii="Liberation Serif" w:hAnsi="Liberation Serif"/>
          <w:b/>
          <w:sz w:val="50"/>
          <w:szCs w:val="50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 г. Ирби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020</w:t>
      </w:r>
      <w:r>
        <w:rPr/>
        <w:t xml:space="preserve"> г.</w:t>
      </w:r>
    </w:p>
    <w:tbl>
      <w:tblPr>
        <w:tblW w:w="1587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2690"/>
        <w:gridCol w:w="2693"/>
        <w:gridCol w:w="2268"/>
        <w:gridCol w:w="2447"/>
        <w:gridCol w:w="223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Возрастные группы</w:t>
            </w:r>
          </w:p>
        </w:tc>
      </w:tr>
      <w:tr>
        <w:trPr>
          <w:trHeight w:val="5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Группы раннего и младшего возраста –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1,5-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Младшая групп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3-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4-5 л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5-6 ле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дготовительная к школе групп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6-7(8) ле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Кол-во возрастных групп в каждой паралл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Начало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0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0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01.09.2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01.09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01.09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Окончание учебного года</w:t>
            </w:r>
          </w:p>
        </w:tc>
        <w:tc>
          <w:tcPr>
            <w:tcW w:w="1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8.05.2021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6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6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6 нед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6 нед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6недель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-ое полугод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7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7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7 нед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7 нед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7 недель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-ое полугод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9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9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9 нед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9 нед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9 нед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учебной нед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5 дне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5 дне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5 дне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5 дне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5 дне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Время работы возрастных груп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12 часов в ден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eastAsia="Arial Unicode MS"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7.00-19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12 часов в ден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eastAsia="Arial Unicode MS"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7.00-19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12 часов в ден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eastAsia="Arial Unicode MS"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7.00-19.00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12 часов в ден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eastAsia="Arial Unicode MS"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7.00-19.0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12 часов в ден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eastAsia="Arial Unicode MS"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7.00-19.0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до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0-25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0 мин.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до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40 мин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 половина дня не превышает 25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,50 мин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2 половина дня не превышает 30  мин.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ерерыв между Н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не менее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не менее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не менее 10 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не менее 10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не менее 10 мин.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едагогическая диагностика на начал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 12.01.2021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22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с 01.09.2020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по 18.09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с 01.09.2020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18.09.2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с 01.09.2020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18.09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с 01.09.2020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 Unicode MS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18.09.2020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едагогическая диагностика на конец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 11.05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2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 11.05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2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 11.05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21.05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 11.05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21.05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 11.05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21.05.2021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с 01.06.2021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31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с 01.06.2021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3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1.06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31.08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1.06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31.08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с 01.06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ar-SA"/>
              </w:rPr>
              <w:t>по 31.08.2021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kern w:val="2"/>
          <w:sz w:val="28"/>
          <w:szCs w:val="28"/>
          <w:lang w:eastAsia="ar-SA"/>
        </w:rPr>
        <w:t>Праздничные дн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kern w:val="2"/>
          <w:sz w:val="28"/>
          <w:szCs w:val="28"/>
          <w:lang w:eastAsia="ar-SA"/>
        </w:rPr>
        <w:t xml:space="preserve">Согласно  статье 112 Трудового Кодекса Российской Федерации, а также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 Правительства РФ от   «О переносе выходных дней в 2021 году»: </w:t>
      </w:r>
    </w:p>
    <w:p>
      <w:pPr>
        <w:pStyle w:val="Heading2"/>
        <w:spacing w:lineRule="atLeast" w:line="345" w:before="0" w:after="0"/>
        <w:ind w:firstLine="708"/>
        <w:rPr>
          <w:rFonts w:ascii="Liberation Serif" w:hAnsi="Liberation Serif" w:cs="Liberation Serif"/>
          <w:bCs w:val="false"/>
          <w:color w:val="000000"/>
        </w:rPr>
      </w:pPr>
      <w:r>
        <w:rPr>
          <w:rFonts w:cs="Liberation Serif" w:ascii="Liberation Serif" w:hAnsi="Liberation Serif"/>
          <w:bCs w:val="false"/>
          <w:color w:val="000000"/>
        </w:rPr>
        <w:t>Праздничные выходные дни в 2021 году: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, 2, 3, 4, 5, 6 и 8 января -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Новогодние каникулы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br/>
        <w:t>7 января - 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Рождество Христово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br/>
        <w:t>23 февраля - 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День защитника Отечества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br/>
        <w:t>8 марта - 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Международный женский день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br/>
        <w:t>1 мая - 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раздник Весны и Труда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br/>
        <w:t>9 мая - 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День Победы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br/>
        <w:t>12 июня - 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День России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br/>
        <w:t>4 ноября - 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День народного единства</w:t>
        </w:r>
      </w:hyperlink>
    </w:p>
    <w:p>
      <w:pPr>
        <w:pStyle w:val="Heading2"/>
        <w:spacing w:lineRule="atLeast" w:line="345" w:before="0" w:after="0"/>
        <w:ind w:firstLine="708"/>
        <w:rPr>
          <w:rFonts w:ascii="Liberation Serif" w:hAnsi="Liberation Serif" w:cs="Liberation Serif"/>
          <w:bCs w:val="false"/>
          <w:color w:val="000000"/>
        </w:rPr>
      </w:pPr>
      <w:r>
        <w:rPr>
          <w:rFonts w:cs="Liberation Serif" w:ascii="Liberation Serif" w:hAnsi="Liberation Serif"/>
          <w:bCs w:val="false"/>
          <w:color w:val="000000"/>
        </w:rPr>
        <w:t>Перенос выходных дней в 2021 год: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 мая на 3 мая</w:t>
        <w:br/>
        <w:t>9 мая на 10 мая</w:t>
        <w:br/>
        <w:t>12 июня на 14 июня</w:t>
      </w:r>
    </w:p>
    <w:p>
      <w:pPr>
        <w:pStyle w:val="Heading2"/>
        <w:spacing w:lineRule="atLeast" w:line="345" w:before="0" w:after="0"/>
        <w:ind w:firstLine="708"/>
        <w:rPr>
          <w:rFonts w:ascii="Liberation Serif" w:hAnsi="Liberation Serif" w:cs="Liberation Serif"/>
          <w:bCs w:val="false"/>
          <w:color w:val="000000"/>
        </w:rPr>
      </w:pPr>
      <w:r>
        <w:rPr>
          <w:rFonts w:cs="Liberation Serif" w:ascii="Liberation Serif" w:hAnsi="Liberation Serif"/>
          <w:bCs w:val="false"/>
          <w:color w:val="000000"/>
        </w:rPr>
        <w:t>Сокращенные рабочие дни в 2021 году: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2 февраля</w:t>
        <w:br/>
        <w:t>30 апреля</w:t>
        <w:br/>
        <w:t>11 июня</w:t>
        <w:br/>
        <w:t>3 ноября</w:t>
        <w:br/>
        <w:t>31 декабря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8"/>
          <w:lang w:eastAsia="ar-SA"/>
        </w:rPr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103"/>
        <w:gridCol w:w="4252"/>
      </w:tblGrid>
      <w:tr>
        <w:trPr>
          <w:trHeight w:val="2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звание праздничных д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личество дней</w:t>
            </w:r>
          </w:p>
        </w:tc>
      </w:tr>
      <w:tr>
        <w:trPr>
          <w:trHeight w:val="26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ноября 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алендарный день</w:t>
            </w:r>
          </w:p>
        </w:tc>
      </w:tr>
      <w:tr>
        <w:trPr>
          <w:trHeight w:val="1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е  и рождественские празд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1 января  2021 г. по 10 января 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календарных дней</w:t>
            </w:r>
          </w:p>
        </w:tc>
      </w:tr>
      <w:tr>
        <w:trPr>
          <w:trHeight w:val="1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 февраля 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алендарный день</w:t>
            </w:r>
          </w:p>
        </w:tc>
      </w:tr>
      <w:tr>
        <w:trPr>
          <w:trHeight w:val="1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 марта 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алендарный день</w:t>
            </w:r>
          </w:p>
        </w:tc>
      </w:tr>
      <w:tr>
        <w:trPr>
          <w:trHeight w:val="1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к Весны и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01 мая  по 03 мая 2021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алендарных дней</w:t>
            </w:r>
          </w:p>
        </w:tc>
      </w:tr>
      <w:tr>
        <w:trPr>
          <w:trHeight w:val="1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 08 мая  по 10 мая 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алендарных дня</w:t>
            </w:r>
          </w:p>
        </w:tc>
      </w:tr>
      <w:tr>
        <w:trPr>
          <w:trHeight w:val="1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12  по 14 июня  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алендарных дня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матические праздники и мероприятия для воспитанников в соответствии с ООП Д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8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938"/>
      </w:tblGrid>
      <w:tr>
        <w:trPr>
          <w:trHeight w:val="2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знан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9.2020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дошкольного  работн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9.2020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пожилого челове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0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аздник осени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21.09.2020 по 16.10.2020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матер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18.11.2020 по 22.11.2020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е утрен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21.12.2019 по 28.12.2020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ждественские вст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 13.01.2021 по 16.01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защитника Отечест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16.02.2021 по 21.02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слениц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2.03.2021 по 16.03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26.02.2021 по 06.03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Космонавт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4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сенние праздн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1.04.2021 по 15.04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Побед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3.05.2021 по 07.05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пуск из детского сад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24.05.2021 по 28.05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защиты 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06.2021 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Росс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6.2021</w:t>
            </w:r>
          </w:p>
        </w:tc>
      </w:tr>
      <w:tr>
        <w:trPr>
          <w:trHeight w:val="23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российский день семьи, любви и верност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07.2021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imSun;宋体" w:hAnsi="SimSun;宋体" w:eastAsia="SimSun;宋体" w:cs="SimSun;宋体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35pt">
    <w:name w:val="Основной текст + 13.5 pt;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color w:val="000000"/>
      <w:spacing w:val="-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1135pt">
    <w:name w:val="Заголовок №1 + 13.5 pt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2c3">
    <w:name w:val="c2c3"/>
    <w:basedOn w:val="Normal"/>
    <w:qFormat/>
    <w:pPr>
      <w:spacing w:before="280" w:after="280"/>
    </w:pPr>
    <w:rPr>
      <w:sz w:val="24"/>
      <w:szCs w:val="24"/>
    </w:rPr>
  </w:style>
  <w:style w:type="paragraph" w:styleId="C2c3c18">
    <w:name w:val="c2c3c18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jc w:val="right"/>
    </w:pPr>
    <w:rPr>
      <w:b/>
      <w:bCs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41" w:before="240" w:after="300"/>
      <w:ind w:firstLine="460"/>
      <w:outlineLvl w:val="0"/>
    </w:pPr>
    <w:rPr>
      <w:b/>
      <w:bCs/>
      <w:sz w:val="31"/>
      <w:szCs w:val="3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b/>
      <w:bCs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0" w:after="660"/>
      <w:jc w:val="center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sad11@mail.ru" TargetMode="External"/><Relationship Id="rId3" Type="http://schemas.openxmlformats.org/officeDocument/2006/relationships/hyperlink" Target="https://11i.tvoysad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ugasoft.ru/calendar/prazdniki/novogodnie-kanikuly" TargetMode="External"/><Relationship Id="rId7" Type="http://schemas.openxmlformats.org/officeDocument/2006/relationships/hyperlink" Target="https://lugasoft.ru/calendar/prazdniki/rozhdestvo-hristovo" TargetMode="External"/><Relationship Id="rId8" Type="http://schemas.openxmlformats.org/officeDocument/2006/relationships/hyperlink" Target="https://lugasoft.ru/calendar/prazdniki/den-zashchitnika-otechestva" TargetMode="External"/><Relationship Id="rId9" Type="http://schemas.openxmlformats.org/officeDocument/2006/relationships/hyperlink" Target="https://lugasoft.ru/calendar/prazdniki/mezhdunarodnyj-zhenskij-den" TargetMode="External"/><Relationship Id="rId10" Type="http://schemas.openxmlformats.org/officeDocument/2006/relationships/hyperlink" Target="https://lugasoft.ru/calendar/prazdniki/prazdnik-vesny-i-truda" TargetMode="External"/><Relationship Id="rId11" Type="http://schemas.openxmlformats.org/officeDocument/2006/relationships/hyperlink" Target="https://lugasoft.ru/calendar/prazdniki/den-pobedy" TargetMode="External"/><Relationship Id="rId12" Type="http://schemas.openxmlformats.org/officeDocument/2006/relationships/hyperlink" Target="https://lugasoft.ru/calendar/prazdniki/den-rossii" TargetMode="External"/><Relationship Id="rId13" Type="http://schemas.openxmlformats.org/officeDocument/2006/relationships/hyperlink" Target="https://lugasoft.ru/calendar/prazdniki/den-narodnogo-edinstva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2:00Z</dcterms:created>
  <dc:creator>яков</dc:creator>
  <dc:description/>
  <cp:keywords/>
  <dc:language>en-US</dc:language>
  <cp:lastModifiedBy>Пользователь</cp:lastModifiedBy>
  <cp:lastPrinted>2019-08-29T12:34:00Z</cp:lastPrinted>
  <dcterms:modified xsi:type="dcterms:W3CDTF">2020-09-08T11:36:00Z</dcterms:modified>
  <cp:revision>94</cp:revision>
  <dc:subject/>
  <dc:title/>
</cp:coreProperties>
</file>