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spacing w:before="0" w:after="0"/>
        <w:ind w:firstLine="963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АЮ</w:t>
      </w:r>
    </w:p>
    <w:p>
      <w:pPr>
        <w:pStyle w:val="Aligncenter"/>
        <w:spacing w:before="0" w:after="0"/>
        <w:ind w:firstLine="963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льник Управления образованием</w:t>
      </w:r>
    </w:p>
    <w:p>
      <w:pPr>
        <w:pStyle w:val="Aligncenter"/>
        <w:spacing w:before="0" w:after="0"/>
        <w:ind w:firstLine="963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бразования город Ирбит</w:t>
      </w:r>
    </w:p>
    <w:p>
      <w:pPr>
        <w:pStyle w:val="Aligncenter"/>
        <w:spacing w:before="0" w:after="0"/>
        <w:ind w:firstLine="9639"/>
        <w:rPr/>
      </w:pPr>
      <w:r>
        <w:rPr>
          <w:rFonts w:cs="Liberation Serif" w:ascii="Liberation Serif" w:hAnsi="Liberation Serif"/>
        </w:rPr>
        <w:t>_______________________   Ю.Н. Лыжина</w:t>
      </w:r>
    </w:p>
    <w:p>
      <w:pPr>
        <w:pStyle w:val="Normal"/>
        <w:spacing w:lineRule="auto" w:line="240" w:before="0" w:after="0"/>
        <w:ind w:firstLine="9639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«______» ____________________ 2020 года</w:t>
      </w:r>
    </w:p>
    <w:p>
      <w:pPr>
        <w:pStyle w:val="Aligncenter"/>
        <w:spacing w:before="0" w:after="0"/>
        <w:rPr>
          <w:rFonts w:ascii="Liberation Serif" w:hAnsi="Liberation Serif" w:cs="Liberation Serif"/>
          <w:sz w:val="28"/>
          <w:szCs w:val="19"/>
        </w:rPr>
      </w:pPr>
      <w:r>
        <w:rPr>
          <w:rFonts w:cs="Liberation Serif" w:ascii="Liberation Serif" w:hAnsi="Liberation Serif"/>
          <w:sz w:val="28"/>
          <w:szCs w:val="19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ЛАН</w:t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СВЕРДЛОВСКОЙ ОБЛАСТИ, В 2019 ГОДУ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Муниципального бюджетного дошкольного образовательного учреждения Муниципального образования город Ирбит «Детский сад № 11»</w:t>
        <w:br/>
        <w:t xml:space="preserve"> </w:t>
      </w:r>
    </w:p>
    <w:p>
      <w:pPr>
        <w:pStyle w:val="Aligncenter"/>
        <w:spacing w:before="0" w:after="0"/>
        <w:rPr>
          <w:rFonts w:ascii="Liberation Serif" w:hAnsi="Liberation Serif" w:cs="Liberation Serif"/>
          <w:sz w:val="28"/>
          <w:szCs w:val="19"/>
        </w:rPr>
      </w:pPr>
      <w:r>
        <w:rPr>
          <w:rFonts w:cs="Liberation Serif" w:ascii="Liberation Serif" w:hAnsi="Liberation Serif"/>
          <w:sz w:val="28"/>
          <w:szCs w:val="19"/>
        </w:rPr>
      </w:r>
    </w:p>
    <w:p>
      <w:pPr>
        <w:pStyle w:val="Aligncenter"/>
        <w:spacing w:before="0" w:after="0"/>
        <w:rPr>
          <w:rFonts w:ascii="Liberation Serif" w:hAnsi="Liberation Serif" w:cs="Liberation Serif"/>
          <w:sz w:val="28"/>
          <w:szCs w:val="19"/>
        </w:rPr>
      </w:pPr>
      <w:r>
        <w:rPr>
          <w:rFonts w:cs="Liberation Serif" w:ascii="Liberation Serif" w:hAnsi="Liberation Serif"/>
          <w:sz w:val="28"/>
          <w:szCs w:val="19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19"/>
        </w:rPr>
      </w:pPr>
      <w:r>
        <w:rPr>
          <w:rFonts w:cs="Liberation Serif" w:ascii="Liberation Serif" w:hAnsi="Liberation Serif"/>
          <w:sz w:val="28"/>
          <w:szCs w:val="19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Муниципального бюджетного дошкольного образовательного учреждения Муниципального образования город Ирбит «Детский сад № 11»</w:t>
        <w:br/>
        <w:t>на 2020 год</w:t>
      </w:r>
    </w:p>
    <w:p>
      <w:pPr>
        <w:pStyle w:val="ConsPlus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4961"/>
        <w:gridCol w:w="1985"/>
        <w:gridCol w:w="1638"/>
        <w:gridCol w:w="1559"/>
        <w:gridCol w:w="133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  <w:t>(число/месяц/год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bookmarkStart w:id="0" w:name="P220"/>
            <w:bookmarkEnd w:id="0"/>
            <w:r>
              <w:rPr>
                <w:rFonts w:cs="Liberation Serif" w:ascii="Liberation Serif" w:hAnsi="Liberation Serif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color w:val="FF0000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Cs w:val="22"/>
              </w:rPr>
              <w:t>(число/месяц/год)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I.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>
          <w:trHeight w:val="3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Liberation Serif" w:hAnsi="Liberation Serif"/>
                <w:lang w:val="en-US" w:eastAsia="en-US"/>
              </w:rPr>
              <w:t>1. Поддерживать актуальность и полноту информации на стендах в помещении образовательной организации на прежне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lang w:val="en-US" w:eastAsia="en-US"/>
              </w:rPr>
              <w:t xml:space="preserve">2. Усилить  работу по популяризации официального сайта bus.gov.ru на официальном сайте образовательной организ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Систематически осуществлять мониторинг информации на официальном сай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2. Создать на официальном сайте ДОО в сети «Интернет» раздел «Независимая оценка качества условий оказания услуг» для информационного сопровождения мероприятий по организации и проведению независимой оценки качества образовате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Разработка и реализация плана мероприятий по взаимодействию с семьями воспитанников. Размещение информации на официальном сай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. Разместить на сайте ДОО баннер с приглашением  оставить отзыв на официальном сайте </w:t>
            </w:r>
            <w:r>
              <w:rPr>
                <w:rFonts w:cs="Liberation Serif" w:ascii="Liberation Serif" w:hAnsi="Liberation Serif"/>
                <w:lang w:val="en-US"/>
              </w:rPr>
              <w:t>bus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gov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ru</w:t>
            </w:r>
            <w:r>
              <w:rPr>
                <w:rFonts w:cs="Liberation Serif" w:ascii="Liberation Serif" w:hAnsi="Liberation Serif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Предусмотреть техническую возможность   выражения  получателем  услуг мнения  о качестве  условий оказания услуг  образовательной организацией (наличие анкеты  для опроса граждан или гиперссылки на не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9.02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0.02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9.02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Ответственный за ведение сайта  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На сайте МБДОУ «Детский сад № 11»  в сети «Интернет» раздел «Независимая оценка качества условий оказания услуг» https://11i.tvoysadik.ru/rate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2. Разработан план  мероприятий </w:t>
            </w:r>
            <w:r>
              <w:rPr>
                <w:rFonts w:cs="Liberation Serif" w:ascii="Liberation Serif" w:hAnsi="Liberation Serif"/>
              </w:rPr>
              <w:t>по взаимодействию с семьями воспитан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3. Размещен   баннер с приглашением  оставить отзыв на официальном сайте </w:t>
            </w:r>
            <w:r>
              <w:rPr>
                <w:rFonts w:cs="Liberation Serif" w:ascii="Liberation Serif" w:hAnsi="Liberation Serif"/>
                <w:lang w:val="en-US"/>
              </w:rPr>
              <w:t>bus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gov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ru</w:t>
            </w:r>
            <w:r>
              <w:rPr>
                <w:rFonts w:cs="Liberation Serif" w:ascii="Liberation Serif" w:hAnsi="Liberation Serif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Имеется  анкета  для опроса граждан.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https://11i.tvoysadik.ru/rate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0.02.20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Arial" w:ascii="Liberation Serif" w:hAnsi="Liberation Serif"/>
                <w:szCs w:val="22"/>
                <w:lang w:val="en-US" w:eastAsia="en-US"/>
              </w:rPr>
              <w:t xml:space="preserve">Привести в соответствие с нормативно-правовыми актами официальный сайт 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Liberation Serif" w:ascii="Liberation Serif" w:hAnsi="Liberation Serif"/>
              </w:rPr>
              <w:t>Разместить на сайте: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информацию об учебных планах реализуемых образовательных программ;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информацию о календарных  учебных графиках с приложениями копий;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ю о поступлении  финансовых и  материальных средств  и об их  расходовании по итогам финансового года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9.02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Cs w:val="22"/>
              </w:rPr>
              <w:t xml:space="preserve">Ответственный за ведение сайта  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Liberation Serif" w:ascii="Liberation Serif" w:hAnsi="Liberation Serif"/>
              </w:rPr>
              <w:t>На сайте МБДОУ «Детский сад № 11»  размещена информация об образовательных программах;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информация о календарных  учебных графиках с приложениями копий;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о поступлении  финансовых и  материальных средств  и об их  расходовании по итогам финансового года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0.02.20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i/>
                <w:i/>
                <w:szCs w:val="22"/>
              </w:rPr>
            </w:pPr>
            <w:r>
              <w:rPr>
                <w:rFonts w:cs="Arial" w:ascii="Liberation Serif" w:hAnsi="Liberation Serif"/>
                <w:szCs w:val="22"/>
                <w:lang w:val="en-US" w:eastAsia="en-US"/>
              </w:rPr>
              <w:t>Обеспечить наличие на официальном сайте образовательной организации информации о следущих дистанционных способах обратной связи и взаимодействия с получателями услуг и их функционирование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i/>
                <w:i/>
                <w:szCs w:val="22"/>
              </w:rPr>
            </w:pPr>
            <w:r>
              <w:rPr>
                <w:rFonts w:cs="Liberation Serif" w:ascii="Liberation Serif" w:hAnsi="Liberation Serif"/>
                <w:i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Повышение качества содержания информации, актуализация информации на сайте ДОО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Создать раздел  на сайте ДОО «Часто задаваемые вопросы»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Разместить обращение к родителям о наличии электронного сервиса для внесения предложений: «Гостевая книга» на информационном стен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9.02.2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Cs w:val="22"/>
              </w:rPr>
              <w:t xml:space="preserve">Ответственный за ведение сайта  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Liberation Serif" w:ascii="Liberation Serif" w:hAnsi="Liberation Serif"/>
              </w:rPr>
              <w:t>Создан раздел «Часто задаваемые вопросы». На информационном стенде  размещена «Гостевая книга»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0.02.2020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Arial" w:ascii="Liberation Serif" w:hAnsi="Liberation Serif"/>
                <w:szCs w:val="22"/>
                <w:lang w:val="en-US" w:eastAsia="en-US"/>
              </w:rPr>
              <w:t>Улучшить условия комфортности оказания услуг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 xml:space="preserve">1. Мероприятия, направленные на повышение уровня бытовой комфортности пребывания в ДОУ и развитие материально-технической базы ДОУ: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 xml:space="preserve">косметический ремонт помещений;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обновление мягкого инвентаря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 xml:space="preserve">обновление спортивного инвентаря;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 xml:space="preserve">обновление мебели в групповых и спальных помещениях;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приобретение информационных стендов для родителей с целью обеспечения  понятной навигации  внутри организ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установка детских спортивных комплексов на участках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доступность питьевой 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0.08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хозяйством Бузин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В мае 2020 г. проведен косметический ремонт  помещений, установлены детские спортивные комплексы  на участках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1.05.202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 Анкетирование родителей (законных представителей) по вопросам и предложений об улучшения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Потапова Л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В феврале 2020 г. проведено анкетирование родителей (законных представителей) по вопросам и предложений об улучшения работы. Результаты представлены на сайте ДОО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0.02.2020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Arial" w:ascii="Liberation Serif" w:hAnsi="Liberation Serif"/>
                <w:szCs w:val="22"/>
                <w:lang w:val="en-US" w:eastAsia="en-US"/>
              </w:rPr>
              <w:t>Повысить уровень доступности услуг для инвалидов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i/>
                <w:i/>
                <w:szCs w:val="22"/>
              </w:rPr>
            </w:pPr>
            <w:r>
              <w:rPr>
                <w:rFonts w:cs="Liberation Serif" w:ascii="Liberation Serif" w:hAnsi="Liberation Serif"/>
                <w:i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 Нанести контрастные цветовые полосы на ступени марша в здании ДОУ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2. Установить кнопку вызова персонала на двери центрального входа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. Установка панду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0.06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0.06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1.12.20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Заведующий хозяйством Бузина С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0" w:hanging="0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На ступени марша  в здание ДОО нанесены желтые цветовые полосы. </w:t>
            </w:r>
          </w:p>
          <w:p>
            <w:pPr>
              <w:pStyle w:val="ConsPlusNormal"/>
              <w:numPr>
                <w:ilvl w:val="0"/>
                <w:numId w:val="1"/>
              </w:numPr>
              <w:ind w:left="0" w:hanging="0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Установлена кнопка вызова персонал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1.04.202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Arial" w:ascii="Liberation Serif" w:hAnsi="Liberation Serif"/>
                <w:szCs w:val="22"/>
                <w:lang w:val="en-US" w:eastAsia="en-US"/>
              </w:rPr>
              <w:t>Улучшить условия доступности, позволяющие инвалидам получать услуги наравне с другими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i/>
                <w:i/>
                <w:szCs w:val="22"/>
              </w:rPr>
            </w:pPr>
            <w:r>
              <w:rPr>
                <w:rFonts w:cs="Liberation Serif" w:ascii="Liberation Serif" w:hAnsi="Liberation Serif"/>
                <w:i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 Повышение квалификации педагогов по работе с детьми с ОВЗ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2. Наличие и реализация адаптированных программ для детей с ОВЗ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3. Обеспечение психолого-педагогического консультирования родителей детей с ОВЗ, инвалидов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4. Дублирование  надписей, знаков и иной  текстовой и графической и информации  знаками, выполненными  рельефно-точечным  шрифтом Брайля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5. Предоставление  инвалидам по слуху  (слуху и зрению) услуг сурдопереводчика (тифлосурдопереводчика)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6. Наличие  возможности предоставления услуг  в дистанционном  режиме или на до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1.12.202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20.02.2020 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Потапова Л.Ф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хозяйством Бузина С.С.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Потапова Л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. В мае 2020 г. педагоги прошли повышение квалификации в ИРО по работе с детьми с ОВЗ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. в феврале 2020 г. заключен договор  на предоставление  услуг сурдопереводчи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9.05.202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ониторинг удовлетворенности предоставляемых услуг (анкетирова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Потапова Л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На сайте ДОО размещен мониторинг удовлетворенности предоставляемых услуг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0.02.2020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lang w:val="en-US" w:eastAsia="en-US"/>
              </w:rPr>
              <w:t>Продолжить работу по повышению доброжелательности и вежливости работников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i/>
                <w:i/>
                <w:szCs w:val="22"/>
              </w:rPr>
            </w:pPr>
            <w:r>
              <w:rPr>
                <w:rFonts w:cs="Liberation Serif" w:ascii="Liberation Serif" w:hAnsi="Liberation Serif"/>
                <w:i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1. Провести разъяснительную работу с работниками в ДОО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2. Изучение и соблюдение Кодекса профессиональной этики в ДОО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3. Провести тренинги, деловые игры, мастер-классы для педагогов с целью развития и повышения навыков коммуникации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4. Организация обучения работников доброжелательному и вежливому общению с получателями услуг при их непосредственном обращении в организацию и при использовании дистанционных форм взаимодействия (по телефону, по электронной почт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Потапова Л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а общем собрании  работников МБДОУ «Детский сад № 11»  изучен Кодекс этики в ДОО, проведены консультации  по особенностям взаимодействия с конфликтными детьм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4.01.2020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6.03.20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i/>
                <w:i/>
                <w:szCs w:val="22"/>
              </w:rPr>
            </w:pPr>
            <w:r>
              <w:rPr>
                <w:rFonts w:cs="Liberation Serif" w:ascii="Liberation Serif" w:hAnsi="Liberation Serif"/>
                <w:i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 xml:space="preserve">Мероприятия по обеспечению и созданию условий для психологической безопасности и комфортности в ДОО, на установление взаимоотношений педагогических работников с воспитанниками: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 xml:space="preserve">консультации для педагогов по оценке показателей развития базовых характеристик личности дошкольников и достижения целевых ориентиров дошкольного образования;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 xml:space="preserve">тренинговые занятия для воспитателей по развитию эмоционально-оценочного отношения педагогов к детям с использованием кейс-технологии; 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</w:t>
            </w: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консультации для педагогов и родителей по особенностям взаимодействия с конфликтными деть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Потапова Л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lang w:val="en-US" w:eastAsia="en-US"/>
              </w:rPr>
              <w:t>Повысить уровень удовлетворенности условиями оказания услуг, в частности, создать условия для готовности получателей рекомендовать организ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lang w:val="en-US" w:eastAsia="en-US"/>
              </w:rPr>
              <w:t>Повысить уровень удовлетворенности условиями оказания услуг, в частности, рассмотреть возможность оптимизации графика работы организации.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i/>
                <w:i/>
                <w:szCs w:val="22"/>
              </w:rPr>
            </w:pPr>
            <w:r>
              <w:rPr>
                <w:rFonts w:cs="Liberation Serif" w:ascii="Liberation Serif" w:hAnsi="Liberation Serif"/>
                <w:i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ониторинг обращений, жалоб, предложений от получателей услуг, при необходимости организация анкетирования получателей услуг в целях выявления дефицитов условий оказания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Потапова Л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Информирование родительской общественности об итогах Н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3.02.2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Потапова Л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На общем собрании родителей доведена информация об итогах НОК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30.01.2020</w:t>
            </w:r>
          </w:p>
        </w:tc>
      </w:tr>
      <w:tr>
        <w:trPr>
          <w:trHeight w:val="1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Использовать каналы обратной связи для выявления неудобств, с которыми сталкиваются потребители услуг при посещении организации через ресурсы сети Internet социальную сеть WhatsAp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педаг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еализация мероприятий по информированию участников образовательного процесса о предоставлении дополнительных образовательных услуг и их ка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Потапова Л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i/>
                <w:i/>
                <w:szCs w:val="22"/>
              </w:rPr>
            </w:pPr>
            <w:r>
              <w:rPr>
                <w:rFonts w:cs="Liberation Serif" w:ascii="Liberation Serif" w:hAnsi="Liberation Serif"/>
                <w:i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1. Мониторинг удовлетворенности предоставляемых услуг путём опроса и анкетирования родителей (законных представителей) воспитанников ДОО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2. Вовлечение родителей в подготовку и проведение совместных мероприят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3. Консультативная и практическая помощь родителям по вопросам воспитания, обучения и оздоровлени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ий Потапова Л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</w:rPr>
        <w:t xml:space="preserve">Заведующий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Л.Ф. Потапова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untypedname">
    <w:name w:val="doc__untyped-name"/>
    <w:basedOn w:val="Style14"/>
    <w:qFormat/>
    <w:rPr/>
  </w:style>
  <w:style w:type="character" w:styleId="Docnotetext">
    <w:name w:val="doc__note-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49:00Z</dcterms:created>
  <dc:creator>Пользователь Windows</dc:creator>
  <dc:description/>
  <cp:keywords/>
  <dc:language>en-US</dc:language>
  <cp:lastModifiedBy>Пользователь</cp:lastModifiedBy>
  <dcterms:modified xsi:type="dcterms:W3CDTF">2020-06-02T05:04:00Z</dcterms:modified>
  <cp:revision>29</cp:revision>
  <dc:subject/>
  <dc:title/>
</cp:coreProperties>
</file>