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огласно приказа Министерства образования и науки РФ от 8 апреля 2014 г. № 293 «Об утверждении Порядка приема на обучение по образовательным программам дошкольного образования» (с изменениями  на 21.01.2019 г.), Правил приёма на обучение по образовательным программам  дошкольного образования в Муниципальное бюджетное дошкольное образовательное учреждение Муниципального образования город Ирбит «Детский сад № 11», представляем следующую информацию по приему детей в МБДОУ «Детский сад № 11»,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827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Реквизиты приказа о зачислении воспитанника в МБДО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«Детский сад № 1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Наименование возрастной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Число детей зачисленных в данную возрастную групп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каз № 1 от 21.03.2019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уппа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№ 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каз № 2 от 19.04.2019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таршего  возраста (№ 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7:00Z</dcterms:created>
  <dc:creator>1</dc:creator>
  <dc:description/>
  <dc:language>en-US</dc:language>
  <cp:lastModifiedBy>2</cp:lastModifiedBy>
  <dcterms:modified xsi:type="dcterms:W3CDTF">2019-05-16T09:28:00Z</dcterms:modified>
  <cp:revision>3</cp:revision>
  <dc:subject/>
  <dc:title/>
</cp:coreProperties>
</file>