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0080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ОСНОВНАЯ  ОБЩЕОБРАЗОВАТЕЛЬНАЯ ПРОГРАММА – ОБРАЗОВАТЕЛЬНАЯ  ПРОГРАММ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41192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Msonormalbullet2gif"/>
                                    <w:snapToGrid w:val="false"/>
                                    <w:spacing w:before="0" w:after="0"/>
                                    <w:ind w:left="720" w:firstLine="4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normalbullet2gif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Msonormalbullet2gif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ом родителей МБДОУ «Детский сад № 11»</w:t>
                                  </w:r>
                                </w:p>
                                <w:p>
                                  <w:pPr>
                                    <w:pStyle w:val="Msonormalbullet2gif"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1 от 04.09.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4.4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Msonormalbullet2gif"/>
                              <w:snapToGrid w:val="false"/>
                              <w:spacing w:before="0" w:after="0"/>
                              <w:ind w:left="720" w:firstLine="409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spacing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Msonormalbullet2gif"/>
                              <w:spacing w:before="0" w:after="0"/>
                              <w:ind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ом родителей МБДОУ «Детский сад № 11»</w:t>
                            </w:r>
                          </w:p>
                          <w:p>
                            <w:pPr>
                              <w:pStyle w:val="Msonormalbullet2gif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1 от 04.09.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 г. Ирбит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428"/>
        <w:gridCol w:w="1134"/>
      </w:tblGrid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 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реализации основной общеобразовательной программы – образовательной программы дошко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основной общеобразовательной программы – образовательной программы дошко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для разработки и реализации основной общеобразовательной программы – образовательной программы дошкольного образования характеристики,                  в том числе характеристики особенностей развития детей раннего и дошкольного возраста. Развивающее  оценивание  качества образовательной  деятельности по Програм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сновной общеобразовательной программы – образовательной программы дошкольного образования как целевые ориентиры в обязательной части и части формируемой участниками образовательных отношений, с учетом возрастных возможностей и индивидуальных различий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   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тельны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соответствии                                 с направлениями развития ребенка представленными в пяти образовательных областях, с описанием вариативных форм, способов, методов и средств реализации основной общеобразовательной программы – образовательной программы дошкольного образования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с деть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ных видов образовательной деятельности и культурных практ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направления  поддержки детской инициатив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с семьями воспитан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характеристики содержания основной общеобразовательной программы – образовательной программы дошкольного образования. Взаимодействие взрослых с деть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сновной общеобразовательной программы – образовательной программы дошко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етодическими материалами и средствами обучения и воспитания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before="0" w:after="0"/>
              <w:ind w:left="567" w:hanging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и/или режим д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радиционных  событий, праздников, меропри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, обеспечивающие  развитие ребен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условия  реализаци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условия  реализации Программ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разовательной 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573" w:hRule="atLeas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РАЗДЕ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left="11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2"/>
          <w:numId w:val="29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щеобразовательная программа – образовательная программа дошко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грамма) Муниципального бюджетного дошкольного образовательного учреждения Муниципального образования город Ирбит «Детский сад   № 11» (далее – МБДОУ «Детский сад № 11») </w:t>
      </w:r>
      <w:r>
        <w:rPr>
          <w:rFonts w:cs="Times New Roman" w:ascii="Times New Roman" w:hAnsi="Times New Roman"/>
          <w:sz w:val="28"/>
          <w:szCs w:val="28"/>
        </w:rPr>
        <w:t xml:space="preserve">является нормативно–управленческим документом, обосновывающим выбор цели, содержания, применяемых методик и технологий, форм организации образовательн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1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программа Разработана в соответствии с Федеральным  государственным  образовательным стандартом  дошкольного образования </w:t>
      </w:r>
    </w:p>
    <w:p>
      <w:pPr>
        <w:pStyle w:val="Normal"/>
        <w:spacing w:lineRule="auto" w:line="240" w:before="0" w:after="0"/>
        <w:ind w:right="-3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 приказом Министерства  образования и науки  Российской Федерации от 17.10.2013  № 1155) и с учетом  Примерной основной  образовательной  программой  дошкольного образования (одобрена  решением федерального  учебно-методического  объединения по общему  образованию,  протокол  от 20.05.2015 № 2/15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– бюджетное учреждение.                      Тип – дошколь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редителем и собственником</w:t>
      </w:r>
      <w:r>
        <w:rPr>
          <w:rFonts w:cs="Times New Roman" w:ascii="Times New Roman" w:hAnsi="Times New Roman"/>
          <w:sz w:val="28"/>
          <w:szCs w:val="28"/>
        </w:rPr>
        <w:t xml:space="preserve"> имущества </w:t>
      </w:r>
      <w:r>
        <w:rPr>
          <w:rFonts w:cs="Times New Roman" w:ascii="Times New Roman" w:hAnsi="Times New Roman"/>
          <w:bCs/>
          <w:sz w:val="28"/>
          <w:szCs w:val="28"/>
        </w:rPr>
        <w:t>МБДОУ «Детский сад                      № 11»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е образование город Ирб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 является  обеспечение  получения дошкольного образования, присмотр и уход за воспитанниками                 в возрасте от двух месяцев до прекращения образовательных отношений,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 наличии соответствующих усло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станавливается Учредителем, исходя                      из потребностей населения в образовательных услу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: с понедельника по пятницу в режиме полного дня 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-часовым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м детей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7 час. 00 мин. до 19 час.                     00 мин.;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еализует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м языке Российской Федер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                                 по основным направлениям развития: социально-коммуникативному, познавательному, речевому, художественно-эстетическому, физ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1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основной общеобразовательной программы –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ющая  участниками образовательных отнош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 для полноценного проживания ребенком дошкольного детства, формирование  основ базовой культуры личности, всестороннее развитие 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  к учебной деятельности, обеспечение безопасности жизнедеятельности ребенк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 речи ребенка, его социализации и личностн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общей культуры личности                 с учетом этнокультурной составляющей образования, воспитание любви к малой Родине, родному краю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храны и укрепления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я равных возможностей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я преемственности целей, задач и содержания образования, реализуемых в рамках образовательных программ различных уровн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еспечения вариативности и разнообразия, возможности формирования Программ различной направленности с учётом образовательных потребностей, способностей здоровья дет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Формирования социокультурной среды, соответствующей возрастным, индивидуальным, психологическим  и физиологическим особенностям дет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4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ть благоприятные условия для развития детей с их индивидуальными особенностями и склонностями.</w:t>
            </w:r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развитие способностей и творческого потенциала каждого ребенка как субъекта отношений с самим собой, с другими детьми, взрослыми и миром</w:t>
            </w:r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краеведческого материала в работу с детьми, с учетом принципа постепенного перехода от более близкого ребенку, личностно-значимого, к менее близкому – культурно-историческим фактам, путем сохранения хронологического порядка исторических фактов и явлений и сведения их к трем временным измерениям: прошлое – настоящее – будущее;</w:t>
            </w:r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личного отношения к фактам, событиям, явлениям в жизни города, Свердловской области;</w:t>
            </w:r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еятельного подхода в приобщении детей к истории, культуре, природе родного края;</w:t>
            </w:r>
          </w:p>
          <w:p>
            <w:pPr>
              <w:pStyle w:val="Style24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условия для систематического, постепенно усложняющегося освоения детьми элементарных приёмов изображения (лепка и рисование) хорошо знакомых предметов на основе доступных средств  художественно-образной вырази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2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основной общеобразовательной программы –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ющая  участниками образовательных отнош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ципы: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b/>
                <w:lang w:val="ru-RU"/>
              </w:rPr>
              <w:t>1) поддержка разнообразия детства</w:t>
            </w:r>
            <w:r>
              <w:rPr>
                <w:lang w:val="ru-RU"/>
              </w:rPr>
              <w:t>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) </w:t>
            </w:r>
            <w:r>
              <w:rPr>
                <w:b/>
                <w:lang w:val="ru-RU"/>
              </w:rPr>
              <w:t>личностно-развивающий и гуманистический характер</w:t>
            </w:r>
            <w:r>
              <w:rPr>
                <w:lang w:val="ru-RU"/>
              </w:rPr>
              <w:t xml:space="preserve"> взаимодействия взрослых (родителей (законных представителей), педагогических и иных работников Организации) и детей;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3) </w:t>
            </w:r>
            <w:r>
              <w:rPr>
                <w:b/>
                <w:lang w:val="ru-RU"/>
              </w:rPr>
              <w:t>уважение личности ребенка</w:t>
            </w:r>
            <w:r>
              <w:rPr>
                <w:lang w:val="ru-RU"/>
              </w:rPr>
              <w:t>;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4) реализация Программы в формах, специфических для детей данной возрастной группы, прежде всего в форме </w:t>
            </w:r>
            <w:r>
              <w:rPr>
                <w:b/>
                <w:lang w:val="ru-RU"/>
              </w:rPr>
              <w:t>игры, познавательной и исследовательской деятельности, в форме творческой активности, обеспечивающей художественно-эстетическое развитие ребен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школьного образования: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ценное проживание ребёнком всех этапов детства (младенческого, раннего и дошкольного возраста), обогащение детского развития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 (далее индивидуализация дошкольного образования)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и сотрудничество детей и взрослых, признание ребёнка полноценным участником (субъектом) образовательных отношений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нициативы детей в различных видах деятельности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Организации с семьёй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ение детей к социокультурным нормам, традициям семьи, общества и государства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ых интересов и познавательных действий ребёнка в различных видах деятельности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адекватность дошкольного образования (соответствие условий, требований, методов возрасту и особенностям развития)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этнокультурной ситуации развития детей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 в соответствии с возрастными возможностями и особенностями детей;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вается на тематическом построении образователь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ы:</w:t>
            </w:r>
          </w:p>
          <w:p>
            <w:pPr>
              <w:pStyle w:val="Style24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4" w:leader="none"/>
                <w:tab w:val="left" w:pos="43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41"/>
                <w:rFonts w:cs="Calibri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1"/>
                <w:i w:val="false"/>
                <w:iCs w:val="false"/>
                <w:sz w:val="24"/>
                <w:szCs w:val="24"/>
                <w:lang w:eastAsia="ru-RU"/>
              </w:rPr>
              <w:t>построение образовательной деятельности на основе индивидуальных особенностей ребенка;</w:t>
            </w:r>
          </w:p>
          <w:p>
            <w:pPr>
              <w:pStyle w:val="Style24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4" w:leader="none"/>
                <w:tab w:val="left" w:pos="43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41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1"/>
                <w:i w:val="false"/>
                <w:iCs w:val="false"/>
                <w:sz w:val="24"/>
                <w:szCs w:val="24"/>
                <w:lang w:eastAsia="ru-RU"/>
              </w:rPr>
              <w:t>поддержка инициативы детей в различных видах деятельности;</w:t>
            </w:r>
          </w:p>
          <w:p>
            <w:pPr>
              <w:pStyle w:val="Style24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4" w:leader="none"/>
                <w:tab w:val="left" w:pos="43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41"/>
                <w:i w:val="false"/>
                <w:sz w:val="24"/>
                <w:szCs w:val="24"/>
                <w:lang w:eastAsia="ru-RU"/>
              </w:rPr>
              <w:t>принцип природосообраз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полагает учет индивидуальных физических и психических особенностей ребенка, его самодеятельность (направленность на развитие творческой активности), </w:t>
            </w:r>
          </w:p>
          <w:p>
            <w:pPr>
              <w:pStyle w:val="411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610" w:leader="none"/>
              </w:tabs>
              <w:spacing w:lineRule="auto" w:line="240"/>
              <w:ind w:left="34" w:hanging="0"/>
              <w:rPr/>
            </w:pPr>
            <w:r>
              <w:rPr>
                <w:rStyle w:val="41"/>
                <w:i w:val="false"/>
                <w:sz w:val="24"/>
                <w:szCs w:val="24"/>
              </w:rPr>
              <w:t>принцип культуросообразности</w:t>
            </w:r>
            <w:r>
              <w:rPr>
                <w:rStyle w:val="4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усматривает необходи</w:t>
              <w:softHyphen/>
              <w:t>мость учета культурно-исторического опыта, традиций, социально-культурных отношений и практик, непосредственным образом встраиваемых в образовательный процесс;</w:t>
            </w:r>
          </w:p>
          <w:p>
            <w:pPr>
              <w:pStyle w:val="411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36" w:leader="none"/>
                <w:tab w:val="left" w:pos="610" w:leader="none"/>
              </w:tabs>
              <w:spacing w:lineRule="auto" w:line="240"/>
              <w:ind w:left="0" w:hanging="0"/>
              <w:rPr/>
            </w:pPr>
            <w:r>
              <w:rPr>
                <w:rStyle w:val="41"/>
                <w:i w:val="false"/>
                <w:sz w:val="24"/>
                <w:szCs w:val="24"/>
              </w:rPr>
              <w:t>принцип вариативности</w:t>
            </w:r>
            <w:r>
              <w:rPr>
                <w:sz w:val="24"/>
                <w:szCs w:val="24"/>
              </w:rPr>
              <w:t xml:space="preserve"> обеспечивает возможность выбора содержания образования, форм и ме</w:t>
              <w:softHyphen/>
              <w:t>тодов воспитания и обучения с ориентацией на интересы и возможности каждого ребенка и учета социальной ситуации его развития;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41"/>
                <w:i w:val="false"/>
                <w:sz w:val="24"/>
                <w:szCs w:val="24"/>
                <w:lang w:eastAsia="ru-RU"/>
              </w:rPr>
              <w:t xml:space="preserve">принцип индивиду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рается на то, что позиция ребенка, входяще</w:t>
              <w:softHyphen/>
              <w:t>го в мир и осваивающего его как новое для себя простран</w:t>
              <w:softHyphen/>
              <w:t>ство, изначально творческ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формированию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программе уделяется игровой деятельности как ведущей в дошкольном детстве (А.Н.Леонтьев, Д.Б. Эльконин, А.В.Запороже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Возрастной подход</w:t>
      </w:r>
      <w:r>
        <w:rPr>
          <w:rFonts w:cs="Times New Roman" w:ascii="Times New Roman" w:hAnsi="Times New Roman"/>
          <w:sz w:val="28"/>
          <w:szCs w:val="28"/>
        </w:rPr>
        <w:t xml:space="preserve"> (Л.С. Выготский, А.Н. Леонтьев, Д.Б. Эльконин, Л.И. Божович, А.В. Запорожец, Ж. Пиаже) к проблеме развития психик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подход к развитию психики ребенка учитывает,                               что психическое развитие на каждом возрастном этапе подчиняется определенным возрастным закономерностям, а также имеет свою специфику, отличную от друг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ый </w:t>
      </w:r>
      <w:r>
        <w:rPr>
          <w:rFonts w:cs="Times New Roman" w:ascii="Times New Roman" w:hAnsi="Times New Roman"/>
          <w:sz w:val="28"/>
          <w:szCs w:val="28"/>
        </w:rPr>
        <w:t>подход  связан с организацией целенаправленной деятельности в общем контексте образовательного процесса: ее структурой, взаимосвязанными мотивами и целями; видами деятельности (игровая, нравственная, познавательная, художественная, трудовая и др); формами                      и методами развития и воспитания; возрастными особенностями ребенка                   при включении в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Гуманно–личностный </w:t>
      </w:r>
      <w:r>
        <w:rPr>
          <w:rFonts w:cs="Times New Roman" w:ascii="Times New Roman" w:hAnsi="Times New Roman"/>
          <w:sz w:val="28"/>
          <w:szCs w:val="28"/>
        </w:rPr>
        <w:t>отношение к ребенку направлено на его всестороннее развитие.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енный подход</w:t>
      </w:r>
      <w:r>
        <w:rPr>
          <w:rFonts w:cs="Times New Roman" w:ascii="Times New Roman" w:hAnsi="Times New Roman"/>
          <w:sz w:val="28"/>
          <w:szCs w:val="28"/>
        </w:rPr>
        <w:t xml:space="preserve"> (Л.С. Выготский, Ж. Пиаже) к проблеме развития психики ребенка. Качественный подход постулирует, что психика ребенка обладает качественно другими характеристиками, чем психика взрослого человека, и лишь в процессе онтогенетического развития она начинает обладать характеристиками взрослой особи. Это положение развивается в трудах двух крупнейших психологов ХХ столетия - Льва Семеновича Выготского и Жана Пиаж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направлен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здание условий развития детей дошкольного возраста, открывающих возможности позитивной социализации ребёнка,                                    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27"/>
        <w:numPr>
          <w:ilvl w:val="2"/>
          <w:numId w:val="29"/>
        </w:numPr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начимые для разработки и реализации основной общеобразовательной программы – образовательной программы дошкольного образования характеристики, в том числе характеристики особенностей развития детей раннего и дошкольного возраста. Развивающее  оценивание  качества образовательной  деятельности по Программе</w:t>
      </w:r>
    </w:p>
    <w:p>
      <w:pPr>
        <w:pStyle w:val="Style28"/>
        <w:spacing w:before="0" w:after="0"/>
        <w:contextualSpacing/>
        <w:jc w:val="both"/>
        <w:rPr>
          <w:rStyle w:val="InternetLink"/>
          <w:rFonts w:eastAsia="Calibri"/>
          <w:b/>
          <w:b/>
          <w:color w:val="000000"/>
          <w:szCs w:val="28"/>
          <w:u w:val="none"/>
          <w:lang w:val="en-US" w:eastAsia="en-US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Детский сад располагается в микрорайоне  Стекольного и Кирпичного заводов, железнодорожной станции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Cs w:val="28"/>
        </w:rPr>
        <w:t>В городе Ирбите расположены музеи  российского значения:</w:t>
      </w:r>
      <w:r>
        <w:rPr>
          <w:szCs w:val="28"/>
        </w:rPr>
        <w:t xml:space="preserve"> «Уральский музей искусств», «Музей народного быта», «Историко– этнографический музей», «Мотодом».  Исторически сложилось, что город Ирбит является торговым городом  и  ежегодно в августе месяце проводится «Ирбитская ярмарка». На ярмарке с разных территорий представляют декоративно–прикладное искусство, продукцию частных хозяйств, художественную самодеятельность. </w:t>
      </w:r>
    </w:p>
    <w:p>
      <w:pPr>
        <w:pStyle w:val="Style28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В образовательной программу введены темы, направленные                                на ознакомление детей с художественными произведениями, русской культурой и природой, декоративно–прикладным искусством                                        и  формирование навыков безопасного поведения воспитанников.</w:t>
      </w:r>
    </w:p>
    <w:p>
      <w:pPr>
        <w:pStyle w:val="TextBody"/>
        <w:shd w:fill="FFFFFF" w:val="clear"/>
        <w:tabs>
          <w:tab w:val="clear" w:pos="708"/>
          <w:tab w:val="left" w:pos="55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учетом особенностей климата, природных условий, со</w:t>
        <w:softHyphen/>
        <w:t>стояния экологической обстановки, здоровья населения может определяться проведение оздоровительных мероприятий процедур, организация режимных мо</w:t>
        <w:softHyphen/>
        <w:t>ментов.</w:t>
      </w:r>
    </w:p>
    <w:p>
      <w:pPr>
        <w:pStyle w:val="TextBody"/>
        <w:shd w:fill="FFFFFF" w:val="clear"/>
        <w:tabs>
          <w:tab w:val="clear" w:pos="708"/>
          <w:tab w:val="left" w:pos="55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риродно-климатические условия  сложны и многообразны. Достаточно длинный весенний и осенний периоды. При планировании образовательного процесса во всех возрастных группах вносятся коррективы в физкультурно-оздоровительную работу. При затяжном дожде, низкой температуре воздуха, когда погодные условия не позволяют организовать прогулку на участках детского сада, двигательная активность детей организуется в спортивном зал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холодной уральской зимы, когда световой день  уменьшается до 7 часов, количество прогулок  и совместной деятельности взрослого и детей, осуществляемой на улице во вторую половину дня, сводится к миниму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рассчитан на 3 группы 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223"/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23"/>
          <w:rFonts w:eastAsia="Lucida Sans Unicode" w:cs="Times New Roman" w:ascii="Times New Roman" w:hAnsi="Times New Roman"/>
          <w:sz w:val="28"/>
          <w:szCs w:val="28"/>
        </w:rPr>
        <w:t>Возрастные характеристики детей дошколь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center"/>
              <w:rPr>
                <w:rStyle w:val="FontStyle223"/>
                <w:rFonts w:ascii="Times New Roman" w:hAnsi="Times New Roman" w:eastAsia="Lucida Sans Unicode" w:cs="Times New Roman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sz w:val="24"/>
                <w:szCs w:val="24"/>
              </w:rPr>
              <w:t>Возраст воспитан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center"/>
              <w:rPr>
                <w:rStyle w:val="FontStyle223"/>
                <w:rFonts w:ascii="Times New Roman" w:hAnsi="Times New Roman" w:eastAsia="Lucida Sans Unicode" w:cs="Times New Roman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sz w:val="24"/>
                <w:szCs w:val="24"/>
              </w:rPr>
              <w:t>Возрастные характеристики детей дошкольного возрас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center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>1,5-3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both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>На втором году жизни дети становятся самостоятельнее. Продолжают развиваться предметная деятельность, деловое сотрудничество ребёнка и взрослого; совершенствуются восприятие, речь, начальные формы произвольного поведения, игры, наглядно – действенного мышления, в конце года появляются основы наглядно – образного мышления.</w:t>
            </w:r>
          </w:p>
          <w:p>
            <w:pPr>
              <w:pStyle w:val="Style77cxspmiddle"/>
              <w:spacing w:before="0" w:after="0"/>
              <w:contextualSpacing/>
              <w:jc w:val="both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 xml:space="preserve">В ходе совместной с взрослыми предметной деятельности продолжает развиваться понимание речи. Ребёнок начинает понимать не только инструкцию, но и рассказ взрослых. Речь становится средством общения ребёнка со сверстниками. Совершенствуется слуховое восприятие, прежде всего фонематический слух. В этом возрасте начинает складываться и произвольность поведения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center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>3-4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both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 xml:space="preserve">В возрасте 3-4 лет ребёнок постепенно выходит за пределы семейного круга. Его общение становится внеситуативным.  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Изобразительная деятельность ребёнка зависит от его представлений о предмете. В этом возрасте они только начинают формироваться. Большое значение для развития мелкой моторики имеет лепка. В этом возрасте детям доступны простейшие виды аппликации. Развиваются память и внимание. Продолжает развиваться наглядно – действенное мышление. Дошкольники способны установить некоторые скрытые связи и отношения между предметами. Взаимоотношения детей ярко проявляются в игровой деятельности. Они активно играют рядом, чем активно вступают во взаимоотношение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center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>4-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both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>В игровой деятельности детей среднего возраста появляются ролевые взаимоотношения. Значительное развитие получает изобразительная деятельность. Совершенствуется техническая сторона изобразительной деятельности. Двигательная сфера ребёнка характеризуется позитивными изменениями мелкой и крупной моторики. К концу среднего возраста восприятие становится более развитым. Дети способны упорядочить группы предметов по сенсорному признаку. Возрастает объём памяти. Начинает складываться произвольное запоминание: дети способны принять задачу на запоминание, помнят поручение взрослых, могут выучить небольшие стихи. Начинает развиваться образное мышление. Речь становится предметом активности ребёнка и взрослого.  Ведущим становится познавательный мотив. В группах начинают выделяться лидеры. Появляются конкурентность, соревновательность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center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>5-6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both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>Дети шестого года жизни уже могут распределять роли до начала игры и строить своё поведение, придерживаясь роли. Игровое взаимодействие сопровождается речью. Дети начинают осваивать социальные отношения и понимать подчинённость позиций в различных видах деятельности взрослых. Развивается изобразительная деятельность детей.  Этот возраст наиболее активного рисования, рисунки приобретают сюжетный характер. Конструктивная деятельность может осуществляться на основе схемы, по замыслу и по условиям. Дети способны не только решать задачу в наглядном плане, но и совершить преобразования объекта, указать в какой последовательности объекты вступят во взаимодействие. Продолжают совершенствоваться обобщения, что является основой словесно – логического мышления. Продолжают развиваться устойчивость, распределение, переключаемость внимания; совершенствуется речь. Развиваются умение обобщать, причинное мышление, воображение, произвольное внимание, речь, образ 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center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>6-7(8)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cxspmiddle"/>
              <w:spacing w:before="0" w:after="0"/>
              <w:contextualSpacing/>
              <w:jc w:val="both"/>
              <w:rPr>
                <w:rStyle w:val="FontStyle223"/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3"/>
                <w:rFonts w:eastAsia="Lucida Sans Unicode" w:cs="Times New Roman"/>
                <w:b w:val="false"/>
                <w:sz w:val="24"/>
                <w:szCs w:val="24"/>
              </w:rPr>
              <w:t xml:space="preserve">Игровые действия детей становятся более сложными, приобретают особый смысл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К подготовительной группе дети свободно способны выполнять различные по степени сложности постройки, как собственному замыслу, так и по условиям. Внимание становится произвольным. У дошкольников продолжает развиваться речь, совершенствуется восприятие, речь. К концу дошкольного возраста ребёнок овладевает высоким уровнем познавательного и личностного развития, что позволяет ему в дальнейшем учиться в школе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223"/>
          <w:rFonts w:ascii="Times New Roman" w:hAnsi="Times New Roman" w:eastAsia="Lucida Sans Unicode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оспитанников по группам здоров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1"/>
        <w:gridCol w:w="779"/>
        <w:gridCol w:w="55"/>
        <w:gridCol w:w="979"/>
        <w:gridCol w:w="782"/>
        <w:gridCol w:w="434"/>
        <w:gridCol w:w="318"/>
        <w:gridCol w:w="879"/>
        <w:gridCol w:w="705"/>
        <w:gridCol w:w="684"/>
        <w:gridCol w:w="628"/>
        <w:gridCol w:w="740"/>
        <w:gridCol w:w="1149"/>
      </w:tblGrid>
      <w:tr>
        <w:trPr>
          <w:trHeight w:val="483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</w:tr>
      <w:tr>
        <w:trPr>
          <w:trHeight w:val="264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01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251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Я ЗДОРОВЬЯ</w:t>
            </w:r>
          </w:p>
        </w:tc>
      </w:tr>
      <w:tr>
        <w:trPr>
          <w:trHeight w:val="3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Н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Н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РЦ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Н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Б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К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С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jc w:val="center"/>
              <w:rPr/>
            </w:pPr>
            <w:r>
              <w:rPr/>
              <w:t>ЗРР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З – нарушение зр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 – сердечная недостаточ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ОН – церебральная острая недостаточность (работа мозг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 – нарушение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– мочеполовая систе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лоскостоп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заболевание полости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 – бронхиальная астм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С – заболевания нервной систе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З – хирургические заболе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З – кожные заболе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С – нарушение слух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– нарушение осанк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охране жизни и укрепление здоровья детей осуществляют педагоги под медицинским контролем фельдшера ГБУЗ «Ирбитская ЦГБ, закрепленного за  МБДОУ «Детский сад № 11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у по коррекции развития детей осуществляют учитель–логопед, педагог–психолог по адаптированным образовательным програм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детском саду осуществляется работа с одаренными детьми посредством конкурсов различного уровня, праздников, совместной деятельности музыкальных руководителей с детьми, индивидуальных выставок дет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анализ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рий для  педагогической диагностики — карты наблюдений детского развития, позволяющие фиксировать индивидуальную динамику                     и перспективы развития кажд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педагогического анализа используются                        для решения следующих образовательных задач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тимизации работы с группо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Style27"/>
        <w:numPr>
          <w:ilvl w:val="1"/>
          <w:numId w:val="29"/>
        </w:numPr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нируемые результаты освоения основной общеобразовательной программы – образовательной программы дошкольного образования как целевые ориентиры в обязательной части и части формируемой участниками образовательных отношений,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>с учетом возрастных возможностей и индивидуальных различий детей</w:t>
      </w:r>
    </w:p>
    <w:p>
      <w:pPr>
        <w:pStyle w:val="Style27"/>
        <w:spacing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.</w:t>
      </w:r>
    </w:p>
    <w:p>
      <w:pPr>
        <w:pStyle w:val="35"/>
        <w:shd w:fill="auto" w:val="clear"/>
        <w:spacing w:lineRule="auto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Целевые ориентиры образования в раннем возрасте</w:t>
      </w:r>
      <w:r>
        <w:rPr>
          <w:rStyle w:val="3"/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:</w:t>
      </w:r>
    </w:p>
    <w:p>
      <w:pPr>
        <w:pStyle w:val="43"/>
        <w:shd w:fill="auto" w:val="clear"/>
        <w:spacing w:lineRule="auto" w:line="240" w:before="0" w:after="0"/>
        <w:ind w:firstLine="720"/>
        <w:contextualSpacing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- ребёнок интересуется окружающими предметами и активно действует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43"/>
        <w:shd w:fill="auto" w:val="clear"/>
        <w:spacing w:lineRule="auto" w:line="240" w:before="0" w:after="0"/>
        <w:ind w:firstLine="720"/>
        <w:contextualSpacing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- ребёнок 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43"/>
        <w:shd w:fill="auto" w:val="clear"/>
        <w:spacing w:lineRule="auto" w:line="240" w:before="0" w:after="0"/>
        <w:ind w:firstLine="720"/>
        <w:contextualSpacing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- ребёнок 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43"/>
        <w:shd w:fill="auto" w:val="clear"/>
        <w:spacing w:lineRule="auto" w:line="240" w:before="0" w:after="0"/>
        <w:ind w:firstLine="720"/>
        <w:contextualSpacing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- ребёнок 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</w:r>
    </w:p>
    <w:p>
      <w:pPr>
        <w:pStyle w:val="43"/>
        <w:shd w:fill="auto" w:val="clear"/>
        <w:spacing w:lineRule="auto" w:line="240" w:before="0" w:after="0"/>
        <w:ind w:firstLine="720"/>
        <w:contextualSpacing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- ребёнок проявляет интерес к сверстникам; наблюдает за их действиями и подражает им;</w:t>
      </w:r>
    </w:p>
    <w:p>
      <w:pPr>
        <w:pStyle w:val="43"/>
        <w:shd w:fill="auto" w:val="clear"/>
        <w:spacing w:lineRule="auto" w:line="240" w:before="0" w:after="0"/>
        <w:ind w:firstLine="720"/>
        <w:contextualSpacing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- ребёнок интересуется стихами, песнями и сказками, рассматривает картинки, стремится двигаться под музыку; проявляет эмоциональный отклик на различные произведения культуры и искусства;</w:t>
      </w:r>
    </w:p>
    <w:p>
      <w:pPr>
        <w:pStyle w:val="43"/>
        <w:shd w:fill="auto" w:val="clear"/>
        <w:spacing w:lineRule="auto" w:line="240" w:before="0" w:after="0"/>
        <w:ind w:firstLine="720"/>
        <w:contextualSpacing/>
        <w:rPr>
          <w:rStyle w:val="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- у ребёнка развита крупная моторика, он стремится осваивать различные виды движений (бег, лазанье, перешагивание и пр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евые ориентиры на этапе завершения дошко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к 8  годам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ющая  участниками образовательных отнош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бён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ладевает основными культурными способами дея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е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инициати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амосто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зных видах деятельности – игре, общении, конструировании и др.; способен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 род занятий, участников по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 ребёнок обладает установкой положитель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иру, другим людям и самому се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обладае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чувством собственного достоин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заимодействует со сверстниками и взрослы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бёнок обладает развитым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оображени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рое реализуется в разных видах деятельности, и, прежде всего, 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г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ребёнок владеет разными формами и видами игры, различает условную и реальную ситуации, умее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чиняться разным правилам и социальным нор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бёнок достаточно хорошо владеет устной речью, может выражать свои мысли и жел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бёнок способен к волевым усилия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540" w:leader="none"/>
                <w:tab w:val="left" w:pos="9999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ребёнок проявляе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юбознатель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блюдать, экспери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ен к принятию собственных 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ираясь на свои знания и умения в различных видах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ребенок интересуется изучением природного мира, высказывает догадки, размышляет о причинах природных явлений, организует и осу</w:t>
              <w:softHyphen/>
              <w:t>ществляет познавательно-исследовательскую деятельность в соот</w:t>
              <w:softHyphen/>
              <w:t>ветствии с собственными замыслами;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ребенок ярко переживает эсте</w:t>
              <w:softHyphen/>
              <w:t>тические чувства при восприятии объектов родной природы, высказывает эстетические суждения, эмоционально «заражает» сверстников;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- ребенок увлечен познанием приро</w:t>
              <w:softHyphen/>
              <w:t>ды родного края, открытием ее законов, интересуется познавательной ли</w:t>
              <w:softHyphen/>
              <w:t>тературой, ищет ответы на вопросы, увлекается коллекционированием, изобретениями, вовлекает сверстников в интересную познавательную деятельность;</w:t>
            </w:r>
          </w:p>
          <w:p>
            <w:pPr>
              <w:pStyle w:val="Style27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ребенок проявляет позицию защитника природы родного кра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ёнок учится произвольно строить высказывания и самостоятельно выбирать эффективный способ выполнения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ёнок учится анализировать, устанавливать причинно-следственные связи, строить логические цепи рассуждений, знакомится с знаково-символическим моделированием;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ребенок владеет способами интонационного выделения звука в слове, называет слова с заданным звуком; знаком  со слогом, со слоговой структурой слова на слоги; усвоил смыслоразличительную функцию звука, выделяет гласные и согласные звуки;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ребенок  проявляет речевую активность, способность взаимодействовать с окружающими, желание общаться с помощью сло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енок владеет элементарными приемами изображения (лепка, рисование, аппликация) хорошо знакомых  предметов разными техник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енок  владеетосновными элементами народного, эстрадного танца, проявляет творческую инициативу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е результаты освоения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blHeader w:val="true"/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рехлетнему возра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четырехлетнему возрасту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</w:t>
            </w:r>
          </w:p>
          <w:p>
            <w:pPr>
              <w:pStyle w:val="Normal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частию в совместных играх и физических упражнениях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доступные возрасту гигиенические процедуры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ах (подвижных, театрализованных, сюжетно-ролевых), 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казки, рассказы воспитателя; рассматривает картинки, иллюстрации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ктивность при подпевании и пении, выполнении простейших танцевальных движений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различным видам игр, к участию в совместных играх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собой (кто я?), сведениями о себе, о своем прошлом, о происходящих с ним изменениях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предметами ближайшего окружения, их назначением, свойствам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животным и растениям, к их особенностям, к простейшим взаимосвязям в природе;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взрослому, ребенку старшего возраста, слушает рассказы воспитателя о забавных случаях из жизн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 слушать новые сказки, рассказы, стихи; участвует в обсуждениях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говорах во время рассматривания предметов, картин, иллюстраций, наблюдений за живыми объектами; после просмотра спектаклей, мультфильмов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тся петь, подпевать, двигаться под музыку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частию в праздниках, постановках, совместных досугах и развлечени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заинтересованно следит за развитием действия в играх – 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роявлять доброжелательность, доброту, дружелюбие по отношению к окружающим. Откликается на эмоции близких людей и друзей. Делает попытки пожалеть сверстника, обнять его, помочь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заинтересованно следит за развитием действия в играх-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ёлые и грустные мелодии, пытается выразительно передавать игровые и сказочные образы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тся отражать полученные впечатления в речи  и продуктивных видах деятель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или по собственной инициативе рассказать об изображенном на картинке, об игрушке, о событии из личного опыта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полноценным средством общения с другими деть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 быту, в самостоятельных играх посредством речи налаживать контакты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ся своими впечатлениями с воспитателями и родителям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в случае проблемной ситуации обратиться к знакомому взрослому, адекватно реагирует на замечания и предложения взрослого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воспитателю по имени и отчеств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ервичные представления об элементарных правилах поведения в детском саду, дома, на улице 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бегать, не кричать, выполнять просьбы взрослого) и соблюдать их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рицательное отношение к грубости, жад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замечать непорядок в одежде и устранять его при небольшой помощи взрослых. 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бъяснений понимает поступки персонажей (произведений, спектаклей) и последствия этих поступков.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самостоятельно подбирать игрушки и атрибуты для игры, использовать предметы – заместители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ает элементарные постройки по образцу, проявляет желание строить самостоятельно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омещении группы и участка детского сада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самостоятельно выполнять элементарные поручения, проявляет желание участвовать в  уходе за растениями и животными в уголке природы и на участке. Способен самостоятельно выполнять элементарное  поручение (убрать игрушки, разложить материалы к занятиям)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подбирать атрибуты для той или иной роли; дополнять игровую обстановку недостающими предметами, игрушкам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ые способы обследования предметов, включая простейшие опыты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сооружать постройки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занимать себя игрой, самостоятельной художественной деятельность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: знает свое имя, свой пол, имена членов своей семь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: знает свое имя, возраст, пол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гендерные представления (мужчины смелые, сильные; женщины нежные, заботливые)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членов своей семьи, их имена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родного города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некоторыми профессиями (воспитатель, врач, продавец, повар, шофер, строитель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о словесному указанию взрослого находить предметы по названию, цвету, размеру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ростейшие вопросы («кто?», «что?», «что делает?» …)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поручения взрослого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книгам, к рассматриванию иллюстра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остейшие навыки организованного поведения в детском саду, дома, на улице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выполнять элементарные поручения, преодолевать небольшие трудност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блемной ситуации обращается за помощью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ложительные эмоции от правильного решения познавательных задач, от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педагогом умеет услышать и понять заданный вопрос, не перебивает говорящего взрослого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книгам, к рассматриванию иллюстраций.</w:t>
            </w:r>
          </w:p>
        </w:tc>
      </w:tr>
      <w:tr>
        <w:trPr>
          <w:trHeight w:val="7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вательности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взрослого пользуется индивидуальными предметами (носовым платком, салфеткой, полотенцем, расческой, горшком)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есть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и бегать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двух ногах на месте, с продвижением вперед и т. д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, подлезать под натянутую веревку, перелезать через оборудование, лежащее на полу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рядом, не мешать другим детям, подражать действиям сверстника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Эмоционально откликается на игру, предложенную взрослым, подража</w:t>
              <w:softHyphen/>
              <w:t xml:space="preserve">ет его действиям, принимает игровую задачу. </w:t>
            </w:r>
          </w:p>
          <w:p>
            <w:pPr>
              <w:pStyle w:val="Style30"/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амостоятельно выполняет игровые действия с предметами, осуществляет перенос действий с объекта на объект. </w:t>
            </w:r>
          </w:p>
          <w:p>
            <w:pPr>
              <w:pStyle w:val="Style30"/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Использует в игре замещение недостающего предмета. </w:t>
            </w:r>
          </w:p>
          <w:p>
            <w:pPr>
              <w:pStyle w:val="Style30"/>
              <w:spacing w:before="0" w:after="0"/>
              <w:ind w:left="110" w:right="33" w:firstLine="174"/>
              <w:contextualSpacing/>
              <w:jc w:val="both"/>
              <w:rPr/>
            </w:pPr>
            <w:r>
              <w:rPr>
                <w:lang w:bidi="he-IL"/>
              </w:rPr>
              <w:t xml:space="preserve">Общается в диалоге с воспитателем. </w:t>
            </w:r>
          </w:p>
          <w:p>
            <w:pPr>
              <w:pStyle w:val="Style30"/>
              <w:spacing w:before="0" w:after="0"/>
              <w:ind w:left="110" w:righ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 самостоятельной игре сопровождает речью свои действия. </w:t>
            </w:r>
          </w:p>
          <w:p>
            <w:pPr>
              <w:pStyle w:val="Style30"/>
              <w:spacing w:before="0" w:after="0"/>
              <w:ind w:left="110" w:right="1108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ледит за действиями героев кукольного театра. </w:t>
            </w:r>
          </w:p>
          <w:p>
            <w:pPr>
              <w:pStyle w:val="Style30"/>
              <w:spacing w:before="0" w:after="0"/>
              <w:ind w:left="110" w:right="22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ыполняет простейшие трудовые действия (с помощью педагогов). </w:t>
            </w:r>
          </w:p>
          <w:p>
            <w:pPr>
              <w:pStyle w:val="Style30"/>
              <w:spacing w:before="0" w:after="0"/>
              <w:ind w:left="110" w:right="22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Наблюдает за трудовыми процессами воспитателя в уголке природы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облюдает элементарные правила поведения в детском саду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облюдает элементарные правила взаимодействия с растениями и животными. </w:t>
            </w:r>
          </w:p>
          <w:p>
            <w:pPr>
              <w:pStyle w:val="Style30"/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Имеет элементарные представления о правилах дорожного движения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 </w:t>
            </w:r>
            <w:r>
              <w:rPr>
                <w:b/>
                <w:lang w:bidi="he-IL"/>
              </w:rPr>
              <w:t>«Познавательное развитие»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>
                <w:b/>
                <w:lang w:bidi="he-IL"/>
              </w:rPr>
              <w:t>Продуктивная (конструктивная) деятельность.</w:t>
            </w:r>
            <w:r>
              <w:rPr>
                <w:lang w:bidi="he-IL"/>
              </w:rPr>
              <w:t xml:space="preserve"> Различает основные формы деталей строительного материала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 помощью взрослого сооружает разнообразные постройки, используя большинство форм. </w:t>
            </w:r>
          </w:p>
          <w:p>
            <w:pPr>
              <w:pStyle w:val="Style30"/>
              <w:tabs>
                <w:tab w:val="clear" w:pos="708"/>
                <w:tab w:val="left" w:pos="340" w:leader="none"/>
                <w:tab w:val="left" w:pos="6436" w:leader="none"/>
              </w:tabs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ворачивает игру вокруг собственной постройки. </w:t>
              <w:tab/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Формирование элементарных математических представлений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Может образовать группу из однородных предметов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ть один и много предметов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ет большие и маленькие предметы, называет их размер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Узнает шар и куб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ет и называет предметы ближайшего окружения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Называет имена членов своей семьи и воспитателей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ет некоторые овощи и фрукты (1-2 вида)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Имеет элементарные представления о природных сезонных явлениях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«Речевое развитие»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Может поделиться информацией , пожаловаться на неудобства(замерз, устал) и действия сверстников (отнимает)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опровождать речью игровые и бытовые действия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лушает небольшие рассказы без наглядного сопровождения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Чтение художественной литературы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лушает доступные по содержанию стихи, сказки, рассказы. При повторном чтении проговаривает слова, небольшие фразы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ссматривает иллюстрации в знакомых книжках с помощью педагога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 </w:t>
            </w:r>
            <w:r>
              <w:rPr>
                <w:b/>
                <w:lang w:bidi="he-IL"/>
              </w:rPr>
              <w:t xml:space="preserve">«Художественно-эстетическое развитие»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Знает, что карандашами, фломастерами, красками и кистью можно рисовать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ет красный, синий, зеленый, желтый, белый, черные цвета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Умеет раскатывать комок глины прямыми и круговыми движениями кистей рук; отламывать от большого комка маленькие комочки, сплющивает их ладонями; соединять концы раскатанной палочки, плотно  прижимая их друг к другу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Лепит несложные предметы; аккуратно пользуется глиной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 </w:t>
            </w:r>
            <w:r>
              <w:rPr>
                <w:b/>
                <w:lang w:bidi="he-IL"/>
              </w:rPr>
              <w:t>« Музыка»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Узнает знакомые мелодии и различает высоту звуков (высокий – низкий)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Вместе с воспитателем подпевает в песне музыкальные фразы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Двигается в соответствии  с характером музыки, начинает движение с первыми звуками музыки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выполнять движения: притопывать ногой, хлопать в ладоши, поворачивать кисти рук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Называет музыкальные инструменты: погремушки, бубен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чен к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стейшими навыками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прямо, не шаркая ногами, сохраняя заданное воспитателем направление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равновесие при ходьбе и беге по ограниченной плоскости. При перешагивании через предметы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олзать на четвереньках, лазать по лесенке – стремянке, гимнастической стенке произвольным способом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чно отталкивается в прыжках на двух ногах, прыгает в длину с места не менее чем на 40 см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м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 принимать на себя роль, непродолжительно взаимодействовать со сверстниками в игре от имени героя. 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единять несколько игровых действий  в единую сюжетную линию; отражает в игре действия с предметами и взаимоотношения людей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 придерживаться игровых правил в дидактических играх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ледить за развитием театрализованного действия и эмоционально на него отзываться ( кукольный, драматический театры)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ет по просьбе взрослого и самостоятельно небольшие отрывки из знакомых сказок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ет движения, мимику, интонацию изображаемых героев.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инимать участие в беседах о театре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еатр – актеры - зрители, поведение людей в зрительном зале)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лагать кирпичики, пластины вертикально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постройки, надстраивая или заменяя одни детали другими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знакомые предметы, называет признаки (цвет, форма, материал)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называет правильное детали строительного материала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ой город, знает и называет некоторые растения животных и их детенышей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наиболее характерные сезонные изменения в природе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м бережное отношение к природе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Умеет группировать предметы по цвету, форме, размеру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Может составлять при помощи взрослого группы из однородных предметов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Умеет находить в окружающей обстановке один и много одинаковых предметов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Правильно определять количественное соотношение: больше, меньше, столько же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Различает круг, квадрат, треугольник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Понимает смысл обозначений: вверх, вниз,  вперед, сзади, слева, справа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/>
              <w:t>Понимает смысл слов: утро, вечер, день, ночь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«Речевое развитие»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Отвечает на разнообразные вопросы взрослого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Рассматривает игрушки, сюжетные картинки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Использует все части речи, простые предложения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Пересказывает содержание произведения с опорой на рисунки в книге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Называет произведение, прослушав отрывок из него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/>
              <w:t>Может прочитать наизусть небольшое стихотворение при помощи взрослого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«Художественно-эстетическое развитие» 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отдельные предметы, простые по композиции, по содержанию сюжета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цвета, соответствующие изображаемым предметам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уется карандашами, фломастерами, красками, кистью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тделять от большого куска глины небольшие комочки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изображение предметов из готовых фигур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ет заготовки из бумаги разной формы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цвета, соответствующие изображаемым предметам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лушать музыкальное произведение до конца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знакомые песни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по высоте ( в пределах октавы)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изменения в звучании (тихо – громко)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110" w:firstLine="17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пятилетнему возра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17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шести годам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несложными движениями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 xml:space="preserve">Пользуется физкультурным оборудованием вне занятий (в свободное время самостоятельно выполняет доступные гигиенические процедуры. </w:t>
            </w:r>
          </w:p>
          <w:p>
            <w:pPr>
              <w:pStyle w:val="Style30"/>
              <w:spacing w:before="0" w:after="0"/>
              <w:ind w:left="110" w:right="105" w:firstLine="174"/>
              <w:contextualSpacing/>
              <w:jc w:val="both"/>
              <w:rPr/>
            </w:pPr>
            <w:r>
              <w:rPr/>
              <w:t xml:space="preserve">Соблюдает элементарные правила поведения во время еды, умывания. Знаком с понятиями «здоровье» и «болезнь»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</w:r>
          </w:p>
          <w:p>
            <w:pPr>
              <w:pStyle w:val="Style30"/>
              <w:spacing w:before="0" w:after="0"/>
              <w:ind w:right="4" w:firstLine="174"/>
              <w:contextualSpacing/>
              <w:jc w:val="both"/>
              <w:rPr/>
            </w:pPr>
            <w:r>
              <w:rPr/>
              <w:t>Имеет элементарные представления о некоторых составляющих здоро</w:t>
              <w:softHyphen/>
              <w:t>вого об  об  раза жизни: правильном питании, пользе закаливания, необходи</w:t>
              <w:softHyphen/>
              <w:t xml:space="preserve">мости    соблюдения правил гигиены. </w:t>
            </w:r>
          </w:p>
          <w:p>
            <w:pPr>
              <w:pStyle w:val="Style30"/>
              <w:spacing w:before="0" w:after="0"/>
              <w:ind w:left="110" w:firstLine="174"/>
              <w:contextualSpacing/>
              <w:jc w:val="both"/>
              <w:rPr/>
            </w:pPr>
            <w:r>
              <w:rPr/>
              <w:t xml:space="preserve">Знает о пользе утренней зарядки, физических упражнен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Антропометрические показатели (рост, вес) в норме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ладеет в соответствии с возрастом основными движениями. Проявляет интерес к участию в подвижных играх и физических упражнениях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роявляет желание участвовать в играх с элементами соревнования, в играх-эстафетах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льзуется физкультурным оборудованием вне занятий (в свободное время)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меет самостоятельно выполнять доступные возрасту гигиенические процедуры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облюдает элементарные правила поведения во время еды, умывания. Имеет элементарные представления о ценности здоровья, пользе зака</w:t>
              <w:softHyphen/>
              <w:t>ливания, необходимости соблюдения правил гигиены в повседневной жиз</w:t>
              <w:softHyphen/>
              <w:t xml:space="preserve">ни. Знает о пользе утренней зарядки, физических упражнений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Имеет элементарные представления о здоровом образе жизни, о зависи</w:t>
              <w:softHyphen/>
              <w:t xml:space="preserve">мости здоровья от правильного питания. </w:t>
            </w:r>
          </w:p>
        </w:tc>
      </w:tr>
      <w:tr>
        <w:trPr>
          <w:trHeight w:val="19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w w:val="86"/>
                <w:lang w:bidi="he-IL"/>
              </w:rPr>
            </w:pPr>
            <w:r>
              <w:rPr>
                <w:w w:val="111"/>
                <w:lang w:bidi="he-IL"/>
              </w:rPr>
              <w:t>Проявляет устойчивый интерес к различным видам детской деятель</w:t>
              <w:softHyphen/>
              <w:t xml:space="preserve">ности: конструированию, изобразительной деятельности, игре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/>
            </w:pPr>
            <w:r>
              <w:rPr/>
              <w:t>Проявляет любознательность, интерес к исследовательской деятельнос</w:t>
              <w:softHyphen/>
              <w:t xml:space="preserve">ти, экспериментированию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/>
            </w:pPr>
            <w:r>
              <w:rPr/>
              <w:t>Проявляет интерес к информации которую получа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4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Использует различные источники информации, способствующие обога</w:t>
              <w:softHyphen/>
              <w:t xml:space="preserve">щению игры (кино, литература, экскурсии и др.). </w:t>
            </w:r>
          </w:p>
          <w:p>
            <w:pPr>
              <w:pStyle w:val="Style30"/>
              <w:spacing w:before="0" w:after="0"/>
              <w:ind w:left="4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роявляет устойчивый интерес к различным видам детской деятель</w:t>
              <w:softHyphen/>
              <w:t xml:space="preserve">ности: конструированию, изобразительной деятельности, игре. </w:t>
            </w:r>
          </w:p>
          <w:p>
            <w:pPr>
              <w:pStyle w:val="Style30"/>
              <w:spacing w:before="0" w:after="0"/>
              <w:ind w:left="4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роявляет любознательность, интерес к исследовательской деятельнос</w:t>
              <w:softHyphen/>
              <w:t xml:space="preserve">ти, экспериментированию, к проектной деятельности.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110" w:right="9" w:firstLine="174"/>
              <w:contextualSpacing/>
              <w:jc w:val="both"/>
              <w:rPr/>
            </w:pPr>
            <w:r>
              <w:rPr/>
              <w:tab/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Употребляет в своей речи слова, обозначающие эмоцио</w:t>
              <w:softHyphen/>
              <w:t xml:space="preserve">нальное состояние (сердитый, печальный), этические качества (хитрый, добрый), эстетические характеристики (нарядный, красивый).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роявляет эмоциональное отношение к литературным произведени</w:t>
              <w:softHyphen/>
              <w:t xml:space="preserve">ям, выражает свое отношение к конкретному поступку литературного персонажа. </w:t>
            </w:r>
          </w:p>
          <w:p>
            <w:pPr>
              <w:pStyle w:val="Style30"/>
              <w:spacing w:before="0" w:after="0"/>
              <w:ind w:left="36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нимает скрытые мотивы поведения героев произведения. </w:t>
            </w:r>
          </w:p>
          <w:p>
            <w:pPr>
              <w:pStyle w:val="Style30"/>
              <w:spacing w:before="0" w:after="0"/>
              <w:ind w:left="4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роявляет чуткость к художественному слову, чувствует ритм и мело</w:t>
              <w:softHyphen/>
              <w:t xml:space="preserve">дику поэтического текста. </w:t>
            </w:r>
          </w:p>
          <w:p>
            <w:pPr>
              <w:pStyle w:val="Style30"/>
              <w:spacing w:before="0" w:after="0"/>
              <w:ind w:left="14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роявляет эстетические чувства, эмоции, эстетический вкус, эстетичес</w:t>
              <w:softHyphen/>
              <w:t xml:space="preserve">кое восприятие, интерес к искусству.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110" w:right="9" w:firstLine="174"/>
              <w:contextualSpacing/>
              <w:jc w:val="both"/>
              <w:rPr/>
            </w:pPr>
            <w:r>
              <w:rPr/>
              <w:t>Проявляет умение объединяться с детьми для совместных игр, согласо</w:t>
              <w:softHyphen/>
              <w:t>вывать тему игры, распределять роли, поступать в соответствии с правила</w:t>
              <w:softHyphen/>
              <w:t>ми и общим замыслом. Умеет подбирать предметы и атрибуты для сюжет</w:t>
              <w:softHyphen/>
              <w:t xml:space="preserve">но-ролевых игр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</w:t>
              <w:softHyphen/>
              <w:t xml:space="preserve">вывать действия и совместными усилиями достигать результата. Умеет считаться с интересами товарищей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Речь, при взаимодействии со сверстниками, носит преимущественно ситуативный характер. Содержание общения со взрослым выходит за пре</w:t>
              <w:softHyphen/>
              <w:t xml:space="preserve">делы конкретной ситуации, речь при общении со взрослым становится внеситуативной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В театрализованных играх умеет интонационно выделять речь персонажей.  Делает попытки решать спорные вопросы и улаживать конфликты с по</w:t>
              <w:softHyphen/>
              <w:t>мощью речи.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/>
            </w:pPr>
            <w:r>
              <w:rPr/>
              <w:t>Может проявить инициативу в оказании помощи товарищам</w:t>
            </w:r>
            <w:r>
              <w:rPr>
                <w:lang w:bidi="he-IL"/>
              </w:rPr>
              <w:t>, взрослым. В взаимоотношениях со сверстниками проявляет избирательность, ко</w:t>
              <w:softHyphen/>
              <w:t>торая выражается в предпочтении одних детей другим. Появляются посто</w:t>
              <w:softHyphen/>
              <w:t xml:space="preserve">янные партнеры по игра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/>
            </w:pPr>
            <w:r>
              <w:rPr/>
              <w:t>Распределяет роли до начала игры и строит свое поведение</w:t>
            </w:r>
            <w:r>
              <w:rPr>
                <w:lang w:bidi="he-IL"/>
              </w:rPr>
              <w:t>, придержи</w:t>
              <w:softHyphen/>
              <w:t xml:space="preserve">ваясь роли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Игровое взаимодействие сопровождает речью, соответствующей и по содержанию, и интонационно взятой роли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ечь становится главным средством общения. Речь, сопровождающая реальные отношения детей, отличается от ролевой речи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Может сочинять оригинальные и последовательно разворачивающиеся истории и рассказывать их сверстникам и взрослым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Использует все части речи, активно занимается словотворчеством, ис</w:t>
              <w:softHyphen/>
              <w:t xml:space="preserve">пользует синонимы и антонимы. </w:t>
            </w:r>
          </w:p>
          <w:p>
            <w:pPr>
              <w:pStyle w:val="Style30"/>
              <w:spacing w:before="0" w:after="0"/>
              <w:ind w:left="9" w:right="4" w:firstLine="174"/>
              <w:contextualSpacing/>
              <w:jc w:val="both"/>
              <w:rPr/>
            </w:pPr>
            <w:r>
              <w:rPr>
                <w:lang w:bidi="he-IL"/>
              </w:rPr>
              <w:t>Умеет делиться с педагогом и другими детьми разнообразными впе</w:t>
              <w:softHyphen/>
              <w:t>чатлениями, ссылается на источник полученной информации (телепере</w:t>
              <w:softHyphen/>
              <w:t>дача, рассказ близкого человека, посещение выставки, детского спектак</w:t>
              <w:softHyphen/>
              <w:t xml:space="preserve">ля и т. д.)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роявляет умение поддерживать беседу, высказывает свою точку зре</w:t>
              <w:softHyphen/>
              <w:t xml:space="preserve">ния, согласие или несогласие с ответом товарища. 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деляет игровые и реальные взаимодействия. Умеет планировать последовательность действий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В процессе игры может менять роли. Умеет соблюдать правила игры. Проявляет личное отношение к соблюдению (и нарушению) мораль</w:t>
              <w:softHyphen/>
              <w:t xml:space="preserve">ных норм (стремится к справедливости, испытывает чувство стыда при неблаговидных поступках). </w:t>
            </w:r>
          </w:p>
          <w:p>
            <w:pPr>
              <w:pStyle w:val="Style30"/>
              <w:spacing w:before="0" w:after="0"/>
              <w:ind w:left="110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амостоятельно или после напоминания со стороны взрослого исполь</w:t>
              <w:softHyphen/>
              <w:t xml:space="preserve">зует в общении со взрослым «вежливые» слова, обращается к сотрудникам детского сада по имени-отчеству. </w:t>
            </w:r>
          </w:p>
          <w:p>
            <w:pPr>
              <w:pStyle w:val="Style30"/>
              <w:spacing w:before="0" w:after="0"/>
              <w:ind w:left="110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меет (сам или при помощи взрослого) вежливо выражать свою просьбу, благодарить за оказанную услугу. </w:t>
            </w:r>
          </w:p>
          <w:p>
            <w:pPr>
              <w:pStyle w:val="Style30"/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Знает, что нельзя вмешиваться в разговор взрослых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14" w:right="1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роявляет умение работать коллективно, договариваться со сверстни</w:t>
              <w:softHyphen/>
              <w:t xml:space="preserve">ками о том, кто какую часть работы будет выполнять. </w:t>
            </w:r>
          </w:p>
          <w:p>
            <w:pPr>
              <w:pStyle w:val="Style30"/>
              <w:spacing w:before="0" w:after="0"/>
              <w:ind w:left="9" w:right="4" w:hanging="0"/>
              <w:contextualSpacing/>
              <w:jc w:val="both"/>
              <w:rPr/>
            </w:pPr>
            <w:r>
              <w:rPr>
                <w:lang w:bidi="he-IL"/>
              </w:rPr>
              <w:t>Если при распределении ролей в игре возникают конфликты, связан</w:t>
              <w:softHyphen/>
              <w:t>ные с субординацией ролевого поведения, решает спорные вопросы и ула</w:t>
              <w:softHyphen/>
              <w:t xml:space="preserve">живает конфликты с помощью речи: убеждает, объясняет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нимает, что надо заботиться о младших, помогать им, защищать тех, кто слабее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Может сам или с небольшой помощью взрослого оценивать свои пос</w:t>
              <w:softHyphen/>
              <w:t xml:space="preserve">тупки и поступки сверстников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облюдает элементарные общепринятые нормы поведения в детском саду, на у лице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 повседневной жизни сам, без напоминания со стороны взрослого, пользуется «вежливыми» словами.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4604" w:leader="none"/>
              </w:tabs>
              <w:spacing w:before="0" w:after="0"/>
              <w:ind w:left="110" w:firstLine="174"/>
              <w:contextualSpacing/>
              <w:jc w:val="both"/>
              <w:rPr/>
            </w:pPr>
            <w:r>
              <w:rPr>
                <w:lang w:bidi="he-IL"/>
              </w:rPr>
              <w:t xml:space="preserve">Владеет элементарными навыками  самообслуживания. Ориентируется в пространстве детского сада. </w:t>
            </w:r>
          </w:p>
          <w:p>
            <w:pPr>
              <w:pStyle w:val="Style30"/>
              <w:tabs>
                <w:tab w:val="clear" w:pos="708"/>
                <w:tab w:val="left" w:pos="4604" w:leader="none"/>
              </w:tabs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меет играть в простейшие настольно-печатные игры. </w:t>
            </w:r>
          </w:p>
          <w:p>
            <w:pPr>
              <w:pStyle w:val="Style30"/>
              <w:tabs>
                <w:tab w:val="clear" w:pos="708"/>
                <w:tab w:val="left" w:pos="4604" w:leader="none"/>
              </w:tabs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роявляет инициативу и самостоятельность в  организации знакомых игр с небольшой группой детей. </w:t>
            </w:r>
          </w:p>
          <w:p>
            <w:pPr>
              <w:pStyle w:val="Style30"/>
              <w:tabs>
                <w:tab w:val="clear" w:pos="708"/>
                <w:tab w:val="left" w:pos="4604" w:leader="none"/>
              </w:tabs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роявляет инициативу в выборе роли, сюжета, средств перевоплоще</w:t>
              <w:softHyphen/>
              <w:t xml:space="preserve">ния в театрализованных играх. </w:t>
            </w:r>
          </w:p>
          <w:p>
            <w:pPr>
              <w:pStyle w:val="Style30"/>
              <w:tabs>
                <w:tab w:val="clear" w:pos="708"/>
                <w:tab w:val="left" w:pos="4604" w:leader="none"/>
              </w:tabs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.</w:t>
            </w:r>
          </w:p>
          <w:p>
            <w:pPr>
              <w:pStyle w:val="Style30"/>
              <w:tabs>
                <w:tab w:val="clear" w:pos="708"/>
                <w:tab w:val="left" w:pos="4604" w:leader="none"/>
              </w:tabs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пособен конструировать по собственному замыслу. </w:t>
            </w:r>
          </w:p>
          <w:p>
            <w:pPr>
              <w:pStyle w:val="Style30"/>
              <w:tabs>
                <w:tab w:val="clear" w:pos="708"/>
                <w:tab w:val="left" w:pos="4604" w:leader="none"/>
              </w:tabs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пособен использовать простые схематические изображения для реше</w:t>
              <w:softHyphen/>
              <w:t xml:space="preserve">ния несложных задач, строить по схеме, решать лабиринтные задачи. </w:t>
            </w:r>
          </w:p>
          <w:p>
            <w:pPr>
              <w:pStyle w:val="Style30"/>
              <w:tabs>
                <w:tab w:val="clear" w:pos="708"/>
                <w:tab w:val="left" w:pos="4604" w:leader="none"/>
              </w:tabs>
              <w:spacing w:before="0" w:after="0"/>
              <w:ind w:left="110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Начинает появляться образное предвосхищение. На основе пространст</w:t>
              <w:softHyphen/>
              <w:t xml:space="preserve">венного расположения объектов может сказать, что произойдет в результате их взаимодействия., 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пособен самостоятельно придумать небольшую сказку на заданную тем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ладеет элементарными навыками самообслуживания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>
                <w:lang w:bidi="he-IL"/>
              </w:rPr>
              <w:t>Ориентируется в окружающем пространстве, понимает смысл про</w:t>
              <w:softHyphen/>
              <w:t>странственных отношений (вверху - внизу, впереди - сзади, слева - спра</w:t>
              <w:softHyphen/>
              <w:t xml:space="preserve">ва, между, рядом с, около и пр.). </w:t>
            </w:r>
            <w:r>
              <w:rPr/>
              <w:t>Умеет устанавливать последовательность различных событий: что было раньше (сначала), что позже (потом), определять, какой день сегодня, ка</w:t>
              <w:softHyphen/>
              <w:t xml:space="preserve">кой был вчера, какой будет завтра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/>
            </w:pPr>
            <w:r>
              <w:rPr/>
              <w:t xml:space="preserve">Способен конструировать по собственному замыслу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/>
              <w:t>Способен использовать простые схематичные изображения для реше</w:t>
              <w:softHyphen/>
              <w:t xml:space="preserve">ния несложных задач, строить по схеме, решать лабиринтные задачи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/>
              <w:t>Проявляет образное предвосхищение. На основе пространственного расположения объектов может сказать, что произойдет в результате их вза</w:t>
              <w:softHyphen/>
              <w:t xml:space="preserve">имодействия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/>
              <w:t xml:space="preserve">Способен рассуждать и давать адекватные причинные объяснения, если анализируемые отношения не выходят за пределы его наглядного опыта. </w:t>
            </w:r>
          </w:p>
          <w:p>
            <w:pPr>
              <w:pStyle w:val="Style30"/>
              <w:spacing w:before="0" w:after="0"/>
              <w:ind w:left="72" w:right="105" w:firstLine="174"/>
              <w:contextualSpacing/>
              <w:jc w:val="both"/>
              <w:rPr/>
            </w:pPr>
            <w:r>
              <w:rPr/>
              <w:t>Может самостоятельно придумать небольшую сказку на заданную тему. Умеет самостоятельно находить интересное для себя занятие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110" w:firstLine="174"/>
              <w:contextualSpacing/>
              <w:jc w:val="both"/>
              <w:rPr/>
            </w:pPr>
            <w:r>
              <w:rPr/>
              <w:t xml:space="preserve">Знает </w:t>
            </w:r>
            <w:r>
              <w:rPr>
                <w:w w:val="88"/>
              </w:rPr>
              <w:t xml:space="preserve">свое </w:t>
            </w:r>
            <w:r>
              <w:rPr/>
              <w:t xml:space="preserve">имя и фамилию, возраст, имена членов своей семьи. Может рассказать о своем родном городе (поселке, селе), назвать его. Знает некоторые государственные праздники. </w:t>
            </w:r>
          </w:p>
          <w:p>
            <w:pPr>
              <w:pStyle w:val="Style30"/>
              <w:spacing w:before="0" w:after="0"/>
              <w:ind w:left="110" w:firstLine="174"/>
              <w:contextualSpacing/>
              <w:jc w:val="both"/>
              <w:rPr/>
            </w:pPr>
            <w:r>
              <w:rPr/>
              <w:t xml:space="preserve">Имеет представление о Российской армии, ее роли в защите Родины. </w:t>
            </w:r>
          </w:p>
          <w:p>
            <w:pPr>
              <w:pStyle w:val="Style30"/>
              <w:spacing w:before="0" w:after="0"/>
              <w:ind w:left="110" w:firstLine="174"/>
              <w:contextualSpacing/>
              <w:jc w:val="both"/>
              <w:rPr/>
            </w:pPr>
            <w:r>
              <w:rPr/>
              <w:t xml:space="preserve">Знает некоторые военные профессии. </w:t>
            </w:r>
          </w:p>
          <w:p>
            <w:pPr>
              <w:pStyle w:val="Normal"/>
              <w:spacing w:lineRule="auto" w:line="240" w:before="0" w:after="0"/>
              <w:ind w:left="110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72" w:firstLine="174"/>
              <w:contextualSpacing/>
              <w:jc w:val="both"/>
              <w:rPr/>
            </w:pPr>
            <w:r>
              <w:rPr/>
              <w:t xml:space="preserve">Знает и называет свои имя и фамилию, имена и отчества родителей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/>
            </w:pPr>
            <w:r>
              <w:rPr/>
              <w:t xml:space="preserve">Знает, где работают родители, как важен для общества их труд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/>
            </w:pPr>
            <w:r>
              <w:rPr/>
              <w:t xml:space="preserve">Знает семейные праздники.. Может рассказать о своем родном городе, назвать улицу, на которой живет. </w:t>
            </w:r>
          </w:p>
          <w:p>
            <w:pPr>
              <w:pStyle w:val="Style30"/>
              <w:spacing w:before="0" w:after="0"/>
              <w:ind w:left="9" w:right="9" w:firstLine="174"/>
              <w:contextualSpacing/>
              <w:jc w:val="both"/>
              <w:rPr/>
            </w:pPr>
            <w:r>
              <w:rPr/>
              <w:t>Знает, что Российская Федерация (Россия) - огромная многонацио</w:t>
              <w:softHyphen/>
              <w:t>нальная страна; что Москва - столица нашей Родины. Имеет представле</w:t>
              <w:softHyphen/>
              <w:t xml:space="preserve">ние о флаге, гербе, мелодии гимна. 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Российской армии, о годах войны, о Дне Победы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72" w:firstLine="174"/>
              <w:contextualSpacing/>
              <w:jc w:val="both"/>
              <w:rPr/>
            </w:pPr>
            <w:r>
              <w:rPr/>
              <w:t xml:space="preserve">Выполняет индивидуальные и коллективные поручения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/>
              <w:t>Проявляет предпосылки ответственного отношения к порученному за</w:t>
              <w:softHyphen/>
              <w:t xml:space="preserve">данию, стремится выполнить его хорошо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/>
              <w:t xml:space="preserve">Способен удерживать в памяти при выполнении каких-либо действий несложное условие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/>
              <w:t xml:space="preserve">Способен принять задачу на запоминание, помнит поручение взрослого; может выучить небольшое стихотворение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/>
              <w:t>Может описать предмет, картину, составить рассказ по картинке, пере</w:t>
              <w:softHyphen/>
              <w:t xml:space="preserve">сказать наиболее выразительный и динамичный отрывок из сказки. </w:t>
            </w:r>
          </w:p>
          <w:p>
            <w:pPr>
              <w:pStyle w:val="Normal"/>
              <w:spacing w:lineRule="auto" w:line="240" w:before="0" w:after="0"/>
              <w:ind w:left="72"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средоточенно действовать в течение 15-20 мин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14" w:right="9" w:firstLine="174"/>
              <w:contextualSpacing/>
              <w:jc w:val="both"/>
              <w:rPr/>
            </w:pPr>
            <w:r>
              <w:rPr/>
      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 Умеет связно, последовательно и выразительно пересказывать неболь</w:t>
              <w:softHyphen/>
              <w:t xml:space="preserve">шие сказки, рассказы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Способен удерживать в памяти при выполнении каких-либо действий </w:t>
            </w:r>
          </w:p>
          <w:p>
            <w:pPr>
              <w:pStyle w:val="Style30"/>
              <w:spacing w:before="0" w:after="0"/>
              <w:ind w:left="9" w:firstLine="174"/>
              <w:contextualSpacing/>
              <w:jc w:val="both"/>
              <w:rPr/>
            </w:pPr>
            <w:r>
              <w:rPr/>
              <w:t xml:space="preserve">несложное условие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 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/>
              <w:t>У ребенка сформированы умения и навыки, необходимые для осущест</w:t>
              <w:softHyphen/>
              <w:t xml:space="preserve">вления различных видов детской деятельности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/>
            </w:pPr>
            <w:r>
              <w:rPr/>
              <w:t xml:space="preserve">Соблюдает элементарные правила гигиены (по мере необходимости моет руки с мылом, пользуется расческой, носовым платком, прикрывает рот при кашле)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/>
            </w:pPr>
            <w:r>
              <w:rPr/>
              <w:t xml:space="preserve">Обращается за помощью к взрослым при заболевании, травме. Соблюдает элементарные правила приема пищи (правильно пользуется столовыми приборами, салфеткой, полощет рот после еды)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"Физическое развитие»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bCs/>
                <w:i/>
                <w:i/>
                <w:w w:val="90"/>
              </w:rPr>
            </w:pPr>
            <w:r>
              <w:rPr/>
              <w:t>Принимает правильное исходное положение при метании; может ме</w:t>
              <w:softHyphen/>
              <w:t xml:space="preserve">тать предметы разными способами правой и левой рукой; отбивает мяч о землю (пол) не менее 5 раз подряд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/>
            </w:pPr>
            <w:r>
              <w:rPr/>
              <w:t xml:space="preserve">Может ловить мяч кистями рук с расстояния до 1,5 м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/>
              <w:t xml:space="preserve">Умеет строиться в колонну по одному, парами, в круг, шеренгу. Может скользить самостоятельно по ледяным дорожкам (длина 5 м)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Ориентируется в пространстве, находит левую и правую стороны. Выполняет упражнения, демонстрируя выразительность, грациозность, пластичность движений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«Социально-коммуникативное развитие»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Объединяясь в игре со сверстниками, может принимать на себя роль, владеет способом ролевого поведения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облюдает ролевое соподчинение (продавец - покупатель) и ведет ро</w:t>
              <w:softHyphen/>
              <w:t xml:space="preserve">левые диалоги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заимодействуя со сверстниками, проявляет инициативу и предлагает новые роли или действия, обогащает сюжет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В дидактических играх противостоит трудностям, подчиняется правилам. В настольно-печатных играх может выступать в роли ведущего, объяс</w:t>
              <w:softHyphen/>
              <w:t xml:space="preserve">нять сверстникам правила игры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Адекватно воспринимает в театре (кукольном, драматическом) худо</w:t>
              <w:softHyphen/>
              <w:t xml:space="preserve">жественный образ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В самостоятельных театрализованных играх обустраивает место для игры (режиссерской, драматизации), воплощается в роли, используя художествен</w:t>
              <w:softHyphen/>
              <w:t xml:space="preserve">ные выразительные средства (интонация, мимика), атрибуты, реквизит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амостоятельно одевается, раздевается, складывает и убирает одежду, с помощью взрослого приводит ее в порядок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амостоятельно выполняет обязанности дежурного по столовой. Самостоятельно готовит к занятиям свое рабочее место, убирает мате</w:t>
              <w:softHyphen/>
              <w:t xml:space="preserve">риалы по окончании работы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облюдает элементарные правила поведения в детском саду. Соблюдает элементарные правила поведения на улице и в транспорте, элементарные правила дорожного движения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ет и называет специальные виды транспорта (Скорая по</w:t>
              <w:softHyphen/>
              <w:t xml:space="preserve">мощь, «Пожарная», «Милиция»), объясняет их назначение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нимает значения сигналов светофора. Узнает и называет дорожные знаки «Пешеходный переход»,«Дети»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личает проезжую часть, тротуар, подземный пешеходный переход, пешеходный переход «Зебра»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Знает и соблюдает элементарные правила поведения в природе (спосо</w:t>
              <w:softHyphen/>
              <w:t xml:space="preserve">бы безопасного взаимодействия с растениями и животными, бережного отношения к окружающей природе)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b/>
                <w:b/>
                <w:w w:val="92"/>
                <w:lang w:bidi="he-IL"/>
              </w:rPr>
            </w:pPr>
            <w:r>
              <w:rPr>
                <w:b/>
                <w:w w:val="92"/>
                <w:lang w:bidi="he-IL"/>
              </w:rPr>
              <w:t xml:space="preserve">«Познавательное развитие»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меет использовать строительные детали с учетом их конструктивных свойств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пособен преобразовывать постройки в соответствии с заданием педа</w:t>
              <w:softHyphen/>
              <w:t xml:space="preserve">гога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меет сгибать прямоугольный лист бумаги пополам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/>
            </w:pPr>
            <w:r>
              <w:rPr>
                <w:b/>
                <w:lang w:bidi="he-IL"/>
              </w:rPr>
              <w:t>Формирование элементарных математических представлений</w:t>
            </w:r>
            <w:r>
              <w:rPr>
                <w:lang w:bidi="he-IL"/>
              </w:rPr>
              <w:t xml:space="preserve">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ет, из каких частей составлена группа предметов, называть их ха</w:t>
              <w:softHyphen/>
              <w:t xml:space="preserve">рактерные особенности (цвет, размер, назначение)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Умеет считать до 5.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Умеет сравнивать два предмета по величине (больше - меньше, вы</w:t>
              <w:softHyphen/>
              <w:t xml:space="preserve">ше - ниже, длиннее - короче, одинаковые, равные) на основе приложения их друг к другу или наложения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ет и называет круг, квадрат, треугольник, шар, куб; знает их ха</w:t>
              <w:softHyphen/>
              <w:t xml:space="preserve">рактерные отличия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Определяет положение предметов в пространстве по отношению к себе (вверху - внизу, впереди - сзади); умеет двигаться в нужном направлении по сигналу: вперед и назад, вверх и вниз (по лестнице)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Определяет части суток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/>
            </w:pPr>
            <w:r>
              <w:rPr>
                <w:b/>
                <w:lang w:bidi="he-IL"/>
              </w:rPr>
              <w:t>Формирование целостной картины мира</w:t>
            </w:r>
            <w:r>
              <w:rPr>
                <w:lang w:bidi="he-IL"/>
              </w:rPr>
              <w:t>. Называет разные предметы, которые окружают его в помещениях, на участке, на улице; знает их назна</w:t>
              <w:softHyphen/>
              <w:t xml:space="preserve">чение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Называет признаки и количество предметов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Называет домашних животных и знает, какую пользу они приносят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 xml:space="preserve">человеку. </w:t>
            </w:r>
          </w:p>
          <w:p>
            <w:pPr>
              <w:pStyle w:val="Style30"/>
              <w:spacing w:before="0" w:after="0"/>
              <w:ind w:left="72" w:right="42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личает и называет некоторые растения ближайшего окружения. Называет времена года в правильной последовательности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Знает и соблюдает элементарные правила поведения в природе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b/>
                <w:b/>
                <w:w w:val="92"/>
                <w:lang w:bidi="he-IL"/>
              </w:rPr>
            </w:pPr>
            <w:r>
              <w:rPr>
                <w:b/>
                <w:w w:val="92"/>
                <w:lang w:bidi="he-IL"/>
              </w:rPr>
              <w:t xml:space="preserve"> </w:t>
            </w:r>
            <w:r>
              <w:rPr>
                <w:b/>
                <w:w w:val="92"/>
                <w:lang w:bidi="he-IL"/>
              </w:rPr>
              <w:t xml:space="preserve">«Речевое развитие»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нимает и употребляет слова-антонимы; умеет образовывать новые слова по аналогии со знакомыми словами (сахарница - сухарница)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меет выделять первый звук в слове. Рассказывает о содержании сюжетно картинки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 помощью взрослого повторяет образцы описания игрушки. </w:t>
            </w:r>
          </w:p>
          <w:p>
            <w:pPr>
              <w:pStyle w:val="Style30"/>
              <w:spacing w:before="0" w:after="0"/>
              <w:ind w:left="72" w:right="28" w:firstLine="174"/>
              <w:contextualSpacing/>
              <w:jc w:val="both"/>
              <w:rPr/>
            </w:pPr>
            <w:r>
              <w:rPr>
                <w:lang w:bidi="he-IL"/>
              </w:rPr>
              <w:t xml:space="preserve">Может назвать любимую сказку, прочитать наизусть понравившееся стихотворение, считалку </w:t>
            </w:r>
            <w:r>
              <w:rPr/>
              <w:t>Рассматривает иллюстрированные издания детских книг</w:t>
            </w:r>
            <w:r>
              <w:rPr>
                <w:lang w:bidi="he-IL"/>
              </w:rPr>
              <w:t xml:space="preserve">, проявляет интерес к ним. </w:t>
            </w:r>
          </w:p>
          <w:p>
            <w:pPr>
              <w:pStyle w:val="Style30"/>
              <w:spacing w:before="0" w:after="0"/>
              <w:ind w:left="72" w:right="28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Драматизирует (инсценирует) с помощью взрослого небольшие сказки (отрывки из сказок)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b/>
                <w:b/>
                <w:w w:val="92"/>
                <w:lang w:bidi="he-IL"/>
              </w:rPr>
            </w:pPr>
            <w:r>
              <w:rPr>
                <w:b/>
                <w:w w:val="92"/>
                <w:lang w:bidi="he-IL"/>
              </w:rPr>
              <w:t xml:space="preserve"> </w:t>
            </w:r>
            <w:r>
              <w:rPr>
                <w:b/>
                <w:w w:val="92"/>
                <w:lang w:bidi="he-IL"/>
              </w:rPr>
              <w:t xml:space="preserve">«Художественно- эстетическое развитие»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/>
            </w:pPr>
            <w:r>
              <w:rPr>
                <w:b/>
                <w:lang w:bidi="he-IL"/>
              </w:rPr>
              <w:t>Рисование</w:t>
            </w:r>
            <w:r>
              <w:rPr>
                <w:lang w:bidi="he-IL"/>
              </w:rPr>
              <w:t>. Изображает предметы путем создания отчетливых форм, под</w:t>
              <w:softHyphen/>
              <w:t xml:space="preserve">бора цвета, аккуратного закрашивания, использования разных материалов. </w:t>
            </w:r>
          </w:p>
          <w:p>
            <w:pPr>
              <w:pStyle w:val="Style30"/>
              <w:spacing w:before="0" w:after="0"/>
              <w:ind w:left="72" w:right="9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ередает несложный сюжет, объединяя в рисунке несколько предметов. Выделяет выразительные средства дымковской и филимоновской иг</w:t>
              <w:softHyphen/>
              <w:t>рушки. Украшает силуэты игрушек элементами дымковской и филимонов</w:t>
              <w:softHyphen/>
              <w:t xml:space="preserve">ской росписи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/>
            </w:pPr>
            <w:r>
              <w:rPr>
                <w:b/>
                <w:lang w:bidi="he-IL"/>
              </w:rPr>
              <w:t>Лепка.</w:t>
            </w:r>
            <w:r>
              <w:rPr>
                <w:lang w:bidi="he-IL"/>
              </w:rPr>
              <w:t xml:space="preserve"> Создает образы разных предметов и игрушек, объединяет их в кол</w:t>
              <w:softHyphen/>
              <w:t xml:space="preserve">лективную композицию; использует все многообразие усвоенных приемов лепки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/>
            </w:pPr>
            <w:r>
              <w:rPr>
                <w:b/>
                <w:lang w:bidi="he-IL"/>
              </w:rPr>
              <w:t>Аппликация</w:t>
            </w:r>
            <w:r>
              <w:rPr>
                <w:lang w:bidi="he-IL"/>
              </w:rPr>
              <w:t xml:space="preserve">. Правильно держит ножницы и умеет резать ими по прямой, по диагонали (квадрат и прямоугольник); вырезать круг из квадрата, овал - из прямоугольника, плавно срезать и закруглять углы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Аккуратно наклеивает изображения предметов, состоящие из несколь</w:t>
              <w:softHyphen/>
              <w:t>ких частей. Составляет узоры из растительных форм и геометрических фигур.</w:t>
            </w:r>
          </w:p>
          <w:p>
            <w:pPr>
              <w:pStyle w:val="Style30"/>
              <w:spacing w:before="0" w:after="0"/>
              <w:ind w:left="72" w:right="252" w:firstLine="174"/>
              <w:contextualSpacing/>
              <w:jc w:val="both"/>
              <w:rPr>
                <w:b/>
                <w:b/>
                <w:w w:val="92"/>
                <w:lang w:bidi="he-IL"/>
              </w:rPr>
            </w:pPr>
            <w:r>
              <w:rPr>
                <w:b/>
                <w:w w:val="92"/>
                <w:lang w:bidi="he-IL"/>
              </w:rPr>
              <w:t>«Музыка»</w:t>
            </w:r>
          </w:p>
          <w:p>
            <w:pPr>
              <w:pStyle w:val="Style30"/>
              <w:spacing w:before="0" w:after="0"/>
              <w:ind w:left="72" w:right="25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знает песни по мелодии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личает звуки по высоте (в пределах сексты - септимы). </w:t>
            </w:r>
          </w:p>
          <w:p>
            <w:pPr>
              <w:pStyle w:val="Style30"/>
              <w:spacing w:before="0" w:after="0"/>
              <w:ind w:left="72" w:right="28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Может петь протяжно, четко произносить слова; вместе с другими де</w:t>
              <w:softHyphen/>
              <w:t xml:space="preserve">тьми - начинать и заканчивать пение. </w:t>
            </w:r>
          </w:p>
          <w:p>
            <w:pPr>
              <w:pStyle w:val="Style30"/>
              <w:spacing w:before="0" w:after="0"/>
              <w:ind w:left="72" w:right="28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Выполняет движения, отвечающие характеру музыки, самостоятельно ме</w:t>
              <w:softHyphen/>
              <w:t xml:space="preserve">няя их в соответствии с двухчастной формой музыкального произведения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Умеет выполнять танцевальные движения: пружинка, подскоки, движе</w:t>
              <w:softHyphen/>
              <w:t xml:space="preserve">ние парами по кругу, кружение по одному и в парах. Может выполнять движения с предметами (с куклами, игрушками, ленточками). </w:t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30"/>
              <w:spacing w:before="0" w:after="0"/>
              <w:ind w:left="72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9" w:right="4" w:firstLine="174"/>
              <w:contextualSpacing/>
              <w:jc w:val="both"/>
              <w:rPr/>
            </w:pPr>
            <w:r>
              <w:rPr/>
              <w:t>У ребенка сформированы умения и навыки, необходимые для осущест</w:t>
              <w:softHyphen/>
              <w:t xml:space="preserve">вления различных видов детской деятельности. </w:t>
            </w:r>
          </w:p>
          <w:p>
            <w:pPr>
              <w:pStyle w:val="Style30"/>
              <w:spacing w:before="0" w:after="0"/>
              <w:ind w:right="9" w:firstLine="174"/>
              <w:contextualSpacing/>
              <w:jc w:val="both"/>
              <w:rPr/>
            </w:pPr>
            <w:r>
              <w:rPr/>
              <w:t xml:space="preserve">Умеет быстро, аккуратно одеваться и раздеваться, соблюдать порядок в своем шкафу. </w:t>
            </w:r>
          </w:p>
          <w:p>
            <w:pPr>
              <w:pStyle w:val="Style30"/>
              <w:spacing w:before="0" w:after="0"/>
              <w:ind w:left="4" w:right="9" w:firstLine="174"/>
              <w:contextualSpacing/>
              <w:jc w:val="both"/>
              <w:rPr/>
            </w:pPr>
            <w:r>
              <w:rPr/>
              <w:t xml:space="preserve">Имеет навыки опрятности (замечает непорядок в одежде, устраняет его при небольшой помощи взрослых). </w:t>
            </w:r>
          </w:p>
          <w:p>
            <w:pPr>
              <w:pStyle w:val="Style30"/>
              <w:spacing w:before="0" w:after="0"/>
              <w:ind w:right="4" w:firstLine="174"/>
              <w:contextualSpacing/>
              <w:jc w:val="both"/>
              <w:rPr/>
            </w:pPr>
            <w:r>
              <w:rPr/>
              <w:t xml:space="preserve">Сформированы элементарные навыки личной гигиены (моет руки перед едой; при кашле и чихании закрывает рот и нос платком). </w:t>
            </w:r>
          </w:p>
          <w:p>
            <w:pPr>
              <w:pStyle w:val="Style30"/>
              <w:spacing w:before="0" w:after="0"/>
              <w:ind w:left="4" w:right="9" w:firstLine="174"/>
              <w:contextualSpacing/>
              <w:jc w:val="both"/>
              <w:rPr/>
            </w:pPr>
            <w:r>
              <w:rPr/>
              <w:t xml:space="preserve">Владеет простейшими навыками поведения во время еды, пользуется вилкой. </w:t>
            </w:r>
          </w:p>
          <w:p>
            <w:pPr>
              <w:pStyle w:val="Style30"/>
              <w:spacing w:before="0" w:after="0"/>
              <w:ind w:right="4" w:firstLine="174"/>
              <w:contextualSpacing/>
              <w:jc w:val="both"/>
              <w:rPr/>
            </w:pPr>
            <w:r>
              <w:rPr/>
              <w:t>Имеет начальные представления о составляющих  здорового образа жизни (правильное питание, движение, сон) и фак</w:t>
              <w:softHyphen/>
              <w:t xml:space="preserve">торах, разрушающих здоровье. </w:t>
            </w:r>
          </w:p>
          <w:p>
            <w:pPr>
              <w:pStyle w:val="Style30"/>
              <w:spacing w:before="0" w:after="0"/>
              <w:ind w:left="4" w:right="9" w:firstLine="174"/>
              <w:contextualSpacing/>
              <w:jc w:val="both"/>
              <w:rPr/>
            </w:pPr>
            <w:r>
              <w:rPr/>
              <w:t>Знает о значении для здоровья человека ежедневной утренней гимнас</w:t>
              <w:softHyphen/>
              <w:t xml:space="preserve">тики, закаливания организма, соблюдения режима дня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"Физическое развитие» </w:t>
            </w:r>
          </w:p>
          <w:p>
            <w:pPr>
              <w:pStyle w:val="Style30"/>
              <w:spacing w:before="0" w:after="0"/>
              <w:ind w:right="9" w:firstLine="174"/>
              <w:contextualSpacing/>
              <w:jc w:val="both"/>
              <w:rPr/>
            </w:pPr>
            <w:r>
              <w:rPr/>
              <w:t xml:space="preserve">Умеет ходить и бегать легко, ритмично, сохраняя правильную осанку, направление и темп. </w:t>
            </w:r>
          </w:p>
          <w:p>
            <w:pPr>
              <w:pStyle w:val="Style30"/>
              <w:spacing w:before="0" w:after="0"/>
              <w:ind w:right="9" w:firstLine="174"/>
              <w:contextualSpacing/>
              <w:jc w:val="both"/>
              <w:rPr/>
            </w:pPr>
            <w:r>
              <w:rPr/>
              <w:t xml:space="preserve">Умеет лазать по гимнастической стенке (высота 2,5 м) с изменением темпа. </w:t>
            </w:r>
          </w:p>
          <w:p>
            <w:pPr>
              <w:pStyle w:val="Style30"/>
              <w:spacing w:before="0" w:after="0"/>
              <w:ind w:right="4" w:firstLine="174"/>
              <w:contextualSpacing/>
              <w:jc w:val="both"/>
              <w:rPr/>
            </w:pPr>
            <w:r>
              <w:rPr/>
              <w:t>Может прыгать на мягкое покрытие (высота 20 см), прыгать в обозна</w:t>
              <w:softHyphen/>
              <w:t xml:space="preserve"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. </w:t>
            </w:r>
          </w:p>
          <w:p>
            <w:pPr>
              <w:pStyle w:val="Style30"/>
              <w:spacing w:before="0" w:after="0"/>
              <w:ind w:right="4" w:firstLine="174"/>
              <w:contextualSpacing/>
              <w:jc w:val="both"/>
              <w:rPr/>
            </w:pPr>
            <w:r>
              <w:rPr/>
              <w:t>Умеет метать предметы правой и левой рукой на расстояние 5-9 м, в вер</w:t>
              <w:softHyphen/>
              <w:t>тикальную и горизонтальную цель с расстояния 3-4 м, сочитать замах с брос</w:t>
              <w:softHyphen/>
              <w:t xml:space="preserve">ком, бросать мяч вверх, о землю и ловить его одной рукой, отбивать мяч на месте не менее 10 раз, в ходьбе (расстояние 6 м). 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>Выполняет упражнения на статическое и динамическое равновесие. Умеет перестраиваться в колонну по трое, четверо; равняться, размы</w:t>
              <w:softHyphen/>
              <w:t xml:space="preserve">каться в колонне, шеренге; выполнять повороты направо, налево, кругом. </w:t>
            </w:r>
          </w:p>
          <w:p>
            <w:pPr>
              <w:pStyle w:val="Style30"/>
              <w:tabs>
                <w:tab w:val="clear" w:pos="708"/>
                <w:tab w:val="left" w:pos="321" w:leader="none"/>
                <w:tab w:val="left" w:pos="6921" w:leader="none"/>
              </w:tabs>
              <w:spacing w:before="0" w:after="0"/>
              <w:ind w:firstLine="174"/>
              <w:contextualSpacing/>
              <w:jc w:val="both"/>
              <w:rPr/>
            </w:pPr>
            <w:r>
              <w:rPr>
                <w:rStyle w:val="StrongEmphasis"/>
              </w:rPr>
              <w:t>«Социально-коммуникативное развитие»</w:t>
            </w:r>
            <w:r>
              <w:rPr>
                <w:bCs/>
                <w:i/>
                <w:w w:val="84"/>
              </w:rPr>
              <w:tab/>
              <w:t xml:space="preserve">, </w:t>
            </w:r>
          </w:p>
          <w:p>
            <w:pPr>
              <w:pStyle w:val="Style30"/>
              <w:spacing w:before="0" w:after="0"/>
              <w:ind w:right="9" w:firstLine="174"/>
              <w:contextualSpacing/>
              <w:jc w:val="both"/>
              <w:rPr/>
            </w:pPr>
            <w:r>
              <w:rPr/>
              <w:t>Договаривается с партнерами, во что играть, кто кем будет в игре; под</w:t>
              <w:softHyphen/>
              <w:t xml:space="preserve">чиняется правилам игры. </w:t>
            </w:r>
            <w:r>
              <w:rPr>
                <w:lang w:bidi="he-IL"/>
              </w:rPr>
              <w:t>Умеет разворачивать содержание игры в зависимости от количества играющих детей. В дидактических играх оценивает свои возможности и без обиды вос</w:t>
              <w:softHyphen/>
              <w:t xml:space="preserve">принимает проигрыш. Объясняет правила игры сверстникам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осле просмотра спектакля может оценить игру актера (актеров), ис</w:t>
              <w:softHyphen/>
              <w:t>пользуемые средства художественной выразительности и элементы худо</w:t>
              <w:softHyphen/>
              <w:t xml:space="preserve">жественного оформления постановки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Имеет в творческом опыте несколько ролей, сыгранных в спектаклях в дет</w:t>
              <w:softHyphen/>
              <w:t xml:space="preserve">ском саду и домашнем театре. Умеет оформлять свой спектакль, используя разнообразные материалы (атрибуты, подручный материал, поделки)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>
                <w:bCs/>
                <w:i/>
                <w:i/>
                <w:w w:val="83"/>
                <w:lang w:bidi="he-IL"/>
              </w:rPr>
            </w:pPr>
            <w:r>
              <w:rPr>
                <w:lang w:bidi="he-IL"/>
              </w:rPr>
              <w:t xml:space="preserve">Самостоятельно одевается и раздевается, сушит мокрые вещи, ухаживает за обувью. </w:t>
            </w:r>
          </w:p>
          <w:p>
            <w:pPr>
              <w:pStyle w:val="Style30"/>
              <w:spacing w:before="0" w:after="0"/>
              <w:ind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Выполняет обязанности дежурного по столовой, правильно сервирует стол</w:t>
            </w:r>
          </w:p>
          <w:p>
            <w:pPr>
              <w:pStyle w:val="Style30"/>
              <w:spacing w:before="0" w:after="0"/>
              <w:ind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Поддерживает порядок в группе и на участке детского сада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ыполняет поручения по уходу за животными и растениями в уголке природы. </w:t>
            </w:r>
          </w:p>
          <w:p>
            <w:pPr>
              <w:pStyle w:val="Style30"/>
              <w:spacing w:before="0" w:after="0"/>
              <w:ind w:left="4" w:right="1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Соблюдает элементарные правила организованного поведения в дет</w:t>
              <w:softHyphen/>
              <w:t xml:space="preserve">ском саду,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 xml:space="preserve">на улице и в транспорте, элементарные правила дорожного движения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ет и называет специальные виды транспорта (Скорая по</w:t>
              <w:softHyphen/>
              <w:t xml:space="preserve">мощь, «Пожарная», «Милиция»), объясняет их назначение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</w:t>
              <w:softHyphen/>
              <w:t xml:space="preserve">порта», «Пункт медицинской помощи»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личает проезжую часть, тротуар, подземный пешеходный переход, пешеходный переход «Зебра»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Знает и соблюдает элементарные правила поведения в природе (спосо</w:t>
              <w:softHyphen/>
              <w:t xml:space="preserve">бы безопасного взаимодействия с растениями и животными, бережного отношения к окружающей природе). </w:t>
            </w:r>
          </w:p>
          <w:p>
            <w:pPr>
              <w:pStyle w:val="Style30"/>
              <w:spacing w:before="0" w:after="0"/>
              <w:contextualSpacing/>
              <w:jc w:val="both"/>
              <w:rPr>
                <w:b/>
                <w:b/>
                <w:w w:val="92"/>
                <w:lang w:bidi="he-IL"/>
              </w:rPr>
            </w:pPr>
            <w:r>
              <w:rPr>
                <w:b/>
                <w:w w:val="92"/>
                <w:lang w:bidi="he-IL"/>
              </w:rPr>
              <w:t xml:space="preserve">«Познавательное развитие»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>
                <w:bCs/>
                <w:i/>
                <w:i/>
                <w:w w:val="83"/>
                <w:lang w:bidi="he-IL"/>
              </w:rPr>
            </w:pPr>
            <w:r>
              <w:rPr>
                <w:lang w:bidi="he-IL"/>
              </w:rPr>
              <w:t xml:space="preserve">Умеет анализировать образец постройки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Может планировать этапы создания собственной постройки, находить конструктивные решения. </w:t>
            </w:r>
          </w:p>
          <w:p>
            <w:pPr>
              <w:pStyle w:val="Style30"/>
              <w:spacing w:before="0" w:after="0"/>
              <w:ind w:left="14" w:right="14" w:firstLine="174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 элементарных математических представлений. </w:t>
            </w:r>
          </w:p>
          <w:p>
            <w:pPr>
              <w:pStyle w:val="Style30"/>
              <w:spacing w:before="0" w:after="0"/>
              <w:ind w:left="4" w:firstLine="174"/>
              <w:contextualSpacing/>
              <w:jc w:val="both"/>
              <w:rPr/>
            </w:pPr>
            <w:r>
              <w:rPr/>
              <w:t>Правильно пользуется количественными и порядковыми числительны</w:t>
              <w:softHyphen/>
              <w:t xml:space="preserve">ми в пределах 10. </w:t>
            </w:r>
          </w:p>
          <w:p>
            <w:pPr>
              <w:pStyle w:val="Style30"/>
              <w:spacing w:before="0" w:after="0"/>
              <w:ind w:left="4" w:right="14" w:firstLine="174"/>
              <w:contextualSpacing/>
              <w:jc w:val="both"/>
              <w:rPr/>
            </w:pPr>
            <w:r>
              <w:rPr/>
              <w:t xml:space="preserve">Сравнивает предметы на глаз (по длине, ширине, высоте, толщине); проверяет точность определений путем наложения или приложения. </w:t>
            </w:r>
          </w:p>
          <w:p>
            <w:pPr>
              <w:pStyle w:val="Style30"/>
              <w:spacing w:before="0" w:after="0"/>
              <w:ind w:left="4" w:right="14" w:firstLine="174"/>
              <w:contextualSpacing/>
              <w:jc w:val="both"/>
              <w:rPr/>
            </w:pPr>
            <w:r>
              <w:rPr/>
              <w:t>Размещает предметы различной величины (до 7-10) в порядке возрас</w:t>
              <w:softHyphen/>
              <w:t xml:space="preserve">тания, убывания их длины, ширины, высоты, толщины. </w:t>
            </w:r>
          </w:p>
          <w:p>
            <w:pPr>
              <w:pStyle w:val="Style30"/>
              <w:spacing w:before="0" w:after="0"/>
              <w:ind w:left="4" w:right="14" w:firstLine="174"/>
              <w:contextualSpacing/>
              <w:jc w:val="both"/>
              <w:rPr/>
            </w:pPr>
            <w:r>
              <w:rPr/>
              <w:t xml:space="preserve">Знает некоторые характерные особенности знакомых геометрических фигур (количество углов, сторон; равенство, неравенство сторон). </w:t>
            </w:r>
          </w:p>
          <w:p>
            <w:pPr>
              <w:pStyle w:val="Style30"/>
              <w:spacing w:before="0" w:after="0"/>
              <w:ind w:right="14" w:firstLine="174"/>
              <w:contextualSpacing/>
              <w:jc w:val="both"/>
              <w:rPr/>
            </w:pPr>
            <w:r>
              <w:rPr/>
              <w:t xml:space="preserve">Называет утро, день, вечер, ночь; имеет представление о смене частей суток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Называет текущий день недели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Различает и называет виды </w:t>
            </w:r>
          </w:p>
          <w:p>
            <w:pPr>
              <w:pStyle w:val="Style30"/>
              <w:spacing w:before="0" w:after="0"/>
              <w:ind w:left="4" w:firstLine="174"/>
              <w:contextualSpacing/>
              <w:jc w:val="both"/>
              <w:rPr/>
            </w:pPr>
            <w:r>
              <w:rPr/>
              <w:t xml:space="preserve">транспорта, предметы, облегчающие труд человека в быту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Классифицирует предметы, определяет материалы, из которых они сделаны. Знает название родного города (поселка), страны, ее столицу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Называет времена года, отмечает их особенности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Знает о взаимодействии человека с природой в разное время года. Знает о значении солнца, воздуха и воды для человека, животных, растений. Бережно относится к природе. 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b/>
                <w:b/>
                <w:w w:val="92"/>
                <w:lang w:bidi="he-IL"/>
              </w:rPr>
            </w:pPr>
            <w:r>
              <w:rPr>
                <w:b/>
                <w:w w:val="92"/>
                <w:lang w:bidi="he-IL"/>
              </w:rPr>
              <w:t xml:space="preserve">«Речевое развитие» </w:t>
            </w:r>
          </w:p>
          <w:p>
            <w:pPr>
              <w:pStyle w:val="Style30"/>
              <w:spacing w:before="0" w:after="0"/>
              <w:ind w:right="-108" w:firstLine="174"/>
              <w:contextualSpacing/>
              <w:jc w:val="both"/>
              <w:rPr/>
            </w:pPr>
            <w:r>
              <w:rPr/>
              <w:t xml:space="preserve">Может  участвовать в беседе. </w:t>
            </w:r>
          </w:p>
          <w:p>
            <w:pPr>
              <w:pStyle w:val="Style30"/>
              <w:spacing w:before="0" w:after="0"/>
              <w:ind w:left="4" w:right="14" w:firstLine="174"/>
              <w:contextualSpacing/>
              <w:jc w:val="both"/>
              <w:rPr/>
            </w:pPr>
            <w:r>
              <w:rPr/>
              <w:t>Умеет аргументированно и доброжелательно оценивать ответ, высказы</w:t>
              <w:softHyphen/>
              <w:t xml:space="preserve">вание сверстника. </w:t>
            </w:r>
          </w:p>
          <w:p>
            <w:pPr>
              <w:pStyle w:val="Style30"/>
              <w:spacing w:before="0" w:after="0"/>
              <w:ind w:left="9" w:right="19" w:firstLine="174"/>
              <w:contextualSpacing/>
              <w:jc w:val="both"/>
              <w:rPr/>
            </w:pPr>
            <w:r>
              <w:rPr/>
              <w:t>Составляет по образцу рассказы по сюжетной картине, по набору карти</w:t>
              <w:softHyphen/>
              <w:t>нок; последовательно, без существенных про пусков пересказывает неболь</w:t>
              <w:softHyphen/>
              <w:t xml:space="preserve">шие литературные произведения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Определяет место звука в слове. </w:t>
            </w:r>
          </w:p>
          <w:p>
            <w:pPr>
              <w:pStyle w:val="Style30"/>
              <w:spacing w:before="0" w:after="0"/>
              <w:ind w:left="4" w:right="14" w:firstLine="174"/>
              <w:contextualSpacing/>
              <w:jc w:val="both"/>
              <w:rPr/>
            </w:pPr>
            <w:r>
              <w:rPr/>
              <w:t>Умеет подбирать к существительному несколько прилагательных; заме</w:t>
              <w:softHyphen/>
              <w:t xml:space="preserve">нять слово другим словом со сходным значением. </w:t>
            </w:r>
          </w:p>
          <w:p>
            <w:pPr>
              <w:pStyle w:val="Style30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Знает 2-3 программных стихотворения (при необходимости следует напомнить ребенку первые строчки), 2-3 считалки, 2-3 загадки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Называет жанр произведения. 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ирует небольшие сказки, читает по ролям стихотворения. Называет любимого детского писателя, любимые сказки и рассказы.</w:t>
            </w:r>
          </w:p>
          <w:p>
            <w:pPr>
              <w:pStyle w:val="Style30"/>
              <w:spacing w:before="0" w:after="0"/>
              <w:ind w:left="72" w:firstLine="174"/>
              <w:contextualSpacing/>
              <w:jc w:val="both"/>
              <w:rPr>
                <w:b/>
                <w:b/>
                <w:w w:val="92"/>
                <w:lang w:bidi="he-IL"/>
              </w:rPr>
            </w:pPr>
            <w:r>
              <w:rPr>
                <w:b/>
                <w:w w:val="92"/>
                <w:lang w:bidi="he-IL"/>
              </w:rPr>
              <w:t xml:space="preserve">«Художественно- эстетическое развитие» </w:t>
            </w:r>
          </w:p>
          <w:p>
            <w:pPr>
              <w:pStyle w:val="Normal"/>
              <w:spacing w:lineRule="auto" w:line="240" w:before="0" w:after="0"/>
              <w:ind w:firstLine="17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зличает произведения изобразительного искусства (живопись, книж</w:t>
              <w:softHyphen/>
              <w:t xml:space="preserve">ная графика, народное декоративное искусство, скульптура)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Выделяет выразительные средства в разных видах искусства (форма, цвет, колорит, композиция). 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Знает особенности изобразительных материалов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/>
            </w:pPr>
            <w:r>
              <w:rPr>
                <w:b/>
                <w:lang w:bidi="he-IL"/>
              </w:rPr>
              <w:t>Рисование.</w:t>
            </w:r>
            <w:r>
              <w:rPr>
                <w:lang w:bidi="he-IL"/>
              </w:rPr>
              <w:t xml:space="preserve"> Создает изображения предметов (с натуры, по представле</w:t>
              <w:softHyphen/>
              <w:t xml:space="preserve">нию); сюжетные изображения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Использует разнообразные композиционные решения, изобразитель</w:t>
              <w:softHyphen/>
              <w:t xml:space="preserve">ные материалы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Использует различные цвета и оттенки для создания выразительных образов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Выполняет узоры по мотивам народного декоративно-прикладного ис</w:t>
              <w:softHyphen/>
              <w:t xml:space="preserve">кусства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/>
            </w:pPr>
            <w:r>
              <w:rPr>
                <w:b/>
                <w:lang w:bidi="he-IL"/>
              </w:rPr>
              <w:t>Лепка</w:t>
            </w:r>
            <w:r>
              <w:rPr>
                <w:lang w:bidi="he-IL"/>
              </w:rPr>
              <w:t xml:space="preserve">. Лепит предметы разной формы, используя усвоенные приемы и способы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оздает небольшие сюжетные композиции, передавая пропорции, позы и движения фигур Создает изображения по мотивам народных игрушек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/>
            </w:pPr>
            <w:r>
              <w:rPr>
                <w:b/>
                <w:lang w:bidi="he-IL"/>
              </w:rPr>
              <w:t>Аппликация.</w:t>
            </w:r>
            <w:r>
              <w:rPr>
                <w:lang w:bidi="he-IL"/>
              </w:rPr>
              <w:t xml:space="preserve"> Изображает предметы и создает несложные сюжетные композиции, используя разнообразные приемы вырезания, обрывания бу</w:t>
              <w:softHyphen/>
              <w:t xml:space="preserve">маги. </w:t>
            </w:r>
          </w:p>
          <w:p>
            <w:pPr>
              <w:pStyle w:val="Style30"/>
              <w:spacing w:before="0" w:after="0"/>
              <w:ind w:left="345" w:firstLine="174"/>
              <w:contextualSpacing/>
              <w:jc w:val="both"/>
              <w:rPr>
                <w:b/>
                <w:b/>
                <w:i/>
                <w:i/>
                <w:lang w:bidi="he-IL"/>
              </w:rPr>
            </w:pPr>
            <w:r>
              <w:rPr>
                <w:b/>
                <w:i/>
                <w:lang w:bidi="he-IL"/>
              </w:rPr>
              <w:t xml:space="preserve"> </w:t>
            </w:r>
            <w:r>
              <w:rPr>
                <w:b/>
                <w:i/>
                <w:lang w:bidi="he-IL"/>
              </w:rPr>
              <w:t xml:space="preserve">«Музыка» </w:t>
            </w:r>
          </w:p>
          <w:p>
            <w:pPr>
              <w:pStyle w:val="Style30"/>
              <w:spacing w:before="0" w:after="0"/>
              <w:ind w:left="4" w:right="1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Различает жанры музыкальных произведений (марш, танец, песня); звучание музыкальных инструментов.</w:t>
            </w:r>
          </w:p>
          <w:p>
            <w:pPr>
              <w:pStyle w:val="Style30"/>
              <w:spacing w:before="0" w:after="0"/>
              <w:ind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личает высокие и низкие звуки (в пределах квинты)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>Может петь без напряжения, плавно, легким звуком; отчетливо произ</w:t>
              <w:softHyphen/>
              <w:t>носить слова, своевременно начинать и заканчивать песню; петь в сопро</w:t>
              <w:softHyphen/>
              <w:t xml:space="preserve">вождении музыкального инструмента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Может ритмично двигаться в соответствии с характером и динамикой музыки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 </w:t>
            </w:r>
          </w:p>
          <w:p>
            <w:pPr>
              <w:pStyle w:val="Style30"/>
              <w:spacing w:before="0" w:after="0"/>
              <w:ind w:left="4"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амостоятельно инсценирует содержание песен, хороводов; действует, не подражая другим детям. </w:t>
            </w:r>
          </w:p>
          <w:p>
            <w:pPr>
              <w:pStyle w:val="Style30"/>
              <w:spacing w:before="0" w:after="0"/>
              <w:ind w:right="4" w:firstLine="174"/>
              <w:contextualSpacing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меет играть мелодии на металлофоне по одному и в небольшой группе детей. </w:t>
            </w:r>
          </w:p>
        </w:tc>
      </w:tr>
    </w:tbl>
    <w:p>
      <w:pPr>
        <w:pStyle w:val="Normal"/>
        <w:spacing w:lineRule="auto" w:line="240" w:before="0" w:after="0"/>
        <w:ind w:firstLine="17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4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74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СОДЕРЖАТЕЛЬНЫЙ РАЗДЕ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соответствии с направлениями развития ребенка представленными в пяти образовательных областях,                 с описанием вариативных форм, способов, методов и средств реализации основной общеобразовательной программы – образовательной программы дошкольного образования с учетом возрастных                                     и индивидуальных особенностей воспитанников, специфики                                     их образовательных потребностей и интере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ое содержание каждой образовательной области определено                  с учётом возрастных и индивидуальных особенностей детей, целями                                и задачами образовательной программы и реализуется в различных видах деятельности как механизме развития ребёнк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ннем возрасте (1,5 года - 3 года) </w:t>
      </w:r>
      <w:r>
        <w:rPr>
          <w:rFonts w:cs="Times New Roman" w:ascii="Times New Roman" w:hAnsi="Times New Roman"/>
          <w:sz w:val="28"/>
          <w:szCs w:val="28"/>
        </w:rPr>
        <w:t>- предметная деятельность и игры                   с составными и динамическими игрушками; экспериментирование                                   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дошкольного возраста (3 года - 8 лет)</w:t>
      </w:r>
      <w:r>
        <w:rPr>
          <w:rFonts w:cs="Times New Roman" w:ascii="Times New Roman" w:hAnsi="Times New Roman"/>
          <w:sz w:val="28"/>
          <w:szCs w:val="28"/>
        </w:rPr>
        <w:t xml:space="preserve"> - ряд видов деятельности, таких ка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овая, </w:t>
      </w:r>
      <w:r>
        <w:rPr>
          <w:rFonts w:cs="Times New Roman" w:ascii="Times New Roman" w:hAnsi="Times New Roman"/>
          <w:sz w:val="28"/>
          <w:szCs w:val="28"/>
        </w:rPr>
        <w:t>включая сюжетно-ролевую игру, игру с правилами и другие виды игры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общение и взаимодействие со взрослыми                                    и сверстниками)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объектов окружающего мира и экспериментирования с ними)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8"/>
          <w:szCs w:val="28"/>
        </w:rPr>
        <w:t xml:space="preserve"> (в помещении и на улице)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sz w:val="28"/>
          <w:szCs w:val="28"/>
        </w:rPr>
        <w:t xml:space="preserve">из разного материала, включая конструкторы, модули, бумагу, природный и иной материал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образительная </w:t>
      </w:r>
      <w:r>
        <w:rPr>
          <w:rFonts w:cs="Times New Roman" w:ascii="Times New Roman" w:hAnsi="Times New Roman"/>
          <w:sz w:val="28"/>
          <w:szCs w:val="28"/>
        </w:rPr>
        <w:t xml:space="preserve">(рисование, лепка, аппликация)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ая </w:t>
      </w:r>
      <w:r>
        <w:rPr>
          <w:rFonts w:cs="Times New Roman" w:ascii="Times New Roman" w:hAnsi="Times New Roman"/>
          <w:sz w:val="28"/>
          <w:szCs w:val="28"/>
        </w:rPr>
        <w:t xml:space="preserve">(восприятие и понимание смысла музыкальных произведений, пение, музыкально-ритмические движения, игры на детских музыкальных инструментах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вигательная </w:t>
      </w:r>
      <w:r>
        <w:rPr>
          <w:rFonts w:cs="Times New Roman" w:ascii="Times New Roman" w:hAnsi="Times New Roman"/>
          <w:sz w:val="28"/>
          <w:szCs w:val="28"/>
        </w:rPr>
        <w:t>(овладение основными движениями) формы активности ребенка.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тражает следующий аспект образовательной среды для детей раннего и дошкольного возрас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вающая предметно-пространственная образовательная сре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 взаимодействия со взрослы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 взаимодействия с другими деть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стема отношений ребенка к миру, к другим людям, к себе само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iCs/>
          <w:sz w:val="28"/>
          <w:szCs w:val="28"/>
        </w:rPr>
        <w:t>Социально-коммуникативн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коммуникативное развитие направлено на усвоение норм иценностей, принятых в обществе, включая моральные и нравственные ценности; развитие общения и взаимодействия ребенка со взрослыми                           и сверстниками; становление самостоятельности, целенаправленности                         и саморегуляции собственных действий; развитие социального                                        и эмоционального интеллекта, эмоциональной отзывчивости, сопереживания, формированиеготовности к совместной деятельности со сверстниками, формирование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Body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, задачи, формы, методы, способы реализации образовательной области «Социально-коммуникативное развитие»</w:t>
      </w:r>
    </w:p>
    <w:p>
      <w:pPr>
        <w:pStyle w:val="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циализация, развитие общения, нравственное воспитание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оброжелательное отношение друг к другу, умение делиться                             с товарищем, опыт правильной оценки хороших и плохих поступ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жить дружно, вместе пользоваться игрушками, книгами, помогать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чать детей к вежливости (учить здороваться, прощаться, благодарить                            за помощь). 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ебенок в семье и сообществе, патриотическое воспитание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ь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овать с ребенком о членах его семьи (как зовут, чем занимаются, как играют с ребенком и пр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тский са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оложительное отношение к детскому са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 внимание детей на различные растения, на их разнообразие и красо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вободно ориентироваться в помещениях и на участке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ная стра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амообслуживание, самостоятельность, трудовое воспитание</w:t>
            </w:r>
          </w:p>
        </w:tc>
      </w:tr>
      <w:tr>
        <w:trPr>
          <w:trHeight w:val="1693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но-гигиенические навы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культурно-гигиенические навыки, формировать простейшие навыки поведения во время еды, умы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лементарные навыки поведения за столом: умение правильно пользоваться столовой и чайной ложками, вилкой, салфетк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рошить хлеб, пережевывать пищу с закрытым ртом, не разговаривать с полным р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обслужи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енно-полезный тр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уд в приро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важение к труду взросл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психолого–педагогической работы по освоению о</w:t>
      </w:r>
      <w:r>
        <w:rPr/>
        <w:t>бразовательной област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087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Формы работы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ладший дошкольный возрас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тарший дошкольный возрас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овое упражн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видуальн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местная с воспитателем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местная со сверстниками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сматри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дагогическая ситуац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здник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скурс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туация морального выбо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руч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журство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зонная деятельность на участк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стольно-печатные игр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овое упражн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видуальн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местная с воспитателем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местная со сверстниками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дагогическая ситуац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скурс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туация морального выбо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ект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смотр и анализ мультфильмов, видеофильмов, телепередач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спериментиро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ручение и зад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журство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зонная деятельность на участк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ытовое поручение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ы интегра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ой област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интегр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адачам и содержанию образователь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тие игровой деятельности в части подвижных игр, игр с правилами и других видов совместной двигательной деятельности с детьми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; формирование основ безопасности собственной жизнедеятельности в семье и обществе, а также безопасности окружающего мир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целостной картины мира и расширение кругозора в части представлений о себе, семье, гендерной принадлежности, социуме, государстве, мир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подвижных игр и физических упражнений  для реализации образовательной области «Социально-коммуникативное развити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дидактических игр как средств реализации образовательной области «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чевое сопровождение процесса познания социальной действительности; использование художественных произведений для формирования первичных ценностных представлений, представлений о себе, семье и окружающем мир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средств продуктивных видов деятельности для обогащения  содержания, закрепления результатов освоения области «Социально-коммуникативное развитие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 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                                     об отечественных традициях и праздниках, о планете Земля как общем доме людей, об особенностях её природы, многообразии стран и народов мира.»</w:t>
      </w:r>
    </w:p>
    <w:p>
      <w:pPr>
        <w:pStyle w:val="Body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Body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, задачи, формы, методы, способы реализации образовательной области «Познавательное  развитие»</w:t>
      </w:r>
    </w:p>
    <w:p>
      <w:pPr>
        <w:pStyle w:val="Body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ющая  участниками образовательных отнош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витие познавательно-исследовательск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Формирование общей культуры личности с учетом этнокультурной составляющей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 и др.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е устанавливать простейшие связи между предметами и явлениями, делать простейшие обобще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уховно-нравственного отношения и чувства сопричастности                          к родному дому, семье, детскому саду, городу, культурному наследию своего нар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ережного отношения                        к родной природе, окружающему  ми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чал культуры здорового образа жизни на основе национально-культурных традиц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риобщение к социокультурным ценностя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социальным миром, расширение кругозора детей, формирование целостной 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представлений о планете Земля как общем доме людей, о многообразии стран и народов мир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ормирование элементарных математических представл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Формирование математических способнос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предпосылок универсальных учебных действий, которые включают понимание учебной задачи, её самостоятельное решение, самоконтроль и самооценк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знакомление с миром прир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ление с природой и природными явлениями. Развитие умения устанавливать причинно-следственные связи природными явления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первичных представлений о природном многообразии планеты Зем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элементарных экологически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понимания того, что человек – часть природы, что он должен беречь, охранять и защищать её, что в природе все взаимосвязано, что жизнь человека на Земле во многом зависит от окружающей сред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 умение правильно вести себя в природе. Воспитание любви к природе, желание беречь её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Body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ы обязательной части и части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уемой  участниками образовательных отнош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Формы работы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ладший дошкольный возрас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тарший дошкольный возраст</w:t>
            </w:r>
          </w:p>
        </w:tc>
      </w:tr>
      <w:tr>
        <w:trPr>
          <w:trHeight w:val="296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ра-экспериментиро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следовательск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струиро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ющ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кскурс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туативный разговор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каз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тегратив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лемная ситуац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сказ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гратив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евые прогулки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лекциониро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делиро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ализация проект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ы с правилами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ект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коллекций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следовательск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струиро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вающ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кторины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спериментиро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бота с календарём природы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ровое моделиро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Путешествие» по городам, рекам,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ение сказок П.П.Бажов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тско-родительские проекты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ение литературы природоведческого содержан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южетно – ролев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елки из природного материа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нтеграции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области «Познавательное развитие»</w:t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97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интеграции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адачам и содержанию образовательной деятель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ширение кругозора детей в части представлений о здоровом образе жизни, формирование и закрепление ориентировки в пространстве, временных, количественных представлений в подвижных играх физических упражнениях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-коммуникативное развитие», «Речев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целостной картины мира и расширение кругозора в части представлений о себе, семье, обществе, государстве, мире, безопасности собственной жизнедеятельности и безопасности окружающего мира природы; развитие познавательно-исследовательской и продуктивной деятельности в процессе свободного общения со сверстниками и взрослым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ширение кругозора в части музыкального и изобразительного искусства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ое развит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ви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 и физических упражнений для реализации задач образовательной области «Познавательное развити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использование музыкальных произведений, продуктивной деятельности детей для обогащениясодержания области «Познавательное разви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чевое сопровождение процесса познания окружающей действительности и познавательно-исследовательской деятельности; использование художественных произведений для формирования целостной картины мира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чев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ы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 </w:t>
      </w:r>
    </w:p>
    <w:p>
      <w:pPr>
        <w:pStyle w:val="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, задачи, формы, методы, способы реализации образовательной области «Речевое  развитие»</w:t>
      </w:r>
    </w:p>
    <w:p>
      <w:pPr>
        <w:pStyle w:val="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ющая  участниками образовательных отнош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витие реч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учение элементам грам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ободного общения с взрослыми и детьми, овладение конструктивными способами и средствами взаимодействия с окружаю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сех компонентов устной речи детей: грамматического строя речи, связной речи – диалогической и монологической форм; формирование словаря, воспитание звуковой культуры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владение воспитанниками нормами реч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первоначальных лингвистических представлений, понимание того, что такое слово, предложение и как они строя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накомятся со звучащим словом, его протяжённостью, овладевают способами интонационного выделения звука в слове, называют слова с заданным звуком; знакомятся  со слогом, со слоговой структурой слова на слоги; усваивают смыслоразличительную функцию звука, выделяют гласные и согласные зву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Художественная литерату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владение звукового анализа с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нтереса и любви к чтению; развитие литературной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пределяют словесное ударение, сравнивают слова по количественному и качественному звуковому составу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ы обязательной части и часть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ующая  участниками образовательных отнош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84"/>
      </w:tblGrid>
      <w:tr>
        <w:trPr>
          <w:tblHeader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Формы работы</w:t>
            </w:r>
          </w:p>
        </w:tc>
      </w:tr>
      <w:tr>
        <w:trPr>
          <w:tblHeader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ладший дошкольный возрас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тарший дошкольный возраст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ссматривание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дактическая игра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овая ситуация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туация общения в процессе режимных моментов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гративная деятельность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ороводная игра с пением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а драматизация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ение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а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суждение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сказ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ение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учивание стихотворений, потешек, прибауток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туация общения в процессе режимных моментов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дактическ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ение (в том числе на прогулке)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овесная игра на прогулк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 на прогулк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уд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итуативный разговор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 после чтен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скурс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гратив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говор с детьми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учивание стихотворений, потешек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чинение загадок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ект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новозрастное общ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коллекций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 после чтен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сматри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овая ситуац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дактическ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гратив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 о прочитанном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а-драматизаци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 настольного теат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учивание стихотворений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атрализованн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жиссёрск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ект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гратив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шение проблемных ситуаций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говор с детьми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коллекций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сужд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сказ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сцениров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блемная ситуация</w:t>
            </w:r>
          </w:p>
        </w:tc>
      </w:tr>
    </w:tbl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ой области «Речевое развитие»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ой области «Речевое развитие» осуществляется со всеми образовательными областями способом «вовлечения» всех форм образовательной деятельности и всех видов деятельности ребе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 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 изобразительной, конструктивно-модельной, музыкальной и др.)».</w:t>
      </w:r>
    </w:p>
    <w:p>
      <w:pPr>
        <w:pStyle w:val="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                             к художественно-творческой деятельности.</w:t>
      </w:r>
    </w:p>
    <w:p>
      <w:pPr>
        <w:pStyle w:val="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художественного творчества, интереса                                    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, задачи, формы, методы, способы реализации образовательной области «Художественно-эстетического  развитие»</w:t>
      </w:r>
    </w:p>
    <w:p>
      <w:pPr>
        <w:pStyle w:val="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6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, формирующая  участниками образовательных отношений</w:t>
            </w:r>
          </w:p>
        </w:tc>
      </w:tr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иобщение к искусств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к народному и профессиональному искусству ( 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представлений о видах и жанрах искусства, средствах выразительности в различных видах искусств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истематического, постепенно усложняющегося освоения детьми элементарных приёмов изображения (лепка и рисование) хорошо знакомых предметов на основе доступных средств  художественно-образной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зобразительная дея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моциональной отзывчивости при восприятии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желания и умения взаимодействовать со сверстниками при создании коллективных рабо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мение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узыкальная дея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музыкальному искусству; развитие предпосылок ценностно- 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нтереса к музыкально-художественной деятельности, совершенствование умений в этом виде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к основными элементами народного, эстрадного танца, проявляет творческую инициатив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ы обязательной части и часть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ующая  участниками образовательных отнош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80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Формы работы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ладший дошкольный возрас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тарший дошкольный возрас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гра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кспериментирование со звуками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эстетически привлекательных объектов природы, быта, произведений искусств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готовление украшений, Декораций, подарков, предметов для игр.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выставок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зыкально-дидактическая игра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учивание музыкальных игр и танцев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местное пение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огоритмическая игра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анец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крашение личных предметов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гры 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ая изобразитель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выставок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тегративная деятельность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местное и индивидуальное музыкальное исполн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зыкальное упражне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певка, распевк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анец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ворческое задание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огоритмическая игра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ворческая мастерска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зыкально-театральная и литературная гостиная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ектная деятельность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интеграцииобразовательной области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Художественно-эстетическое развитие»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интег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адачам и содержанию  образователь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тие основных движений и физических качеств, двигательного творчества для овладения музыкально-ритмической деятельностью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ьно-коммуникатив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первичных представлений о себе, своих чувствах и эмоциях, а также  окружающем мире в части культуры и музыкального искусства, развитие свободного общения со взрослыми и детьми по поводу музыки, процесса и результатов продуктивной деятельности; формирование трудовых умений и навыков, адекватных возрасту воспитанников, трудолюбия в различных видах продуктивной деятельности; формирование основ безопасности собственной жизнедеятельности в различных видах продуктивной деятельност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целостной картины мира, расширение кругозора в части изобразительного искусства, музыки, творчества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зультаты всех областей Программы могут быть обогащены и закреплены с использованием средств продуктивной и музыкальной деятельности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художественных произведений для обогащения содержания области «Художественно-эстетическое развитие»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 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 в питании, двигательного режима, закаливании, при формировании полезных привычек и др.)»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Формирование потребности в ежедневной двигательной деятельност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61"/>
          <w:rFonts w:eastAsia="Calibri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звитие интереса к участию в подвижных и спортивных играх                     и физических упражнениях, активности  в самостоятельной двигательной; интереса и любви к спор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вивать интерес к народным, традиционным для Урала спортивным играм, видам спорта, достижени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ласти спорта спортсменов своей местности, Уральского региона (для детей старшего дошкольного возрас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интег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й области «Физическое развитие»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я интег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задачам и содержанию образовате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оциально-коммуникативное разви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общение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общение к элементарным общепринятым  нормам и правилам взаимоотношения со сверстниками и взрослыми в совместной двигательной актив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выками ухода за физкультурным инвентарём и спортивной одеждой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звитие свободного общения со взрослыми и детьми в части необходимости двигательной активности и физического совершенствования; игровое общ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знавательное разви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), формирования элементарных  математических представлений  (ориентировка в пространстве, временные, количественные отношения и т. д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Художественно-эстетическое разви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звитие музыкально-ритмической деятельности, выразительности движений, двигательного творчества на основе физических качеств и основных движений детей)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чевое сопровождение всех видов двигательной активности детей, использование художественных произведений для формирования первичных ценностных представлений о здоровом образе жизни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Художественно-эстетическое развит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пользование музыкально-ритмической и продуктивной деятельности с целью развития представлений и воображения для освоения двигательных эталонов в творческой форме, моторики; использование музыкальных произведений в качестве музыкального сопровождения различных видов двигательной активности)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ормы организации образовательного процесса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одель двигательного режима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47"/>
        <w:gridCol w:w="47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двигатель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изкультурно-оздоровительны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в зале или на открытом воздухе (6-10 минут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 разминка во время перерыва между занятиями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во время перерыва между периодами НОД (10 минут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в середине времени, отведенного на Н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физические упражнения на свежем воздух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дневно во время прогулки в перв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второй половине д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ая работа по развитию движений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во время прогул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епосредственно образовательная деятельность по физическому развитию дет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Д по физическому развитию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раза в неделю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 из занятий на открытом воздух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стоятельная двигательная деятельность дет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 в помещении и на открытом воздух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урно-массов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я здоровья (каникулы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 (июнь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но-спортивный праздни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вместная физкультурно-оздоровительная работа ДОО и семь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физкультурно-оздоровительных, массовых мероприятия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пери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екции, кружки, танц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желанию родителей и дете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более двух раз в неделю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ы обязательной части и части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уюемой  участниками образовательных отнош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82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Формы работ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ладший дошкольный возрас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тарший дошкольный возраст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тивная деятельность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й разговор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профилактике плоскостопия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беседа с элементами движений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тивная деятельность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 – диагностическая деятельность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 занятия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 физкультурные досуги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стязания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лемная ситуац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физкультурно-оздоровительн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анализ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232"/>
        <w:gridCol w:w="2188"/>
        <w:gridCol w:w="210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ровня физического развития. Определение уровня физической подготовленности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ентябре и ма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му развит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пансеризац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7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шер, специалисты детской поликли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личества заболеваний и дней отсутствия по болезни. Выявление часто болеющих дет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метрические обследова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4"/>
        <w:gridCol w:w="1514"/>
        <w:gridCol w:w="2305"/>
        <w:gridCol w:w="22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 гриппа                и простудных заболеваний (режимы проветривания, утренние фильтры, работа с родителям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еблагоприятные период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ень-весна) возникновение инфекц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стема закаливающих мероприят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закаливания детей основные природные факторы используются дифференцированно в зависимости от возраста детей, состояния их здоровья, с учетом наличия условий в дошкольном учреждении, со строгим соблюдением рекомендац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ливающие мероприятия меняются по силе и длительности                           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ливание выполняется при соблюдении принципов: постепенность, последовательность, систематичность, комплексность, учет индивидуальных особенностей каждого ребенка, положительное отношение детей                                     к закаливающим мероприяти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рганизации закаливания учитываются основные требов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позитивного эмоционального настро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возрастных и индивидуальных особенностей состояния здоровья и развития, степени тренированности организма ребен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закаливающих воздействий на фоне теплового комфорта ребен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в комплексе природных факторов и закаливающих процедур; обеспечение воздействия природных факторов на разные участки тела: различающихся и чередующихся как по силе, так и длитель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постепенности и увеличение силы воздействия различных факторов и непрерывности мероприятий закаливания (при этом вид и методика закаливания изменятся  в зависимости от сезона и погоды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методики выбранного вида закалива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contextualSpacing/>
        <w:jc w:val="right"/>
        <w:textAlignment w:val="baseline"/>
        <w:outlineLvl w:val="7"/>
        <w:rPr>
          <w:rFonts w:ascii="Times New Roman" w:hAnsi="Times New Roman" w:eastAsia="Times New Roman" w:cs="Times New Roman"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7030A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7"/>
        <w:gridCol w:w="318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кали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ренний прием на воздух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-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ренняя гимнасти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теплое время на открытом воздух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Д по физическому развитию на открытом воздухе в холодное время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Д по физическому развитию на открытом воздухе в теплое время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раз в неделю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егченная одежда при комфортной температуре в помещен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ежда по сезону на прогулк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улка на свежем воздух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душные ванн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-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 проветривания помещ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пературно-воздушный реж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ой сон с открытой фрамуг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ывание рук, лица прохладной вод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приема пищи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прогулки, после с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ы с водо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зированные солнечные ванны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дьба по корригирующим дорожк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соногохожд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outlineLvl w:val="7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ы и методы оздоровления дете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contextualSpacing/>
        <w:jc w:val="right"/>
        <w:textAlignment w:val="baseline"/>
        <w:outlineLvl w:val="7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630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дорового ритм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дящий режим (адаптационный период)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ий режим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икроклимата психологического комфорта в 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занятия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спортивных секциях, кружк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и водные процед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ывание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ы с вод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здушные ван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тривание помещений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н при открытых формочках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улка на свежем воздухе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температурного режима и чистоты воздуха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лажнение воздух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я здоровь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етотерап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ое питание (по показаниям врач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али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ывание прохладной вод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мулирующая терап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аминизация третьего блюда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й завтрак (соки, фрукт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аганда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, беседы, информационные листы</w:t>
            </w:r>
          </w:p>
        </w:tc>
      </w:tr>
    </w:tbl>
    <w:p>
      <w:pPr>
        <w:pStyle w:val="Style27"/>
        <w:spacing w:before="0" w:after="0"/>
        <w:ind w:firstLine="708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  <w:lang w:val="en-US" w:eastAsia="en-US" w:bidi="hi-IN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pacing w:lineRule="auto" w:line="240" w:before="0" w:after="0"/>
        <w:contextualSpacing/>
        <w:rPr>
          <w:rStyle w:val="InternetLink"/>
          <w:b/>
          <w:b/>
          <w:bCs/>
          <w:color w:val="000000"/>
          <w:sz w:val="28"/>
          <w:szCs w:val="28"/>
          <w:u w:val="none"/>
          <w:lang w:val="en-US" w:eastAsia="en-US" w:bidi="hi-IN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4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 ООП, формируемая участниками образовательных отно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коммуникати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оектн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цио-игровая технолог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социальную компетентность детей, коммуникативную культуру, представлений о внутреннем мире человека и его месте в окружающем ми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Д (коллективно-творческое дело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Личносто-ориентированные техн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ктические методы: проблемные ситуации, жизненные ситуации, игровые ситуации, практические и реальные си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Style w:val="FontStyle44"/>
              </w:rPr>
              <w:t>«Исследовательское обучение» А.И. Са</w:t>
              <w:softHyphen/>
              <w:t>венковым;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Технология проектной деятельности»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комплексные умения и навыки: исследовательские, рефлексивные, само оценочные.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ознавательный интерес детей через создание проблемной ситуации.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44"/>
                <w:color w:val="FF0000"/>
              </w:rPr>
            </w:pPr>
            <w:r>
              <w:rPr>
                <w:rFonts w:cs="Times New Roman" w:ascii="Times New Roman" w:hAnsi="Times New Roman"/>
              </w:rPr>
              <w:t>- Формировать активную, самостоятельную и инициативную позицию детей.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44"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44"/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Блоки Дьенеш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мыслительные умения: сравнивать, анализировать, классифицировать, обобщать информ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познавательные процессы восприятия, память, внимание,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ТР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ывать качества творческ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мение понять инструкцию, задачу,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ивать чувство уверенности, базирующееся на сознании само ценности с пониманием достоинств и недостатков в себе и в окружающ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тод «Круги Луллия».«Морфологический анализ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«Элемент – Имя признака – Значение призна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аботы с сюжетной карти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приемы фантазир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роек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немотехн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огащать словарный запас детей, развивать связную реч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чить последовательности, логичности, полноте       и связности из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мышление, внимание, воображение,     слуховую и зрительную памя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вивать мелкую мотори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роек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ддерживать стремление детей видеть в окружающем мире красивые предметы и я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здавать условия для экспериментирования с художественными средств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Танцы для современных малыш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дет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гаться в соответствии с характером, темпом, динамическими  оттенками музыкального произ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гаться в соответствии  со строением музыкального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щущать и выделять сильные доли та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ть динамичность, несложные ритмические рисунки, уметь исполнять их движение – хлопками, шагами, бегом, прыж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гко, правильно и выразительно двига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гающие тех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оект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итмика для малыше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выполнять элементарные танцевальные движения.- Настраивать на эмоциональное восприятие музыки, отзывчивости, используемой для танцевально-игровой деятель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мимикой и жестом выражать различные эмоциональные состоя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ечную силу, гибкость, выносливость, скоростно-силовые и координационные способ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Коррекционная работа с деть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 начале нового учебного года  педагоги, специалисты  выявляют детей с особенностями развития. После этого проводится заседание консилиума                         и принимается решение о необходимости прохождения территориальной психолого–медико–педагогической комиссии (далее – ПМПК)  в целях проведения комплексного обследования и подготовки рекомендаций по оказанию детям психолого–медико–педагогической помощи и организации их обучения и воспитания. По результатам обследования на ПМПК даются рекомендации по созданию для ребенка специальных образовательных условий (программы, методы обучения и воспитания). На основания рекомендаций ПМПК специалисты ПМПК детского сада разрабатывают индивидуальный образовательный маршрут или адаптированную образовательную программу. В целях разработки индивидуального образовательного маршрута ребенка реша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формы получения дошкольного образования и режима пребывания в образовательной организации, соответствующих возможностям и специальным потребностям ребенк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бъема, содержания – основных направлений, форм организации психолого–педагогического сопровождения ребенка и его семьи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форм и содержания коррекционно–развивающей работы с ребенком, определяются критерии и формы оценки динамики познавательного и личностного развития ребенка, степени его адаптации в среде сверстнико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вивающей предметно–пространственной сре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азработки индивидуального образовательного маршрута или адаптированной образовательной программы. Педагоги и специалисты образовательной организации осуществляют их реализацию и ведут динамическое наблюдение за развитием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образовательного процесса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индивидуального подхода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поддержки самостоятельной активности ребенка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социального взаимодействия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междисциплинарного подхода. 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вариативности.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партнерского взаимодействия с семье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эффективности  коррекцион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4"/>
        <w:gridCol w:w="3375"/>
        <w:gridCol w:w="294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индивидуального подх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адаптированной образовательной программы  с учетом данных диагност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адаптированных программ  с оценкой хода их выпо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овий для самостоятельной активности ребе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вивающей среды, наличие в режиме дня времени  и форм для самостоятельной активности де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ование времени в режиме дня для самостоятельной актив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ое включение в образовательный процесс всех его участн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ПМП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 ДОО разнообразных форм работы. В том числе взаимодействие взрослых и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дисциплинарный подх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специалистами ПМПК особых образовательных потребностей детей, составление  и реализация адаптированной образовательной 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иклограмма проведения ПМПК, формы, фиксация резуль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ость в организации процессов обучения и воспит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е образовательные программы, приемы, методы образования, организационные формы, вариативная образовательная сре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специалистами ДОО разных методов и технологий обучения и воспитания, наличие методических материалов, обеспечивающих образовательный проц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ртнерское взаимодействие с семь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артнерских форм  взаимодействия с семьей, участие родителей в жизни ДОО, консультация родите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родителей в разработке и реализации адаптированной образовательной программы и индивидуального образовательного маршру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ая деятельность </w:t>
      </w:r>
      <w:r>
        <w:rPr>
          <w:rFonts w:cs="Times New Roman" w:ascii="Times New Roman" w:hAnsi="Times New Roman"/>
          <w:sz w:val="28"/>
          <w:szCs w:val="28"/>
        </w:rPr>
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и средней группах детского сада игровая деятельность является основой решения всех образовательных задач. В плане (сетке)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представлена в образовательном процессе вразнообразных формах — это дидактические и сюжетно-дидактические, развивающие, подвижные игры, игры-путешествия, игровые проблемные ситуации, игры- инсценировки, игры-этюды и п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ая деятельность </w:t>
      </w:r>
      <w:r>
        <w:rPr>
          <w:rFonts w:cs="Times New Roman" w:ascii="Times New Roman" w:hAnsi="Times New Roman"/>
          <w:sz w:val="28"/>
          <w:szCs w:val="28"/>
        </w:rPr>
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о-исследовательская деятельность </w:t>
      </w:r>
      <w:r>
        <w:rPr>
          <w:rFonts w:cs="Times New Roman" w:ascii="Times New Roman" w:hAnsi="Times New Roman"/>
          <w:sz w:val="28"/>
          <w:szCs w:val="28"/>
        </w:rPr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художественной литературы и фольклора </w:t>
      </w:r>
      <w:r>
        <w:rPr>
          <w:rFonts w:cs="Times New Roman" w:ascii="Times New Roman" w:hAnsi="Times New Roman"/>
          <w:sz w:val="28"/>
          <w:szCs w:val="28"/>
        </w:rPr>
        <w:t>организуется как процесс слушания детьми произведений художественной и познавательнойлитературы, направленный на развитие читательских интересов детей,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 и как прослушивание аудиозапис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труирование и изобразительная деятельность детей </w:t>
      </w:r>
      <w:r>
        <w:rPr>
          <w:rFonts w:cs="Times New Roman" w:ascii="Times New Roman" w:hAnsi="Times New Roman"/>
          <w:sz w:val="28"/>
          <w:szCs w:val="28"/>
        </w:rPr>
        <w:t>представлена разными видами художественно-творческой (рисование, лепка, аппликация) деятельности.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уется в процессе музыкальных занятий, которые проводятся музыкальным руководителем ДОО в специально оборудова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игатель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уется в процессе занятий физической культурой, требования к проведению которых согласуются с положениями действующего СанПи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и культурные практики выступают в образовательном процессе в форме партнёрства взрослого с детьми, и могут быть представлены для дошкольного возраста как стержневые, формообразующие, обеспечивающие в своём сочетании полноценного развития ребён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пособы и направления поддержки детской инициати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является главным условием развития и поддержки детской инициати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327"/>
      </w:tblGrid>
      <w:tr>
        <w:trPr>
          <w:tblHeader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ы инициатив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оддержки детской инициативы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ворческая инициати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ключенность в сюжетную игру как основную творческую деятельность ребенка, где развиваются воображение, образное мышление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52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ка спонтанной игры детей, ее обогащение, обеспечение игрового времени и простран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52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ка самостоятельности детей в специфических для них видах деятельности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Инициатива как целеполагание и волевое усил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ключенность 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директивная помощь детям, поддержка детской самостоятельности в разных видах  изобразительной, проектной, конструктив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firstLine="18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оммуникативная инициати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ключенность ребенка во взаимодействие со сверстниками, где развиваются эмпатия, коммуникативная функция речи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auto" w:line="240" w:before="0" w:after="0"/>
              <w:ind w:left="-44" w:hanging="18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      </w:r>
          </w:p>
          <w:p>
            <w:pPr>
              <w:pStyle w:val="Normal"/>
              <w:spacing w:lineRule="auto" w:line="240" w:before="0" w:after="0"/>
              <w:ind w:left="-4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eastAsia="ru-RU"/>
              </w:rPr>
              <w:t>- установление правил поведения и взаимодействия в разных ситуациях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знавательная инициати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 следственные и родовидовые отношения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принятия детьми решений, выражения своих чувств и мыс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" w:firstLine="18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свободного выбора детьми деятельности, участников совместной деятельности, материал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ind w:firstLine="720"/>
        <w:contextualSpacing/>
        <w:rPr>
          <w:rStyle w:val="Style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212"/>
        <w:shd w:fill="auto" w:val="clear"/>
        <w:tabs>
          <w:tab w:val="clear" w:pos="708"/>
          <w:tab w:val="left" w:pos="1440" w:leader="none"/>
          <w:tab w:val="left" w:pos="3768" w:leader="dot"/>
          <w:tab w:val="left" w:pos="4180" w:leader="dot"/>
          <w:tab w:val="center" w:pos="5658" w:leader="none"/>
          <w:tab w:val="center" w:pos="6070" w:leader="none"/>
          <w:tab w:val="left" w:pos="8133" w:leader="dot"/>
        </w:tabs>
        <w:spacing w:lineRule="auto" w:line="240" w:before="0" w:after="0"/>
        <w:ind w:right="506" w:firstLine="709"/>
        <w:contextualSpacing/>
        <w:rPr>
          <w:rStyle w:val="Style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ля детей </w:t>
      </w:r>
      <w:r>
        <w:rPr>
          <w:rStyle w:val="21"/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торого-третьего</w:t>
      </w:r>
      <w:r>
        <w:rPr>
          <w:rStyle w:val="21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года жизни(</w:t>
      </w:r>
      <w:r>
        <w:rPr>
          <w:rStyle w:val="21"/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1,5</w:t>
      </w:r>
      <w:r>
        <w:rPr>
          <w:rStyle w:val="21"/>
          <w:rFonts w:cs="Times New Roman" w:ascii="Times New Roman" w:hAnsi="Times New Roman"/>
          <w:b/>
          <w:i/>
          <w:color w:val="000000"/>
          <w:sz w:val="28"/>
          <w:szCs w:val="28"/>
        </w:rPr>
        <w:t>-3 года)</w:t>
      </w:r>
    </w:p>
    <w:p>
      <w:pPr>
        <w:pStyle w:val="212"/>
        <w:shd w:fill="auto" w:val="clear"/>
        <w:tabs>
          <w:tab w:val="clear" w:pos="708"/>
          <w:tab w:val="left" w:pos="1440" w:leader="none"/>
          <w:tab w:val="left" w:pos="3768" w:leader="dot"/>
          <w:tab w:val="left" w:pos="4180" w:leader="dot"/>
          <w:tab w:val="center" w:pos="5658" w:leader="none"/>
          <w:tab w:val="center" w:pos="6070" w:leader="none"/>
          <w:tab w:val="left" w:pos="8133" w:leader="dot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Приоритетной сферой проявления детской инициативы является самостоятельная исследовательская деятельность с предметами, материалами, веществами; обогащение собственного сенсорного опыта восприятия окружающего мира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rStyle w:val="Style8"/>
          <w:rFonts w:cs="Times New Roman"/>
          <w:color w:val="000000"/>
          <w:sz w:val="28"/>
          <w:szCs w:val="28"/>
        </w:rPr>
        <w:t>Для поддержки детской инициативы необходимо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едоставлять детям самостоятельность во всём, что не представляет опасности для их жизни и здоровья, помогая им реализовывать собственные замыслы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отмечать и приветствовать даже минимальные успехи детей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не критиковать результаты деятельности ребёнка и его самого как личность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прогулочных участков с целью повышения самостоятельности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обуждать детей к разнообразным действиям с предметами, направленным на ознакомление с их качествами и свойствами (вкладывание и вынимание, разбирание на части, открывание и закрывание, подбор по форме и размеру)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оддерживать интерес ребёнка к тому, что он рассматривает и наблюдает в разные режимные моменты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 xml:space="preserve">устанавливать простые и понятные детям нормы жизни группы, чётко исполнять их и следить за их выполнением всеми детьми; 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взрослым эмоционально положительно настраиваться надень работы; переживать его как дар; радоваться совместности проживания этого дня с детьми. Избегать ситуаций спешки, поторапливания детей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для поддержки инициативы в продуктивной творческой деятельности по указанию ребёнка создавать для него изображения или лепку, другие изделия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держать в открытом доступе изобразительные материалы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оощрять занятия изобразительной деятельностью, выражать одобрение любому результату труда ребёнка.</w:t>
      </w:r>
    </w:p>
    <w:p>
      <w:pPr>
        <w:pStyle w:val="212"/>
        <w:shd w:fill="auto" w:val="clear"/>
        <w:tabs>
          <w:tab w:val="clear" w:pos="708"/>
          <w:tab w:val="left" w:pos="1440" w:leader="none"/>
          <w:tab w:val="left" w:pos="3768" w:leader="dot"/>
          <w:tab w:val="left" w:pos="4180" w:leader="dot"/>
          <w:tab w:val="center" w:pos="5658" w:leader="none"/>
          <w:tab w:val="center" w:pos="6070" w:leader="none"/>
          <w:tab w:val="left" w:pos="8133" w:leader="dot"/>
        </w:tabs>
        <w:spacing w:lineRule="auto" w:line="240" w:before="0" w:after="0"/>
        <w:ind w:left="900" w:right="506" w:hanging="720"/>
        <w:contextualSpacing/>
        <w:rPr>
          <w:rStyle w:val="2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440" w:leader="none"/>
          <w:tab w:val="left" w:pos="3768" w:leader="dot"/>
          <w:tab w:val="left" w:pos="4180" w:leader="dot"/>
          <w:tab w:val="center" w:pos="5658" w:leader="none"/>
          <w:tab w:val="center" w:pos="6070" w:leader="none"/>
          <w:tab w:val="left" w:pos="8133" w:leader="dot"/>
        </w:tabs>
        <w:spacing w:lineRule="auto" w:line="240" w:before="0" w:after="0"/>
        <w:ind w:right="506" w:firstLine="709"/>
        <w:contextualSpacing/>
        <w:rPr/>
      </w:pPr>
      <w:r>
        <w:rPr>
          <w:rStyle w:val="21"/>
          <w:rFonts w:cs="Times New Roman" w:ascii="Times New Roman" w:hAnsi="Times New Roman"/>
          <w:b/>
          <w:i/>
          <w:color w:val="000000"/>
          <w:sz w:val="28"/>
          <w:szCs w:val="28"/>
        </w:rPr>
        <w:t>Для детей четвертого года жизни(3-4 год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ab/>
        <w:t>Приоритетной сферой проявления детской инициативы является продуктивная деятельность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rStyle w:val="Style8"/>
          <w:rFonts w:cs="Times New Roman"/>
          <w:color w:val="000000"/>
          <w:sz w:val="28"/>
          <w:szCs w:val="28"/>
        </w:rPr>
        <w:t>Для поддержки детской инициативы необходимо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здавать условия для реализации собственных планов и замыслов каждого ребёнка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рассказывать детям об их реальных, а также возможных в будущем достижениях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отмечать и публично поддерживать любые успехи детей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всемерно поощрять самостоятельность детей и расширять её сферу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омогать ребёнку найти способ реализации собственных поставленных целей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в ходе занятий и в повседневной жизни терпимо относиться к затруднениям ребёнка, позволять ему действовать в своём темпе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 (детей критикует игрушка, а не педагог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уважать и ценить каждого ребёнка независимо от его достижений, достоинств и недостатко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ёплое слово для выражения своего отношения к ребёнку, проявлять деликатность и тактичность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всегда предоставлять детям возможности для реализации их замысла в творческой продуктивной деятельности.</w:t>
      </w:r>
    </w:p>
    <w:p>
      <w:pPr>
        <w:pStyle w:val="212"/>
        <w:shd w:fill="auto" w:val="clear"/>
        <w:tabs>
          <w:tab w:val="clear" w:pos="708"/>
          <w:tab w:val="left" w:pos="1440" w:leader="none"/>
          <w:tab w:val="left" w:pos="3768" w:leader="dot"/>
          <w:tab w:val="left" w:pos="4180" w:leader="dot"/>
          <w:tab w:val="center" w:pos="5658" w:leader="none"/>
          <w:tab w:val="center" w:pos="6070" w:leader="none"/>
          <w:tab w:val="left" w:pos="8133" w:leader="dot"/>
        </w:tabs>
        <w:spacing w:lineRule="auto" w:line="240" w:before="0" w:after="0"/>
        <w:ind w:left="900" w:right="506" w:hanging="720"/>
        <w:contextualSpacing/>
        <w:rPr>
          <w:rStyle w:val="2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440" w:leader="none"/>
          <w:tab w:val="left" w:pos="3768" w:leader="dot"/>
          <w:tab w:val="left" w:pos="4180" w:leader="dot"/>
          <w:tab w:val="center" w:pos="5658" w:leader="none"/>
          <w:tab w:val="center" w:pos="6070" w:leader="none"/>
          <w:tab w:val="left" w:pos="8133" w:leader="dot"/>
        </w:tabs>
        <w:spacing w:lineRule="auto" w:line="240" w:before="0" w:after="0"/>
        <w:ind w:left="900" w:right="506" w:hanging="720"/>
        <w:contextualSpacing/>
        <w:rPr/>
      </w:pPr>
      <w:r>
        <w:rPr>
          <w:rStyle w:val="21"/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</w:t>
      </w:r>
      <w:r>
        <w:rPr>
          <w:rStyle w:val="21"/>
          <w:rFonts w:cs="Times New Roman" w:ascii="Times New Roman" w:hAnsi="Times New Roman"/>
          <w:b/>
          <w:i/>
          <w:color w:val="000000"/>
          <w:sz w:val="28"/>
          <w:szCs w:val="28"/>
        </w:rPr>
        <w:t>Для детей пятого года жизни(4-5 лет)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иоритетной сферой проявления детской инициативы является познавательная деятельность, расширение информационного кругозора, игровая деятельность со сверстникам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contextualSpacing/>
        <w:rPr/>
      </w:pPr>
      <w:r>
        <w:rPr>
          <w:rStyle w:val="Style8"/>
          <w:rFonts w:cs="Times New Roman"/>
          <w:color w:val="000000"/>
          <w:sz w:val="28"/>
          <w:szCs w:val="28"/>
        </w:rPr>
        <w:t>Для поддержки детской инициативы необходимо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пособствовать стремлению детей делать собственные умозаключения, относиться к таким попыткам внимательно, с уважением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 и двигаться под музыку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здавать условия, обеспечивающие детям возможность строить дом, укрытия для сюжетных игр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и необходимости осуждать негативный поступок, действие ребёнка, но не допускать критики его личности, его качеств. Негативные оценки давать только поступкам ребёнка и только с глазу на глаз, а не перед всей группой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не допускать диктата, навязывания в выборе детьми сюжета игры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обязательно участвовать в играх детей по их приглашению (или при их добровольном согласии) в качестве партнёра, равноправного участника, но не руководителя игры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ивлекать детей к украшению группы к праздникам, обсуждая разные возможности и предложе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обуждать детей формировать и выражать собственную эстетическую оценку воспринимаемого, не навязывая им мнения взрослых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ивлекать детей к планированию жизни группы на день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читать и рассказывать детям по их просьбе, включать музыку.</w:t>
      </w:r>
    </w:p>
    <w:p>
      <w:pPr>
        <w:pStyle w:val="212"/>
        <w:shd w:fill="auto" w:val="clear"/>
        <w:tabs>
          <w:tab w:val="clear" w:pos="708"/>
          <w:tab w:val="left" w:pos="1440" w:leader="none"/>
          <w:tab w:val="left" w:pos="3768" w:leader="dot"/>
          <w:tab w:val="left" w:pos="4180" w:leader="dot"/>
          <w:tab w:val="center" w:pos="5658" w:leader="none"/>
          <w:tab w:val="center" w:pos="6070" w:leader="none"/>
          <w:tab w:val="left" w:pos="8133" w:leader="dot"/>
        </w:tabs>
        <w:spacing w:lineRule="auto" w:line="240" w:before="0" w:after="0"/>
        <w:ind w:left="900" w:right="506" w:hanging="720"/>
        <w:contextualSpacing/>
        <w:rPr>
          <w:rStyle w:val="2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440" w:leader="none"/>
          <w:tab w:val="left" w:pos="3768" w:leader="dot"/>
          <w:tab w:val="left" w:pos="4180" w:leader="dot"/>
          <w:tab w:val="center" w:pos="5658" w:leader="none"/>
          <w:tab w:val="center" w:pos="6070" w:leader="none"/>
          <w:tab w:val="left" w:pos="8133" w:leader="dot"/>
        </w:tabs>
        <w:spacing w:lineRule="auto" w:line="240" w:before="0" w:after="0"/>
        <w:ind w:left="709" w:right="506" w:hanging="0"/>
        <w:contextualSpacing/>
        <w:rPr/>
      </w:pPr>
      <w:r>
        <w:rPr>
          <w:rStyle w:val="21"/>
          <w:rFonts w:cs="Times New Roman" w:ascii="Times New Roman" w:hAnsi="Times New Roman"/>
          <w:b/>
          <w:i/>
          <w:color w:val="000000"/>
          <w:sz w:val="28"/>
          <w:szCs w:val="28"/>
        </w:rPr>
        <w:t>Для детей шестого года жизни(5-6 лет)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rStyle w:val="Style8"/>
          <w:rFonts w:cs="Times New Roman"/>
          <w:color w:val="000000"/>
          <w:sz w:val="28"/>
          <w:szCs w:val="28"/>
        </w:rPr>
        <w:t>Приоритетной сферой проявления детской инициативы является внеситуативно - личностное общение со взрослыми и сверстниками, а также информационная познавательная инициатива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contextualSpacing/>
        <w:rPr/>
      </w:pPr>
      <w:r>
        <w:rPr>
          <w:rStyle w:val="Style8"/>
          <w:rFonts w:cs="Times New Roman"/>
          <w:color w:val="000000"/>
          <w:sz w:val="28"/>
          <w:szCs w:val="28"/>
        </w:rPr>
        <w:t>Для поддержки детской инициативы необходимо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ёплое слово для выражения своего отношения к ребёнку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</w:t>
      </w:r>
      <w:r>
        <w:rPr>
          <w:rStyle w:val="Style8"/>
          <w:rFonts w:cs="Times New Roman"/>
          <w:color w:val="000000"/>
          <w:sz w:val="28"/>
          <w:szCs w:val="28"/>
        </w:rPr>
        <w:t>важать индивидуальные вкусы и привычки дете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здавать условия для разнообразной самостоятельной творческой деятельности дете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и необходимости помогать детям в решении проблем организации игр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ивлекать детей к планированию жизни группы на день и на более отдалённую перспективу. Обсуждать выбор спектакля для постановки, песни, танца и т. п.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здавать условия и выделять время для самостоятельной творческой или познавательной деятельности  детей по интересам.</w:t>
      </w:r>
    </w:p>
    <w:p>
      <w:pPr>
        <w:pStyle w:val="212"/>
        <w:shd w:fill="auto" w:val="clear"/>
        <w:tabs>
          <w:tab w:val="clear" w:pos="708"/>
          <w:tab w:val="left" w:pos="1440" w:leader="none"/>
          <w:tab w:val="left" w:pos="3768" w:leader="dot"/>
          <w:tab w:val="left" w:pos="4180" w:leader="dot"/>
          <w:tab w:val="center" w:pos="5658" w:leader="none"/>
          <w:tab w:val="center" w:pos="6070" w:leader="none"/>
          <w:tab w:val="left" w:pos="8133" w:leader="dot"/>
        </w:tabs>
        <w:spacing w:lineRule="auto" w:line="240" w:before="0" w:after="0"/>
        <w:ind w:left="709" w:right="506" w:hanging="0"/>
        <w:contextualSpacing/>
        <w:rPr/>
      </w:pPr>
      <w:r>
        <w:rPr>
          <w:rStyle w:val="21"/>
          <w:rFonts w:cs="Times New Roman" w:ascii="Times New Roman" w:hAnsi="Times New Roman"/>
          <w:b/>
          <w:i/>
          <w:color w:val="000000"/>
          <w:sz w:val="28"/>
          <w:szCs w:val="28"/>
        </w:rPr>
        <w:t>Для детей седьмого и восьмого жизни(6-8 лет)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иоритетной сферой проявления детской инициативы является научение, расширение сфер собственной компетентности в различных областях практической предметной, в том числе орудийной, деятельности, а также информационная познавательная деятельность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contextualSpacing/>
        <w:rPr/>
      </w:pPr>
      <w:r>
        <w:rPr>
          <w:rStyle w:val="Style8"/>
          <w:rFonts w:cs="Times New Roman"/>
          <w:color w:val="000000"/>
          <w:sz w:val="28"/>
          <w:szCs w:val="28"/>
        </w:rPr>
        <w:t>Для поддержки детской инициативы необходимо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покойно реагировать на неуспех ребёнка и предлагать несколько вариантов исправления работы: повторное исполнение спустя некоторое время, доделывание, совершенствование деталей и т. п. Рассказывать детям о трудностях, которые педагоги испытывали при обучении новым видам деятельнос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здавать ситуации, позволяющие ребёнку реализовывать свою компетентность, обретая уважение и признание взрослых и сверстнико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обращаться к детям с просьбой показать воспитателю те индивидуальные достижения, которые есть у каждого, и научить его добиваться таких же результатов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оддерживать чувство гордости за свой труд и удовлетворение его результатам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здавать условия для разнообразной самостоятельной творческой деятельности детей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и необходимости помогать детям в решении проблем при организации игры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привлекать детей к планированию жизни группы на день, неделю, месяц. Учитывать и реализовать их пожелания и предложени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создавать условия и выделять время для самостоятельной творческой или познавательной деятельности детей по интересам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устраивать выставки и красиво оформлять постоянную экспозицию работ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Style w:val="Style8"/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/>
          <w:color w:val="000000"/>
          <w:sz w:val="28"/>
          <w:szCs w:val="28"/>
        </w:rPr>
        <w:t>организовывать концерты для выступления детей и взрослых.</w:t>
      </w:r>
    </w:p>
    <w:p>
      <w:pPr>
        <w:pStyle w:val="Normal"/>
        <w:spacing w:lineRule="auto" w:line="240" w:before="0" w:after="0"/>
        <w:contextualSpacing/>
        <w:rPr>
          <w:rStyle w:val="Style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Особенности взаимодействия с семьями воспитанник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ажнейшим условием развития обеспечения  развития  личности ребенка является развитие конструктивного взаимодействия с семь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едущая цель -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заимодействия детского сада с семьей: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родителей в целостный образовательный процесс на основе духовно-нравственных и социокультурных ценностей и принятых в обществе правил и норм поведения и интересах человека, семьи, общества. 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семьи и всем заинтересованным лицам, вовлеченным в образовательную деятельность, а так же получении информации об образовательной программе, обсуждения с родителями (законными представителями) детей вопросов, связанных с образовательной программой.  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Style24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м и потребностям ребенка, создание необходимых услов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удовлетворения в семь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взаимодействия ДОО с род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иный подход к процессу воспитания ребен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ошкольного учреждения для р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е доверие во взаимоотношениях педагогов и р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 доброжелательность  друг к друг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к каждой сем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 ответственность  родителей и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ДОО и семьи возможна при услов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одходов к реализации целевых установок развития до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го уважения, участвующих  в совместной деятельности сторон при понимании специфики решаемых задач каждым его участни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том всеми субъектами воспитания возрастных и индивидуальных особенностей воспитан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эффективных форм взаимодействия: совместные проекты, встреча с интересными людьми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О всего 71 семья, из них полных 60, неполных 11. Первый ребенок воспитывается в 34 семьях, 11 многодетных семей. Большинство родителей работают у индивидуальных предпринимателей и в бюджетных организациях.  </w:t>
        <w:tab/>
        <w:t>У 15 родителей  высшее образование, среднее специальное у 106 человек. Основной возраст  родителей от 25 до 45 лет.</w:t>
      </w:r>
    </w:p>
    <w:p>
      <w:pPr>
        <w:pStyle w:val="Normal"/>
        <w:tabs>
          <w:tab w:val="clear" w:pos="708"/>
          <w:tab w:val="center" w:pos="0" w:leader="none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яснение потребностей родителей коллектив ДОО осуществляется на основе результатов изучения контингента родителей, анкетирования родителей воспитанников. Данные сведения  позволили нам определить направления деятельности ДОО по удовлетворению запросов родителе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и речевое развитие посредством игровой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в школе (развитие произвольной сферы, обучение грамоте, развитие логического мышления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и профилактических меропри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я ребёнка в детский сад, родители хотят, чтобы их дети  не только готовили к школе, но и обеспечивали широкий спектр знаний, развивали умения, навыки общения, выявляли способности. Однако без тесного взаимодействия с семьёй решить эти проблемы практически невозможно. Поэтому в работе с детьми привлекаем к тесному сотрудничеству родителей воспитанников.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с родителями включает: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О на общих родительских собраниях, анализом участия родительской общественности в жизни ДОО, размещение информации на сайте детского сада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ДОО, направленной на физическое, психическое и социально-эмоциональное развитие ребёнка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ставлении образовательной программы, индивидуальных планов групп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 работа, пропагандирующая общественное дошкольное воспитание в его разных формах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ёмов и методам воспитания и развития ребёнка в разных видах детской деятельности на семинарах-практикумах, консультациях и открытых занятиях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довлетворенности родителей образовательным процессо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с родителям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–аналитически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й 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оценочный блок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бор и анализ сведений о родителях и дет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зучение семей их трудностей и запро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явление готовности семьи сотрудничать с детским са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свещение родителей с целью повышения их психолого – педагогической, правов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витие творческих способностей, вовлечение детей и взрослых в творчески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Анализ эффективности (количественный и качественный) мероприятий проводимых в детском сад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нтервью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зучение медицинских к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заполнение документации групп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ень открытых дверей 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одительские конферен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одительские вст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ндивидуальные беседы,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глядные фор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 информация в родительском угол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папки-передвиж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 шир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 журналы, альбомы, брошюры, информационные ли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етско-родительские выстав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 рисунок выходного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 фотовыставки (тематические, индивидуальны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 маке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астер-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мощь родителей в обогащение развивающей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едагогический анализа достижения детьми планируемых результатов (специалисты, воспитатели д/с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ставление индивидуальных програм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ставление индивидуальных «речевых кар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книги отзыв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ценочные ли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чёт активности родителе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ные характеристики содержания основной общеобразовательной программы – образовательной программы дошкольного образования. Взаимодействие взрослых с деть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личностно-порождающе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о-порождающее взаимодействие 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ребенка  различных позитивных качеств. 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>уважать себя и других, так как о</w:t>
      </w:r>
      <w:r>
        <w:rPr>
          <w:rFonts w:cs="Times New Roman" w:ascii="Times New Roman" w:hAnsi="Times New Roman"/>
          <w:sz w:val="28"/>
          <w:szCs w:val="28"/>
        </w:rPr>
        <w:t xml:space="preserve">тношение ребенка к себе и другим людям всегда отражает характер отношения к нему окружающих взрослых. Он приобретает </w:t>
      </w:r>
      <w:r>
        <w:rPr>
          <w:rFonts w:cs="Times New Roman" w:ascii="Times New Roman" w:hAnsi="Times New Roman"/>
          <w:iCs/>
          <w:sz w:val="28"/>
          <w:szCs w:val="28"/>
        </w:rPr>
        <w:t>чувство уверенности в себе, не боится ошибо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iCs/>
          <w:sz w:val="28"/>
          <w:szCs w:val="28"/>
        </w:rPr>
        <w:t>не боится быть самим собой, быть искренним</w:t>
      </w:r>
      <w:r>
        <w:rPr>
          <w:rFonts w:cs="Times New Roman" w:ascii="Times New Roman" w:hAnsi="Times New Roman"/>
          <w:sz w:val="28"/>
          <w:szCs w:val="28"/>
        </w:rPr>
        <w:t>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>брать на себя ответственность за свои решения и поступки</w:t>
      </w:r>
      <w:r>
        <w:rPr>
          <w:rFonts w:cs="Times New Roman" w:ascii="Times New Roman" w:hAnsi="Times New Roman"/>
          <w:sz w:val="28"/>
          <w:szCs w:val="28"/>
        </w:rPr>
        <w:t xml:space="preserve">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приуч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мать самостоятельно, </w:t>
      </w:r>
      <w:r>
        <w:rPr>
          <w:rFonts w:cs="Times New Roman" w:ascii="Times New Roman" w:hAnsi="Times New Roman"/>
          <w:sz w:val="28"/>
          <w:szCs w:val="28"/>
        </w:rPr>
        <w:t>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>адекватно выражать свои чувства</w:t>
      </w:r>
      <w:r>
        <w:rPr>
          <w:rFonts w:cs="Times New Roman" w:ascii="Times New Roman" w:hAnsi="Times New Roman"/>
          <w:sz w:val="28"/>
          <w:szCs w:val="28"/>
        </w:rPr>
        <w:t>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других и сочувствовать им, </w:t>
      </w:r>
      <w:r>
        <w:rPr>
          <w:rFonts w:cs="Times New Roman" w:ascii="Times New Roman" w:hAnsi="Times New Roman"/>
          <w:sz w:val="28"/>
          <w:szCs w:val="28"/>
        </w:rPr>
        <w:t>потому что получает этот опыт из общения со взрослыми и переносит его на других люд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ОННЫЙ РАЗДЕ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Материально–техническое обеспечение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–техническое обеспечение обеспечивает полноценное развитие личности детей во всех основных образовательных областя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чи материально–технического обеспе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                       в создании условий для ее реализации, а также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мотивирующей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образовательной среды, уклада учреждения, осуществляющего образователь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использовать в образовательном процессе современные образовательные технологии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(в т. ч. игровые, коммуникативные, проектные технологии и культурные практики социализации дет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 специфики информационной социализации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беспечивать эффективное использование профессионального                            и творческого потенциала педагогических, руководящих и иных работников, осуществляющей образовательную деятельность, повышения их профессиональной, коммуникативной, информационной,  правовой компетентности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 мастерства мотивирования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─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ий сад располагается в типовом, двухэтажном кирпичном здании, 196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ройки, находится в удовлетворительном состоянии. Фундамент здания – бетонный, ленточный. Внутренняя отделка: оштукатурено, окрашено, побелено. Отопление, водоснабжение и канализация централизованные. Текущие (косметические) ремонты проводятся ежегодно. Состояние здания соответствует строительным нормам и требования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дание имеется свидетельство о  государственной регистрации  права  от 15.09.2014 (кадастровый номер: 66:44:0102014:308).  В помещениях созданы все условия для ведения образовательного процес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осуществления образовательной деятельности имеется  бессрочная лиценз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ский сад имеет собственную территорию. Подъезды и подходы                      к зданию имеют твердое покрытие. Территория детского сада содержится                     в чистоте, имеется ограждение, соответствующее требованиям СанПиН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БДОУ «Детский сад № 11» выдано санитарно-эпидемиологическое заключение Территориальным отделом Управления Роспотребнадзора                          по Свердловской области в городе Ирбит, Ирбитском районе и Слободо-Туринском районе. Условия  соответствует государственным санитарно-эпидемиологическим правилам и норматива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ответствии объекта защиты обязательным требованиям пожарной безопасности (Зарегистрирова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Д Муниципального образования город Ирбит, Ирбитскому муниципальному образования Главного Управления Министерства Российской Федерации по делам гражданской обороны, чрезвычайным ситуациям  и ликвидации последствий стихийных бедствий по Свердл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3.2010                                    № 65 432 000 000-3-20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бъектов (помещений, имущества) позволяет соискателю лицензии обеспечить соблюдение требований пожарной безопасности при осуществлении образовательной деятельности по основной общеобразовательной программе дошкольного образования в группах общеразвивающей направлен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лощадь образовательного учрежд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видетельства о государственной регистрации права                    66 АЖ 689521 от 15.09.2014, 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 кадастрового паспорта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здание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инвентарный                № 200/6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 xml:space="preserve"> - общая площадь здания образовательного уч</w:t>
        <w:softHyphen/>
      </w:r>
      <w:r>
        <w:rPr>
          <w:rFonts w:cs="Times New Roman" w:ascii="Times New Roman" w:hAnsi="Times New Roman"/>
          <w:sz w:val="28"/>
          <w:szCs w:val="28"/>
          <w:highlight w:val="yellow"/>
        </w:rPr>
        <w:t>реждения 1937,3 кв.м.,                    в том числе учебная площадь – 584 кв.м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На одного воспитанника: </w:t>
      </w:r>
      <w:r>
        <w:rPr>
          <w:rFonts w:cs="Times New Roman" w:ascii="Times New Roman" w:hAnsi="Times New Roman"/>
          <w:sz w:val="28"/>
          <w:szCs w:val="28"/>
          <w:highlight w:val="yellow"/>
        </w:rPr>
        <w:t>2,5  кв.м. учебной площад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облюдение требований по охране здоровья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и работников образовательного учрежд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непосредственно образовательной деятельности и расписание занятий утверждены заведующей детским садом, составлены в соответствии с требованиями СанПиН 2.4.1.3049-13, режимные моменты в ДОО соблюдаются, что в достаточной степени обеспечивает реализацию прав участников образовательного процесса в части максимального объема учебной нагрузки на воспитанни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Детский сад № 11» составлен План производственного контроля, утвержденный заведующим ДОО, согласованный с начальником Управления Роспотребнадз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в наличии документация, регулирующая деятельность                            по охране труда и обеспечения безопасности образовательного процесса: приказы, положения, акты, инструкции, журналы регистрации инструктаж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тся планы эвакуации, информационные стенды, паспорт антитеррористической защищённости, план основных мероприятий в области гражданской обороны, согласованный с начальником УО МО г. Ирбит                       и ведущим специалистом  мобилизационной работы администрации                            Муниципального образования город Ирб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я ДОО по охране труда соответствует требованиям норм                    и правил охраны труда. В целях предупреждения травматизма проводятся профилактические мероприятия по охране труда и пожарной безопасности                     с сотрудниками и воспитанник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и медицинского обслужив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Детский сад № 11»  созданы условия для организации рационального сбалансированного питания на основе 10-тидневного меню. Имеются технологические карты, ведется журнал по расходованию продуктов, соблюдаются сроки реализации продуктов, технология приготовления.                        В течение года дети регулярно получают калия йодид, витаминизированный хлеб, йодированную соль и соки. Контроль качества питания осуществляет бракеражная комиссия. Выдача готовой продукции осуществляется после бракеража, результаты фиксируются в бракеражном журнале. Ежедневно проводится забор суточных проб, срок их хранения соблюд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 № 11» имеется работающий на сырье пищеблок (43,4 кв.м.), который оснащён необходимым холодильным  и технологическим оборудованием (2 электрических плиты, духовой шкаф, три холодильника, электро мясорубка с насадками, электроводо нагреватель). На пищеблоке имеется холодная и горячая зоны приготовления пищи, а также зона выдачи готовой продукции, склад для хранения продуктов (9 кв.м.).  В достаточном количестве имеется кухонный инвентарь и посу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продуктов осуществляется на основании договоров.                             На все продукты имеются сертификаты соответствия. </w:t>
      </w:r>
    </w:p>
    <w:p>
      <w:pPr>
        <w:pStyle w:val="Normal"/>
        <w:spacing w:lineRule="auto" w:line="240" w:before="0" w:after="0"/>
        <w:ind w:firstLine="6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ых помещениях оборудованы обеденные зоны в соответствии с требованиями СанПиН, имеются в достаточном количестве комплекты детской мебели и посуд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6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«Детский сад № 11» имеется медицинский кабинет,                          оснащённый необходимым оборудованием: облучатель ОУФ-Б, 3 бактерицидных лампы, весы, ростомер и др., имеется Лицензия                                на осуществление медицинской деятельности выдана Федеральной Службой по надзору в сфере здравоохранения  и социального развития. Медицинское обслуживание: вакцинация, медицинские осмотры сотрудников и детей, лечебно-оздоровительная и профилактическая работа осуществляется по договору с  ГБУЗ «Ирбитская центральная городская больница». </w:t>
      </w:r>
    </w:p>
    <w:p>
      <w:pPr>
        <w:pStyle w:val="Normal"/>
        <w:spacing w:lineRule="auto" w:line="240" w:before="0" w:after="0"/>
        <w:ind w:firstLine="6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учебных помещений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здании детского сада оборудованы 3 групповых помещения, в том числе: 3 групповые комнаты, 3 спальных помещения, 3 приемных помещений;      музыкальный/физкультурный зал (60,5 кв.м.) с утвержденным графиком использования помещений. Все помещения оборудованы с учетом гигиенических и педагогических требований</w:t>
      </w:r>
      <w:r>
        <w:rPr>
          <w:color w:val="000000"/>
          <w:sz w:val="28"/>
          <w:szCs w:val="28"/>
        </w:rPr>
        <w:t>. Вестибюли и лестничные площадки эстетично оформлены с использованием сюжетов русских народных сказок и мультипликации в выдержанной цветовой гамме.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территории детского сада имеются двенадцать участков для прогулок детей,</w:t>
      </w:r>
      <w:r>
        <w:rPr>
          <w:iCs/>
          <w:sz w:val="28"/>
          <w:szCs w:val="28"/>
        </w:rPr>
        <w:t xml:space="preserve"> оснащённых малыми игровыми и спортивными формами, песочницами, цветникам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Функциональное зонирование территории, оборудование игровых и физкультурной площадок соответствует требованиям СанПиН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ых помещ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МБДОУ «Детский сад № 11» оснащено в достаточном количестве мебелью, соответствующей росто-возрастным особенностям воспитанников. Детская мебель промаркирована в соответствии с санитарно-гигиеническими требова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бразовательного процесса в учреждении имеются:                  3 магнитофона, 1 фортепиано, 1 проектор, 1 музыкальный центр, 1 ноутбук.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требностей детей в двигательной активности                            на занятиях и в свободной деятельности в ДОО имеется необходимое физкультурно-спортивное оборудовани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ля физического развития детей имеется спортивный инвентарь, позволяющий обеспечивать оптимальное физическое развитие воспитанников на занятиях, совместной деятельности педагогов с детьми, самостоятельной двигательной деятельности детей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гимнастическая стенка, </w:t>
      </w:r>
      <w:r>
        <w:rPr>
          <w:rFonts w:cs="Times New Roman" w:ascii="Times New Roman" w:hAnsi="Times New Roman"/>
          <w:sz w:val="28"/>
          <w:szCs w:val="28"/>
        </w:rPr>
        <w:t>мягкие модул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ячи, </w:t>
      </w:r>
      <w:r>
        <w:rPr>
          <w:rFonts w:cs="Times New Roman" w:ascii="Times New Roman" w:hAnsi="Times New Roman"/>
          <w:spacing w:val="4"/>
          <w:sz w:val="28"/>
          <w:szCs w:val="28"/>
        </w:rPr>
        <w:t>скакалки, обручи, мешочки для метания</w:t>
      </w:r>
      <w:r>
        <w:rPr>
          <w:rFonts w:cs="Times New Roman" w:ascii="Times New Roman" w:hAnsi="Times New Roman"/>
          <w:sz w:val="28"/>
          <w:szCs w:val="28"/>
        </w:rPr>
        <w:t xml:space="preserve">, кегли, палки гимнастические. В каждой возрастной группе имеется физкультурный уголок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ным  оборудованием. </w:t>
      </w:r>
      <w:r>
        <w:rPr>
          <w:rFonts w:cs="Times New Roman" w:ascii="Times New Roman" w:hAnsi="Times New Roman"/>
          <w:sz w:val="28"/>
          <w:szCs w:val="28"/>
        </w:rPr>
        <w:t xml:space="preserve">Прогулочные, спортивный участки оборудованы лесенками для лазания, имеется                               в достаточном количестве выносной материал для игр с песком и водой. </w:t>
      </w:r>
    </w:p>
    <w:p>
      <w:pPr>
        <w:pStyle w:val="Style141"/>
        <w:widowControl/>
        <w:spacing w:lineRule="auto" w:line="240" w:before="0" w:after="0"/>
        <w:ind w:firstLine="72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ющая предметно-пространственная среда групповых помещений организована в соответствии с заявленной к лицензированию основной общеобразовательной программы дошкольного образования в группах общеразвивающей направленности.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0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Функциональная направленность (кабинета, зала, площадки, групповой бл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Вид помещ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снащение,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борудование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Сохранение и укрепление здоровь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тки для прогулок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  <w:t>Медицинский кабинет: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  <w:t>изолятор,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  <w:t>кабинет фельдшера,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  <w:t>процедурный кабинет,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  <w:t xml:space="preserve">туалет 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ини центр физического развития двигательной активности в пространстве группой комна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ики маленькие и сред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ие скакал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всех разме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учи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уш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ные конструкции для подлезания, перелезания, пролез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мей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ы для подвижных игр (шапочки, мас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ы длинные (тонкие канаты), верев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ы, флажки (основных цветов)</w:t>
            </w:r>
          </w:p>
          <w:p>
            <w:pPr>
              <w:pStyle w:val="TextBody"/>
              <w:tabs>
                <w:tab w:val="clear" w:pos="708"/>
                <w:tab w:val="left" w:pos="1629" w:leader="none"/>
              </w:tabs>
              <w:spacing w:before="0" w:after="0"/>
              <w:contextualSpacing/>
              <w:rPr/>
            </w:pPr>
            <w:r>
              <w:rPr>
                <w:rStyle w:val="BodyTextChar"/>
                <w:i/>
              </w:rPr>
              <w:t>Игрушки и материалы, развивающие мелкую и крупную моторику, в том числе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BodyTextChar"/>
              </w:rPr>
              <w:t xml:space="preserve">- мячи разных размеров, в том числе     массажные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Style w:val="BodyTextChar"/>
              </w:rPr>
              <w:t>- кегл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ристые доро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ьцеб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имнастические пал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шени с набором мячиков на «липучке» (дартс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  <w:lang w:eastAsia="ru-RU"/>
              </w:rPr>
              <w:t>Оборудование и игрушки для детской площад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 песочниц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5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 скамейк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5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 самок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ые игры и игровое оборудование для улицы (бадминтон, городки, летающая тарел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 дет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е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дици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жарочный шка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для вакц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для медикаме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контейнер для транспортировки МИБ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медицин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м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ме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учатель бактерицидный ОБ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учатель бак. Рецикуля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ндоско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оме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ы медицинские электро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уголок, помещение группы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Образование,  развитие де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  <w:t>Музыкальный зал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, музыкальны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баны, ложки, бубны, колокольчик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фоны, ксилофо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мба,погремуш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аккордеон, гармошки, роя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: арфа, гитара, домра, цимбалы, цит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очки, духовые гармош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ма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-самоделки: шумелки – гремел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молоточ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диски (песенки, музыкальные сказки, программный материал, «голоса природы»)</w:t>
            </w:r>
          </w:p>
          <w:p>
            <w:pPr>
              <w:pStyle w:val="11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стюмы для взросл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ль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ма для кукольного теат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Коррекция и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lang w:eastAsia="ko-KR"/>
              </w:rPr>
              <w:t>Групповые помещ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Набор для проведения речевого обследования. Дидактический материал по лексическим темам. Набор тематических картинок. Картотека скороговорок, чистоговорок, стихотворений на звук, рифмовок.  Индивидуальные зеркала. Наборы кубиков с разрезными картинками.  Крупные пазлы. Шнуровки различного вида. Мозаика. Наборы сюжетных картинок. Альбомы по коррекции звукопроизнош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акас дерев.Логический куб. Развивающие игры, лото.  «Живой» песок.  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Сенсорные наборы Монтессори. Тактильная дорожка. Магнитофон. Набор музыкальных дисков с релаксационной музыкой. Настольные игр на развитие эмоций. Развивающие игры, лото, шнуровки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беспеченность  методическими  материалами и средствами  обучения и воспитания де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84"/>
        <w:gridCol w:w="2268"/>
        <w:gridCol w:w="1843"/>
        <w:gridCol w:w="177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рная основная образовательная программа, методически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–нагля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рциальные програм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ие пособ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имерная общеобразовательная программа дошкольного образования «От рождения до школы» Под редакцией  М.Е. Вераксы, Т.С. Комаровой, М.А.Васильевой- Н.В. Лобод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плексные занятия в ДО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ерспективное планирование по программе «От рождения до школ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Н.С. Голицына  «Конспекты комплексно–тематического планирования» (интегрированный подход), 2015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Т.С. Комарова, М.Б. Зацепина «Интеграция в воспитательно–образовательной работе детского с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–коммуникатив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.Ф. Саулина «Знакомим малыша с правилами дорожного движения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актические игры по ознакомлению с окружающим мир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уре Р.С. Трудовое воспитание в детском са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тические беседы с детьми 4-7 л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и о правилах поведения в окружающей действи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накомим дошкольника с правилами дорожного движения» «Правила дорожного движения»,  «Планирование занятий, конспекты, кроссворды», «Как научить детей ПДД?», Игра настольная «Кем быть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заика мягкая объёмная Тедико «Кошечка», Наличие игрового оборудования, игрушек из различных  материалов, наглядно – дидактическое пособие «Профессии», «Семья», «Детский сад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акаты по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рциальные программы: О.Л.Князевой "Я-ТЫ-МЫ"; Е.В.Першиной "Развитие социальной уверенности у дошкольников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кольный театр, схемы, плакаты. Пикт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икл мультфильмов «Аркадий паровозов»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знаватель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.Е. Веракса, А.Н. Веракса Познавательное развитие в дошкольном дет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.В. Дыбина Занятия по ознакомлению с окружающ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.В. Куца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струирование и ручной 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нятия по конструированию из строитель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.А. Помораева, В.А. Позина «Занятия по формирован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.А. Соломенникова Занятия по формированию элементарных математических представ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о – дидактический материал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сскажите детям о космос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точки «Электробытовая техни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точки «Домашние животные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точки «Насекомые» Карточки «Одежд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точки «Мебел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каты «Времена год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кат «Уголок дежур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р в картинках «Птиц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р в картинках «Я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р в картинках «Цвет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р в картинках «Бытовая техни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р в картинках «Инструмент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р в картинках «Посуд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р в картинках «Обув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ики оте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е средней полосы, Животные жарких стран, Домашние птицы. Домашние живо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.В. Колесникова «Математические ступень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.В. Толсти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Мы живем на Урал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тодические пособия  «Математика для детей»,  рабочие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тографии г. Ирби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ниги:  Ирбит. Ирбитская ярма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тографии домашних живот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зентация «Мой город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ниги «История Урала»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.В. Гербова занятия по развитию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.И. Максаков Воспитание звуковой культуры речи у до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.А. Жукова Развитие ре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В. Гербова Наглядно – дидактическое пособие  для каждой возрастной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Рассказы по картинкам» 3-4 лет и 4-5 л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 детей. Осень-зима/ 4-5 лет 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Развиваем связную речь у детей 6-7 лет с ОНР. Картинные планы, репродукци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гры для развития мелкой моторики рук с использованием игр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.В. Колесникова «От звука к букв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тодическое пособие «От звука к букве», прописи, рабочие тетр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зентация  «Мнемотехни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удожественное – эстет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.С. Комар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нятия по изобразите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.П. Климова «Художественно – эстетическое развитие дошкольников. Интегрированные заня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.А. Горохова Музыкальная и театрализованная деятельность в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тегрированные занятия с деть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рестоматии для чтения дет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о – дидактические пособ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хломская роспис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ецкая роспис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ымковская игрушк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ж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ы детских писа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для твор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ольный театр «Три медвед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ольный театр 7 персонаж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ольный театр «Профе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чной труд. Бумага и дополнительные материалы / 24 карты / 6-7 л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родукции карт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.А. 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.Л. Слуцкая Танцевальная мозаика. Хореография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радиционные техники рис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чая программа «Танцы для современных малышей»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.И. Пензулаева  Физическая культура в детском саду по возрас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.Я. Степаненкова Физическое воспитание в детском сад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.Н. Телюк Занятие на прогулке с малыш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.М. Борисова Малоподвижные игры и игровые упраж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.И. Пезула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здоровительная гимна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борник подвижных иг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о– дидактические пособ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виды спорта. Летние виды 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док дн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инвент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елезнова Аэробика для малышей», диск С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ь, формируемая участниками образовательного процесса осуществляется с учётом  образовательных потребностей, интересов                                 и мотивов детей (определены с помощью промежуточных результатов, карт наблюдений), запросов родителей и педагогов (анкетирование),  национально-культурных традиций родного кра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Для реализации потребностей и запросов детей, родителей воспитанников реализуются программы Колесниковой Е.В. «Математические ступеньк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ковой И.А. «Цветные ладошк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арци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Математические ступеньк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грамма «Математические ступеньки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- развивающая, поскольку                  в процессе её реализации у ребёнка формируются математические способно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бобщению математического материа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ированию числовой и знаковой символико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мости мыслительных процес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му, логическому рассуждению, связанному                               с потребностью в доказательствах, обоснованиях, вывод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вторск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Цветные ладошки»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ервой младшей группе запланирована работа по  изобразительной деятельностью с детьми 1,5-3 лет по авторской программе «Цветные ладошки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ущность художественного воспитания понимается как формирование эстетического отношения к окружающему миру в процессе восприятия и создания художественных образов. Все занятия взаимосвязаны, содержательны и направлены на реализацию  художественно – творческого развития детей. В разных видах изобразительной деятельности решаются конкретные задачи, обусловлены возрастными особенностями детей 1,5-3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циональные  и социокультурные условия осуществляются  образовательной программой </w:t>
      </w:r>
      <w:r>
        <w:rPr>
          <w:rFonts w:cs="Times New Roman" w:ascii="Times New Roman" w:hAnsi="Times New Roman"/>
          <w:b/>
          <w:bCs/>
          <w:sz w:val="28"/>
          <w:szCs w:val="28"/>
        </w:rPr>
        <w:t>«Мы живем на Урале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а                                 в соответствии с Федеральным государственным образовательным стандарто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(Минобрнауки России)                               от 17 октября 2013 г., № 1155, г. Москва и отвечает современным принципам государственной политики - «единство образовательного пространства                     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сновные компоненты содержания образовательной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знакомление с природой и культурой родного края и приобщение                     к народным традициям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е знаний о своей национальной принадлежности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т региональных (природных, географических, производственных                   и т.д.) и этнических особеннос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ние средств народного воспитания (устное народное творчество, музыкальный фольклор, народное декоративно-прикладное искусство и т.д.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е бло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Моя семья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я малая Родин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край – земля Урал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льтура и искусство народов среднего Урала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3. Распорядок и/или режим д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Максимальная продолжительность непрерывного бодрствования детей 3-7 лет составляет 5,5 - 6 часов, до 3 лет - в соответствии                          с медицинскими рекомендация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  <w:t>Рекомендуемая продолжительность ежедневных прогулок составляет 3-4 часа. Продолжительность прогулки определяется в зависимости                         от климатических условий. При температуре воздуха ниже минус 15 °C                      и скорости ветра более 7 м/с продолжительность прогулки рекомендуется сокращать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 самостоятельную деятельность детей 3-7 лет (игры, подготовка                    к образовательной деятельности, личная гигиена) в режиме дня отводиться не менее 3-4 час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Для детей 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 составляет не более 25-30 минут в день.                            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бразовательную деятельность, требующую повышенной познавательной активности и умственного напряжения детей  организуется в первую половину дня. Для профилактики утомления детей проводятся физкультурные, музыкальные занятия, аэроби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 детей в ДО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распорядок и режим дня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холодный период: сентябрь-май)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аспорядок и режим дня детей 2(3)-го года жизни  в образовательном учреждении (группа раннего возраста общеразвивающей направленности)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524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, деятель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 формы работы с детьми</w:t>
            </w:r>
          </w:p>
        </w:tc>
      </w:tr>
      <w:tr>
        <w:trPr>
          <w:trHeight w:val="9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0 – 8.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бщение, иг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ить постепенное вхождение ребенку в жизнь детского сада; создать спокойный психологический комфортный настрой для каждого ребенка; способствовать укреплению интимно-личностного контакта воспитателя с каждым ребенком; содействовать формированию  у детей чувства общ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деятельность и игры                      с составными и динамическими игруш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ирование с материалами                             и веществами (песок, вода, тесто и пр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ая активно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с взрослым                         и совместные игры со сверстниками  под руководством взрослого, восприятие смысла музыки, сказок, стихов, рассматривание картинок   и др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ологическая активизация организма реб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комплексы гимнастики: игровая, корригирующая, беговая, гимнастика                              с предметами. Музыкальное сопровождение.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артикуляционная, дыхательная, пальчиковая)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гигиенических навыков подготовки к приему пи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ешний вид, чистые руки). Умывание прохладной водой. Фольклорное, литературно-художественное сопровождение. Индивидуальная работа                         с детьми. Деятельность по развитию самостоятельности, ответственности (мытье рук, прием пищи, складывание игрушек на место и т.д.) Подготовка к завтра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журство).</w:t>
            </w:r>
          </w:p>
        </w:tc>
      </w:tr>
      <w:tr>
        <w:trPr>
          <w:trHeight w:val="8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сб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йствие созданию у детей позитивного и деятельностного настроя на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е, игровые ситуации. Общение детей                                по интересам. Обогащенная развивающая предметно-пространственная   среда, адекватная теме дня. Содействие переносу в свободную деятельность знаний, умений и навыков детей, полученных в совместной образовательной дея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деятельность и игры с составными и динамическими игруш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ирование с материалами                                 и веществами (песок, вода, тесто и пр.), общение с взрослым и совместные игры со сверстниками под руководством взрослого, восприятие смысла музыки, сказок, стихов, рассматривание картинок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образовательной деятельности.</w:t>
            </w:r>
          </w:p>
        </w:tc>
      </w:tr>
      <w:tr>
        <w:trPr>
          <w:trHeight w:val="5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0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b/>
                <w:i/>
                <w:lang w:val="ru-RU"/>
              </w:rPr>
              <w:t xml:space="preserve">Обучение, воспитание и развитие личности детей </w:t>
            </w:r>
            <w:r>
              <w:rPr>
                <w:lang w:val="ru-RU"/>
              </w:rPr>
              <w:t xml:space="preserve">в  различных видах общения                                  и деятельности с учетом их возрастных, индивидуальных психологических                                     и физиологических особенностей. Образовательная деятельность, осуществляемая в процессе организации различных видов детской деятельности: предметная деятельность и игры с составными и динамическими игрушками; экспериментирование                                     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) 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 актив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сихоэмоционального, двигательного и зрительного на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упражнения и малоподвижные игры. Зрительные упражнения и координаторы. Художественное слово. Музыкальное сопровождение. Динамическая пауза между НОД.</w:t>
            </w:r>
          </w:p>
        </w:tc>
      </w:tr>
      <w:tr>
        <w:trPr>
          <w:trHeight w:val="7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и взрослых.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.</w:t>
            </w:r>
          </w:p>
        </w:tc>
      </w:tr>
      <w:tr>
        <w:trPr>
          <w:trHeight w:val="5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невн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крепление здоровья детей и оптимизация двигательной активности. Создание радостного, приподнятого настро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нообразной самостоятельной двигательной активности; подвижные дидактические игры; подвижные игры с правилами; игровые упражнения; соревнования; народные игры, пробежки; самодеятельные игр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познавательных интересо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прогулки, экскурсии, близкие прогулки за пределы д/с,  познавательные беседы, наблюдения, элементы экспериментирования, опы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художественно-эстетического восприятия детей  к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ерцание красоты природы на участке                          или за его приделами. Прогулки по «красивым местам». Наблюдение за объектами живой, неживой природы, явлениями природы. Самостоятельная художествен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здание условий для возбуждения интереса к трудовой деятельности на участке д/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трудом взрослых. Совместный со взрослыми посильный труд на участке. Самодеятельные игры детей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выносным инвентарем.</w:t>
            </w:r>
          </w:p>
        </w:tc>
      </w:tr>
      <w:tr>
        <w:trPr>
          <w:trHeight w:val="4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, взаимопомощ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алгоритма последовательности раздевани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 навыков аккурат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</w:tc>
      </w:tr>
      <w:tr>
        <w:trPr>
          <w:trHeight w:val="8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еду (дежурство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гигиенических навыков подготовки к приему пи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й вид, чистые руки, убраны за собой игрушки – по необходимости). Помощь воспитателя в осуществлении культурно-гигиенических норм (для детей раннего, младшего возраста).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Формы этике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(соблюдение) гигиенических навыков подготовки ко сну (гигиенические процедуры, настр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инок-алгоритмов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гигиенических процедур и постоянство этих алгоритмов Колыбельные песни при засыпании (малышам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е знакомых произвед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озаписи спокойной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ксационная подготовка (успокоение, настрой на сон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становление психофизического потенциала реб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– 17-19 градусов. Местное проветривание. Режим тишины.</w:t>
            </w:r>
          </w:p>
        </w:tc>
      </w:tr>
      <w:tr>
        <w:trPr>
          <w:trHeight w:val="1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 Ленивая гимнастика. Гигиенические, закаливающие процедур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условий для постепенного физиологического пробуждения детей. Физиологическая активизация организма реб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нивая» (оздоровительная) гимнастика. Тренажерные дорож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ивающие процедуры. Музыкальное сопровождение. Художественное слово.</w:t>
            </w:r>
          </w:p>
        </w:tc>
      </w:tr>
      <w:tr>
        <w:trPr>
          <w:trHeight w:val="5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олд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гигиенически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ывание, полоскание горла). Соблюдение алгоритмизации технологии выполнения гигиенически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5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9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ая деятельность воспитателя и детей /И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художественной литературы, прослушивание аудиозаписей (сказки, стихи, спектакли)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).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 –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.</w:t>
            </w:r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репление здоровья детей и совершенствование основных видов дви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у детей чувства общ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наблюдения по инициативе детей или воспитателя. Свободная самостоятельная деятельность детей.</w:t>
            </w:r>
          </w:p>
        </w:tc>
      </w:tr>
      <w:tr>
        <w:trPr>
          <w:trHeight w:val="3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аспорядок и режим дня детей 4-го года жизни  в образовательном учреждении (младшая группа общеразвивающей направленности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38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,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 формы работы с детьми</w:t>
            </w:r>
          </w:p>
        </w:tc>
      </w:tr>
      <w:tr>
        <w:trPr>
          <w:trHeight w:val="9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ить постепенное вхождение ребенку в жизнь детского сада; создать спокойный психологический комфортный настрой для каждого ребенка; способствовать укреплению интимно-личностного контакта воспитателя с каждым ребенком; содействовать формированию  у детей чувства общ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Игровая, изобразительная, познавательно-исследовательская, двигательная деятельность, конструирование, общение, самообслуживание или бытовой труд и др.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ологическая активизация организма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комплексы гимнастики: игровая, корригирующая, беговая, гимнастика с предметами. Музыкальное сопровождение.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артикуляционная, дыхательная, пальчиковая)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гигиенических навыков подготовки к приему пи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ешний вид, чистые руки). Умывание прохладной водой.  Фольклорное, литературно-художественное сопровождение. Индивидуальная работа с детьми. Деятельность по развитию самостоятельности, ответственности (мытье рук, прием пищи, складывание игрушек на место и т.д.) Подготовка к завтра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журство).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сб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йствие созданию у детей позитивного и деятельностного настроя на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е, игровые ситуации. Общение детей по интересам. Обогащенная развивающая предметно-пространственная   среда, адекватная теме дня. Содействие переносу в свободную деятельность знаний, умений                          и навыков детей, полученных в совместной образовательной деятельности. Игровая деятельность, общение, познавательно-исследовательская деятельность, самообслуживание или бытовой труд. Подготовка к образовательной деятельности.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                                   в процессе организации различных видов дет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, воспитание и развитие личности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личных видах общения и деятельности с учетом их возрастных, индивидуальных псих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зиологических особенностей. Образовательная деятельность, осуществляемая в процессе организации различных видов детской деятельности (игровая, коммуникативная, познавательно-исследовательская, двигательная, изобразительная, музыкальная, конструирование)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 ак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сихоэмоционального, двигательного и зрительного на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упражнения и малоподвижные игры. Зрительные упражнения и координаторы. Художественное слово. Музыкальное сопровождение. Динамическая пауза между НОД.  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и взрослых.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.</w:t>
            </w:r>
          </w:p>
        </w:tc>
      </w:tr>
      <w:tr>
        <w:trPr>
          <w:trHeight w:val="1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невн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крепление здоровья детей и оптимизация двигательной активности. Создание радостного, приподнятого настро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нообразной самостоятельной двигательной активности; подвижные дидактические игры; подвижные игры с правилами; игровые упражнения; соревнования; народные игры, пробежки; самодеятельные игр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витие познавательных интересов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прогулки, экскурсии, близкие прогулки за пределы д/с,  познавательные беседы, наблюдения, элементы экспериментирования, опы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витие художественно-эстетического восприятия детей  к окружающей действ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ерцание красоты природы на участке или за его приделами. Прогулки по «красивым местам». Наблюдение за объектами живой, неживой природы, явлениями природы. Самостоятельная художественная деятельность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здание условий для возбуждения интереса к трудовой деятельности на участке д/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трудом взрослых. Совместный со взрослыми посильный труд на участке. Самодеятельные игры детей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выносным инвентарем.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 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, взаимопомощ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алгоритма последовательности раздевани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 навыков аккурат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еду (дежурство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гигиенических навыков подготовки к приему пи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ий вид, чистые руки, убраны за собой игрушки – по необходимости). Помощь воспитателя в осуществлении культурно-гигиенических норм (для детей раннего, младшего возраста). 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 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Формы этике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-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(соблюдение) гигиенических навыков подготовки ко сну (гигиенические процедуры, настр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инок-алгоритмов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гигиенических процедур и постоянство этих алгоритмов. Колыбельные песни при засыпании (малышам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е знакомых произвед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озаписи спокойной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ксационная подготовка (успокоение, настрой на сон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становление психофизического потенциала реб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– 17-19 градусов. Местное проветривание. Режим тишины.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 Ленивая гимнастика. Гигиенические, закаливающие процеду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условий для постепенного физиологического пробуждения детей. Физиологическая активизация организма реб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нивая» (оздоровительная) гимнастика. Тренажерные дорож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ивающие процедуры. Музыкальное сопровождение. Художественное слово.</w:t>
            </w:r>
          </w:p>
        </w:tc>
      </w:tr>
      <w:tr>
        <w:trPr>
          <w:trHeight w:val="1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олдник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гигиенически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ывание, полоскание горла). Соблюдение алгоритмизации технологии выполнения гигиенических процед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ая деятельность воспитателя и детей /И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художественной литературы, прослушивание аудиозаписей (сказки, стихи, спектак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, изобразительная, познавательно-исследовательская, музыкальная, двигательная деятельность, коммуникативная, конструирование, восприятие художественных произведений и фольклора. 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оспитателя и наиболее активных детей),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.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гровая, познавательно-исследовательская,  двигательная деятельность, об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репление здоровья детей и совершенствование основных видов дви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у детей чувства общ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наблюдения по инициативе детей или воспитателя. Свободная самостоятельная деятельность детей. Рассказы воспитателя о детях, результатах дня и о предстоящем дне.</w:t>
            </w:r>
          </w:p>
        </w:tc>
      </w:tr>
    </w:tbl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аспорядок и режим дня детей 5-го года жизни  в образовательном учреждении (средняя группа общеразвивающей направленности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524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(ча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, деятель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и формы работы с детьми</w:t>
            </w:r>
          </w:p>
        </w:tc>
      </w:tr>
      <w:tr>
        <w:trPr>
          <w:trHeight w:val="9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- 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тренний прие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ить постепенное вхождение ребенку в жизнь детского сада; создать спокойный психологический комфортный настрой для каждого ребенка; способствовать укреплению интимно-личностного контакта воспитателя с каждым ребенком; содействовать формированию  у детей чувства общ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. Игровая, изобразительная, познавательно-исследовательская, двигательная деятельность, общение, самообслуживание или бытовой труд и др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 - 8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ологическая активизация организма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комплексы гимнастики: игровая, корригирующая, беговая, гимнастика с предметами. Музыкальное сопровождение.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(артикуляционная, дыхательная, пальчиковая)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20 – 8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к завтрак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гигиенических навыков подготовки к приему пищи </w:t>
            </w:r>
            <w:r>
              <w:rPr>
                <w:rFonts w:cs="Times New Roman" w:ascii="Times New Roman" w:hAnsi="Times New Roman"/>
              </w:rPr>
              <w:t xml:space="preserve">(внешний вид, чистые руки). Умывание прохладной водой.  Фольклорное, литературно-художественное сопровождение. Индивидуальная работа с детьми. Деятельность по развитию самостоятельности, ответственности (мытье рук, прием пищи, складывание игрушек на место и т.д.) Подготовка к завтраку </w:t>
            </w:r>
            <w:r>
              <w:rPr>
                <w:rFonts w:cs="Times New Roman" w:ascii="Times New Roman" w:hAnsi="Times New Roman"/>
                <w:bCs/>
              </w:rPr>
              <w:t>(дежурство).</w:t>
            </w:r>
          </w:p>
        </w:tc>
      </w:tr>
      <w:tr>
        <w:trPr>
          <w:trHeight w:val="8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50 –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сб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действие созданию у детей позитивного и деятельностного настроя на образовательную деятельность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блемные, игровые ситуации. Общение детей по интересам. Обогащенная развивающая предметно-пространственная среда, адекватная теме дня. Содействие переносу в свободную деятельность знаний, умений и навыков детей, полученных в совместной образовательной деятельности. Игровая деятельность, общение, познавательно-исследовательская деятельность, самообслуживание или бытовой труд. Подготовка к образовательной деятельности.</w:t>
            </w:r>
          </w:p>
        </w:tc>
      </w:tr>
      <w:tr>
        <w:trPr>
          <w:trHeight w:val="4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ение, воспитание и развитие личности детей </w:t>
            </w:r>
            <w:r>
              <w:rPr>
                <w:rFonts w:cs="Times New Roman" w:ascii="Times New Roman" w:hAnsi="Times New Roman"/>
                <w:color w:val="000000"/>
              </w:rPr>
              <w:t>в различных видах общения и деятельности с учетом их возрастных, индивидуальных психологических</w:t>
            </w:r>
            <w:r>
              <w:rPr>
                <w:rFonts w:cs="Times New Roman" w:ascii="Times New Roman" w:hAnsi="Times New Roman"/>
              </w:rPr>
              <w:t xml:space="preserve"> и физиологических особенностей. Образовательная деятельность, осуществляемая в процессе организации различных видов детской деятельности (игровая, коммуникативная, познавательно-исследовательская, двигательная, изобразительная, музыкальная, конструирование)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вигательная, игровая актив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психоэмоционального, двигательного и зрительного напряж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изические упражнения и малоподвижные игры. Зрительные упражнения и координаторы. Художественное слово. Музыкальное сопровождение. Динамическая пауза между НОД.  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и взрослых.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</w:rPr>
              <w:t xml:space="preserve">помощь воспитателя и наиболее активных детей),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</w:rPr>
              <w:t>Подготовка к прогулке</w:t>
            </w:r>
            <w:r>
              <w:rPr>
                <w:rFonts w:eastAsia="Arial Unicode MS"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самообслуживание).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невная прогулк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Укрепление здоровья детей и оптимизация двигательной активности. Создание радостного, приподнятого настроения. </w:t>
            </w:r>
            <w:r>
              <w:rPr>
                <w:rFonts w:cs="Times New Roman" w:ascii="Times New Roman" w:hAnsi="Times New Roman"/>
                <w:bCs/>
              </w:rPr>
              <w:t>Создание условий для разнообразной самостоятельной двигательной активности; подвижные дидактические игры; подвижные игры с правилами; игровые упражнения; соревнования; народные игры, пробежки; самодеятельные игр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звитие познавательных интересов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евые прогулки, экскурсии, близкие прогулки за пределы д/с,  познавательные беседы, наблюдения, элементы экспериментирования, опы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звитие художественно-эстетического восприятия детей  к окружающей действ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ерцание красоты природы на участке или за его приделами. Прогулки по «красивым местам». Наблюдение за объектами живой, неживой природы, явлениями природы. Самостоятельная художественная деятельность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здание условий для возбуждения интереса к трудовой деятельности на участке д/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блюдение за трудом взрослых. Совместный со взрослыми посильный труд на участке. Самодеятельные игры детей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 с выносным инвентарем.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- 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вращение с прогулки </w:t>
            </w:r>
            <w:r>
              <w:rPr>
                <w:rFonts w:eastAsia="Arial Unicode MS"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самообслуживание, взаимопомощь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крепление алгоритма последовательности раздевания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Формирование  навыков аккуратности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</w:tc>
      </w:tr>
      <w:tr>
        <w:trPr>
          <w:trHeight w:val="8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беду (дежурство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ирование гигиенических навыков подготовки к приему пищ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внешний вид, чистые руки, убраны за собой игрушки – по необходимости). Помощь воспитателя в осуществлении культурно-гигиенических норм (для детей раннего, младшего возраста). </w:t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bCs/>
              </w:rPr>
              <w:t xml:space="preserve"> (соблюдение правил приема пищи, правильное пользование столовыми приборами). Формы этикета.  </w:t>
            </w:r>
            <w:r>
              <w:rPr>
                <w:rFonts w:cs="Times New Roman" w:ascii="Times New Roman" w:hAnsi="Times New Roman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50 -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(соблюдение) гигиенических навыков подготовки ко сну (гигиенические процедуры, настр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ая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картинок-алгоритмов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гигиенических процедур и постоянство этих алгоритмов. Колыбельные песни при засыпании (малышам). 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</w:rPr>
              <w:t>тение знакомых произведений.</w:t>
            </w:r>
            <w:r>
              <w:rPr>
                <w:rFonts w:cs="Times New Roman" w:ascii="Times New Roman" w:hAnsi="Times New Roman"/>
                <w:bCs/>
              </w:rPr>
              <w:t xml:space="preserve"> А</w:t>
            </w:r>
            <w:r>
              <w:rPr>
                <w:rFonts w:cs="Times New Roman" w:ascii="Times New Roman" w:hAnsi="Times New Roman"/>
              </w:rPr>
              <w:t xml:space="preserve">удиозаписи спокойной музыки. 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елаксационная подготовка (успокоение, настрой на сон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осстановление психофизического потенциала ребенка. </w:t>
            </w:r>
            <w:r>
              <w:rPr>
                <w:rFonts w:cs="Times New Roman" w:ascii="Times New Roman" w:hAnsi="Times New Roman"/>
              </w:rPr>
              <w:t>Температурный режим – 17-19 градусов. Местное проветривание. Режим тишины.</w:t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. Ленивая гимнастика. Гигиенические, закаливающие процедур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е условий для постепенного физиологического пробуждения детей. Физиологическая активизация организма ребенка.</w:t>
            </w:r>
            <w:r>
              <w:rPr>
                <w:rFonts w:cs="Times New Roman" w:ascii="Times New Roman" w:hAnsi="Times New Roman"/>
              </w:rPr>
              <w:t>«Ленивая» (оздоровительная) гимнастика. Тренажерные дорожки.</w:t>
            </w:r>
            <w:r>
              <w:rPr>
                <w:rFonts w:cs="Times New Roman" w:ascii="Times New Roman" w:hAnsi="Times New Roman"/>
                <w:i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каливающие процедуры. Музыкальное сопровождение. Художественное слово.</w:t>
            </w:r>
          </w:p>
        </w:tc>
      </w:tr>
      <w:tr>
        <w:trPr>
          <w:trHeight w:val="11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олдник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гигиенических навыков</w:t>
            </w:r>
            <w:r>
              <w:rPr>
                <w:rFonts w:cs="Times New Roman" w:ascii="Times New Roman" w:hAnsi="Times New Roman"/>
              </w:rPr>
              <w:t xml:space="preserve"> (умывание, полоскание горла). Соблюдение алгоритмизации технологии выполнения гигиенических процед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7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– 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 воспитателя и дете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 </w:t>
            </w:r>
            <w:r>
              <w:rPr>
                <w:rFonts w:cs="Times New Roman" w:ascii="Times New Roman" w:hAnsi="Times New Roman"/>
                <w:bCs/>
              </w:rPr>
              <w:t xml:space="preserve">Чтение художественной литературы, прослушивание аудиозаписей (сказки, стихи, спектакли) </w:t>
            </w:r>
            <w:r>
              <w:rPr>
                <w:rFonts w:cs="Times New Roman" w:ascii="Times New Roman" w:hAnsi="Times New Roman"/>
              </w:rPr>
              <w:t>Игровая, изобразительная, познавательно-исследовательская, музыкальная, двигательная деятельность, коммуникативная, конструирование, восприятие художественных произведений и фольклора.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5 –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самообслуж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</w:rPr>
              <w:t xml:space="preserve">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</w:rPr>
              <w:t>Подготовка к прогулке</w:t>
            </w:r>
            <w:r>
              <w:rPr>
                <w:rFonts w:eastAsia="Arial Unicode MS"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самообслуживание).</w:t>
            </w:r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 Игровая, познавательно-исследовательская,  двигательная деятельность, общ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крепление здоровья детей и совершенствование основных видов движений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у детей чувства общности. </w:t>
            </w:r>
            <w:r>
              <w:rPr>
                <w:rFonts w:cs="Times New Roman" w:ascii="Times New Roman" w:hAnsi="Times New Roman"/>
              </w:rPr>
              <w:t>Подвижные игры, наблюдения по инициативе детей или воспитателя. Свободная самостоятельная деятельность детей. Рассказы воспитателя о детях, результатах дня и о предстоящем дне.</w:t>
            </w:r>
          </w:p>
        </w:tc>
      </w:tr>
    </w:tbl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аспорядок и режим дня детей 6-го года жизни  в образовательном учреждении  (старшая группа общеразвивающей направленности)</w:t>
      </w:r>
    </w:p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524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, деятель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 формы работы с детьми</w:t>
            </w:r>
          </w:p>
        </w:tc>
      </w:tr>
      <w:tr>
        <w:trPr>
          <w:trHeight w:val="9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ить постепенное вхождение ребенку в жизнь детского сада; создать спокойный психологический комфортный настрой для каждого ребенка; способствовать укреплению интимно-личностного контакта воспитателя с каждым ребенком; содействовать формированию  у детей чувства общ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Игровая, изобразительная, познавательно-исследовательская, двигательная деятельность, конструирование, общение, самообслуживание или бытовой труд и др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ологическая активизация организма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комплексы гимнастики: игровая, корригирующая, беговая, гимнастика с предметами. Музыкальное сопровождение.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артикуляционная, дыхательная, пальчиковая)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гигиенических навыков подготовки к приему пи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ешний вид, чистые руки). Умывание прохладной водой.  Фольклорное, литературно-художественное сопровождение. Индивидуальная работа с детьми. Деятельность по развитию самостоятельности, ответственности (мытье рук, прием пищи, складывание игрушек на место и т.д.) Подготовка к завтра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журство).</w:t>
            </w:r>
          </w:p>
        </w:tc>
      </w:tr>
      <w:tr>
        <w:trPr>
          <w:trHeight w:val="8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сб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йствие созданию у детей позитивного и деятельностного настроя на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е, игровые ситуации. Общение детей по интересам. Обогащенная развивающая предметно-пространственная   среда, адекватная теме дня. Содействие переносу в свободную деятельность знаний, умений и навыков детей, полученных в совместной образовательной деятельности. Игровая деятельность, общение, познавательно-исследовательская деятельность, самообслуживание или бытовой труд. Подготовка к образовательной деятельности.</w:t>
            </w:r>
          </w:p>
        </w:tc>
      </w:tr>
      <w:tr>
        <w:trPr>
          <w:trHeight w:val="5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–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, воспитание и развитие личности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личных видах общения и деятельности с учетом их возрастных, индивидуальных псих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зиологических особенностей. Образовательная деятельность, осуществляемая в процессе организации различных видов детской деятельности (игровая, коммуникативная, познавательно-исследовательская, двигательная, изобразительная, музыкальная, конструирование)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 актив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сихоэмоционального, двигательного и зрительного на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упражнения и малоподвижные игры. Зрительные упражнения и координаторы. Художественное слово. Музыкальное сопровождение. Динамическая пауза между НОД.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и взрослых.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.</w:t>
            </w:r>
          </w:p>
        </w:tc>
      </w:tr>
      <w:tr>
        <w:trPr>
          <w:trHeight w:val="49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невн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крепление здоровья детей и оптимизация двигательной активности. Создание радостного, приподнятого настро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нообразной самостоятельной двигательной активности; подвижные дидактические игры; подвижные игры с правилами; игровые упражнения; соревнования; народные игры, пробежки; самодеятельные игр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познавательных интересо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прогулки, экскурсии, близкие прогулки за пределы д/с,  познавательные беседы, наблюдения, элементы экспериментирования, опы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витие художественно-эстетического восприятия детей  к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ерцание красоты природы на участке или за его приделами. Прогулки по «красивым местам». Наблюдение за объектами живой, неживой природы, явлениями природы. Самостоятельная художествен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здание условий для возбуждения интереса к трудовой деятельности на участке д/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трудом взрослых. Совместный со взрослыми посильный труд на участке. Самодеятельные игры детей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выносным инвентарем.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, взаимопомощ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алгоритма последовательности раздевани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 навыков аккурат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еду (дежурство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гигиенических навыков подготовки к приему пи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й вид, чистые руки, убраны за собой игрушки – по необходимости). Помощь воспитателя в осуществлении культурно-гигиенических норм (для детей раннего, младшего возраста).</w:t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Формы этике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(соблюдение) гигиенических навыков подготовки ко сну (гигиенические процедуры, настр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инок-алгоритмов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гигиенических процедур и постоянство этих алгоритмов. Колыбельные песни при засыпании (малышам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е знакомых произвед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озаписи спокойной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ксационная подготовка (успокоение, настрой на сон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становление психофизического потенциала реб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– 17-19 градусов. Местное проветривание. Режим тишины.</w:t>
            </w:r>
          </w:p>
        </w:tc>
      </w:tr>
      <w:tr>
        <w:trPr>
          <w:trHeight w:val="1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 Ленивая гимнастика. Гигиенические, закаливающие процедур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условий для постепенного физиологического пробуждения детей. Физиологическая активизация организма реб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нивая» (оздоровительная) гимнастика. Тренажерные дорож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ивающие процедуры. Музыкальное сопровождение. Художественное слово.</w:t>
            </w:r>
          </w:p>
        </w:tc>
      </w:tr>
      <w:tr>
        <w:trPr>
          <w:trHeight w:val="1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–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олдник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гигиенически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ывание, полоскание горла). Соблюдение алгоритмизации технологии выполнения гигиенически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22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ая деятельность воспитателя и детей /И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художественной литературы, прослушивание аудиозаписей (сказки, стихи, спектак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, изобразительная, познавательно-исследовательская, музыкальная, двигательная деятельность, коммуникативная, конструирование, восприятие художественных произведений и фольклора.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.</w:t>
            </w:r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гровая, познавательно-исследовательская,  двигательная деятельность, общ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репление здоровья детей и совершенствование основных видов дви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у детей чувства общ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наблюдения по инициативе детей или воспитателя. Свободная самостоятельная деятельность детей. Рассказы воспитателя о детях, результатах дня и о предстоящем дне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24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аспорядок и режим дня детей 7(8)-го года жизни  в образовательном учреждении (подготовительная группа общеразвивающей направленности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524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(час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, деятель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 формы работы с детьми</w:t>
            </w:r>
          </w:p>
        </w:tc>
      </w:tr>
      <w:tr>
        <w:trPr>
          <w:trHeight w:val="9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ить постепенное вхождение ребенку в жизнь детского сада; создать спокойный психологический комфортный настрой для каждого ребенка; способствовать укреплению интимно-личностного контакта воспитателя с каждым ребенком; содействовать формированию  у детей чувства общ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Игровая, изобразительная, познавательно-исследовательская, двигательная деятельность, конструирование, общение, самообслуживание или бытовой труд и др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ологическая активизация организма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комплексы гимнастики: игровая, корригирующая, беговая, гимнастика с предметами. Музыкальное сопровождение.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артикуляционная, дыхательная, пальчиковая)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гигиенических навыков подготовки к приему пи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шний вид, чистые руки). Умывание прохладной водой.  Фольклорное, литературно-художественное сопровождение. Индивидуальная работа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журство).</w:t>
            </w:r>
          </w:p>
        </w:tc>
      </w:tr>
      <w:tr>
        <w:trPr>
          <w:trHeight w:val="8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сб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йствие созданию у детей позитивного и деятельностного настроя на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е, игровые ситуации. Общение детей по интересам. Обогащенная развивающая предметно-пространственная   среда, адекватная теме дня. Содействие переносу в свободную деятельность знаний, умений и навыков детей, полученных в совместной образовательной деятельности. Игровая деятельность, общение, познавательно-исследовательская деятельность, самообслуживание или бытовой труд. Подготовка к образовательной деятельности.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, воспитание и развитие личности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личных видах общения и деятельности с учетом их возрастных, индивидуальных псих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зиологических особенностей. Образовательная деятельность, осуществляемая в процессе организации различных видов детской деятельности (игровая, коммуникативная, познавательно-исследовательская, двигательная, изобразительная, музыкальная, конструирование)</w:t>
            </w:r>
          </w:p>
        </w:tc>
      </w:tr>
      <w:tr>
        <w:trPr>
          <w:trHeight w:val="5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игровая актив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сихоэмоционального, двигательного и зрительного на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упражнения и малоподвижные игры. Зрительные упражнения и координаторы. Художественное слово. Музыкальное сопровождение. Динамическая пауза между НОД.  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и взрослых.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 1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оспитателя и наиболее активных детей), 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.</w:t>
            </w:r>
          </w:p>
        </w:tc>
      </w:tr>
      <w:tr>
        <w:trPr>
          <w:trHeight w:val="4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невн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крепление здоровья детей и оптимизация двигательной активности. Создание радостного, приподнятого настро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нообразной самостоятельной двигательной активности; подвижные дидактические игры; подвижные игры с правилами; игровые упражнения; соревнования; народные игры, пробежки; самодеятельные игр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витие познавательных интересов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прогулки, экскурсии, близкие прогулки за пределы д/с,  познавательные беседы, наблюдения, элементы экспериментирования, опы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витие художественно-эстетического восприятия детей  к окружающей действ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ерцание красоты природы на участке или за его приделами. Прогулки по «красивым местам». Наблюдение за объектами живой, неживой природы, явлениями природы. Самостоятельная художественная деятельность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здание условий для возбуждения интереса к трудовой деятельности на участке д/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трудом взрослых. Совместный со взрослыми посильный труд на участке. Самодеятельные игры детей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выносным инвентарем.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- 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, взаимопомощ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алгоритма последовательности раздевани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 навыков аккурат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еду (дежурство)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гигиенических навыков подготовки к приему пи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ий вид, чистые руки, убраны за собой игрушки – по необходимости). Помощь воспитателя в осуществлении культурно-гигиенических норм (для детей раннего, младшего возраста). </w:t>
            </w:r>
          </w:p>
        </w:tc>
      </w:tr>
      <w:tr>
        <w:trPr>
          <w:trHeight w:val="8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-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культурного поведения за сто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облюдение правил приема пищи, правильное пользование столовыми приборами). Формы этике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(соблюдение) гигиенических навыков подготовки ко сну (гигиенические процедуры, настр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 самостоятельная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инок-алгоритмов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гигиенических процедур и постоянство этих алгоритмов. Колыбельные песни при засыпании (малышам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е знакомых произвед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озаписи спокойной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ксационная подготовка (успокоение, настрой на сон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становление психофизического потенциала реб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– 17-19 градусов. Местное проветривание. Режим тишины.</w:t>
            </w:r>
          </w:p>
        </w:tc>
      </w:tr>
      <w:tr>
        <w:trPr>
          <w:trHeight w:val="1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 Ленивая гимнастика. Гигиенические, закаливающие процедур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условий для постепенного физиологического пробуждения детей. Физиологическая активизация организма реб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нивая» (оздоровительная) гимнастика. Тренажерные дорож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ивающие процедуры. Музыкальное сопровождение. Художественное слово.</w:t>
            </w:r>
          </w:p>
        </w:tc>
      </w:tr>
      <w:tr>
        <w:trPr>
          <w:trHeight w:val="11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олднику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гигиенически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ывание, полоскание горла). Соблюдение алгоритмизации технологии выполнения гигиенических процед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ая деятельность воспитателя и детей /И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художественной литературы, прослушивание аудиозаписей (сказки, стихи, спектак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, изобразительная, познавательно-исследовательская, музыкальная, двигательная деятельность, коммуникативная, конструирование, восприятие художественных произведений и фольклора.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навыков само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алгоритма последовательности одевания. Оказание помощи друг д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оспитателя и наиболее активных детей),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достного, приподнятого настро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).</w:t>
            </w:r>
          </w:p>
        </w:tc>
      </w:tr>
      <w:tr>
        <w:trPr>
          <w:trHeight w:val="3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гровая, познавательно-исследовательская,  двигательная деятельность, общ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репление здоровья детей и совершенствование основных видов дви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детей чувства общ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наблюдения по инициативе детей или воспитателя. Свободная самостоятельная деятельность детей. Рассказы воспитателя о детях, результатах дня и о предстоящем д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ходе режимных момент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ая млад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ы закаливающи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иеническ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деятельность в центрах (уголках)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обенности организации режимных момент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4"/>
      </w:tblGrid>
      <w:tr>
        <w:trPr>
          <w:trHeight w:val="1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обенности организации жизнедеятельности дет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ренний прием. Санитарно-гигиенические процедуры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 детей может проходить  как на воздухе, так и в помещении. В хорошую погоду прием детей в любое время года проводится на свежем воздух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ем заранее продумывается, организация деятельности детей в период от приема до подготовки к завтраку. Закончив прием детей, проводится гимнастика. После гимнастики идет подготовка к завтраку. Завтра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в детском саду строится с таким расчетом, чтобы длительные прогулки, шумные игры заканчивались примерно за полчаса до еды. Это время используется для спокойных игр и занятий. После игр и занятий, требующих значительного умственного и волевого напряжения, относительной неподвижности, детям нужна деятельность подвижного характера, не связанная с большими усилиями. После энергичных движений, сильного возбуждения отдыхом для детей будут спокойные иг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юрпризные момен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ирование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ение, слушание и обсу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художественного сло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блюдение на участке и в помещении: за трудом взрослых, за природными явлен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туативный диалог, разгово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казывание из опы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ртикуляционная иг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атривание книг, открыток, альбомов, иллюстраций, произведений художественного творч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туативные беседы при проведении режимных моментов, подчеркивание их польз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овесные иг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частие в расстановке и уборке инвентаря и оборудования для организованной образовательн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речевой ситуации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частие в построении конструкций для подвижных игр и упражнений </w:t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 приему пищи и прием пищи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 приемом пищи дети тщательно моют руки, а если нужно, и лицо. Первыми умываются те, кто ест медленнее; они садятся за стол и приступают к еде, не ожидая остальных. Основные принципы организации питания: адекватная энергетическая ценность рационов, соответствующая энергозатратам детей; сбалансированность раци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разнообразие блюд; высокая технологическая и кулинарная обработка; учет индивидуальных особенностей. Ежедневное ведение накопительной ведомости позволяет вести учет ежедневного расхода продуктов на одного ребенка в течение месяца. Расчет пищевой ценности рациона (содержание белков, жиров и углеводов) и его энергетической ценности (калорийности) проводится один раз в месяц по данным среднемесячного количества продуктов, выданных на каждого ребенка. Контроль за соблюдением натуральных норм продуктов и проведение С-витаминизации готовой пищи осуществляется старшей медсестрой. Бракераж готовой продукции проводится регулярно с оценкой вкусовых качеств блюд. Обеспечивается контроль за условиями хранения продуктов и сроками их реализации, санитарно-эпидемиологический контроль за работой пищеблока, правильной организацией питания. Все продукты поступают и принимаются в МБДОУ только при наличии сертификата соответств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туативные беседы при проведении режимных моментов, подчеркивание их польз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учения и задания, дежур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зентация мен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вировка сто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знакомление с правилами этик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мообслуживание; помощь взрослы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улка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вание детей на прогулку организуется так, чтобы не тратить много времени и чтобы им не приходилось долго ждать друг друга. Для этого создаются соответствующие условия. У каждой группы есть  раздевальная комната с индивидуальными шкафчиками и достаточным числом банкеток, чтобы ребенку было удобно сесть, одеть рейтузы или обувь и не мешать при этом другим детям. Когда большинство детей оденется, воспитатель выходит с ними на участок. За остальными детьми следит младший  воспитатель, затем провожает их к воспитателю. Выходя на прогулку, дети могут сами вынести игрушки и материал для игр и занятий на воздухе. С целью сохранения здоровья детей, выход на прогулку организуется по подгруппам, а ее продолжительность регулируется индивидуально в соответствии с возрастом, состоянием здоровья  и погодными условиями. Прогулка является одним из эффективных средств закаливания организма дошкольников, направлена на оздоровление, реализацию естественной потребности детей в движении и включает в себя наблюдение, подвижные игры, труд на участке, самостоятельную игровую, продуктивную деятельность, индивидуальную работу по всем основным направлениям развития детей Прогулка организуется 2-3 раза в день (в теплое время года): в утренний прием, в первую половину дня до обеда, во вторую половину дня перед уходом детей домой. При температуре воздуха ниже – 15 градусов и скорости ветра более 7 м/с продолжительность прогулки сокращается. Прогулка не проводится при температуре воздуха ниже – 15 градусов для детей до 4 лет, а для детей 5 – 7 лет при температуре воздуха ниже – 20 градусов. Ведущее место на прогулке отводится играм, преимущественно подвижным. В них развиваются основные движения, снимается умственное напряжение, воспитываются моральные качества. Подвижная игра может быть проведена в начале прогулки, если непрерывная образовательная деятельность была связана с долгим сидением детей. Окружающая жизнь и природа дают возможность для организации интересных и разнообразных наблюдений. Примерно за полчаса до окончания прогулки воспитатель организует спокойные игры. Затем дети собирают игрушки, оборудовани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гровая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знавательная бесе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кскурсия, целевая прогул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здание речевой ситуации общ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      <w:softHyphen/>
              <w:t>ния, занятий физической культурой, гигиенических процедур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музыки в игре, в досуговой деятельности, на прогул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лечение внимания детей к разнообразным звукам в окружающем ми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, создание ситуаций для развития у детей доброжелательного отношения к сверстникам, выдержки, целеустрем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ситуаций педагогических, морального выб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седы соци</w:t>
              <w:softHyphen/>
              <w:t xml:space="preserve">ально-нравственного содержани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е рассказы воспитателя детям об интересных природных явлениях, о выходе из трудных ситу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ситуативный разговор;</w:t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ливающие, оздоровительные процедуры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ми условиями решения одной задач по охране жизни и  укреплению здоровья детей являются:- создание в ДОУ безопасной  образовательной среды; - осуществление комплекса психолого-педагогической, профилактической и оздоровительной 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спользование комплексной системы диагностики и мониторинга состояния здоровья детей. Психолого-педагогическая работа направлена на формирование культуры здоровья воспитанников и включает в себя формирование культурно-гигиенических навыков и первичных ценностных представлений о здоровье и здоровом образе жизни человека. Профилактическая работа включает в себя систему мероприятий и мер (гигиенических, социальных, медицинских, психолого-педагогических), направленных на охрану здоровья и предупреждение возникновения его нарушений, обеспечение нормального роста и развития, сохранение умственной и физической работоспособности детей. Оздоровительная работа предполагает проведение системы мероприятий и мер (медицинских, психолого-педагогических, гигиенических и др.), направленных на сохранение и (или) укрепление здоровья детей. 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У, со строгим соблюдением методических рекомендаций. 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 Основные требования к организации закаливания- создание позитивного эмоционального настроя; - учет возрастных и индивидуальных особенностей состояния здоровья и развития, степени тренированности организма ребенка;-  проведение закаливающих воздействий на фоне теплового комфорта ребенка; - использование в комплексе природных факторов и закаливающих процедур; обеспечение воздействия природных факторов на разные участки тела: различающихся и чередующихся как по силе, так и длительности - соблюдение постепенности в увеличении силы воздействия различных факторов и непрерывности мероприятий закаливания (при этом вид и методика закаливания изменят в зависимости от сезона и погоды);- соблюдение методики выбранного вида закаливания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плексы закаливающих процедур (элементы закаливающих процедур - утренний прием на свежем воздухе,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ые ванны, питьевой режим, оздоро</w:t>
              <w:softHyphen/>
              <w:t>вительные прогулки, мытье рук прохладной водой перед каждым при</w:t>
              <w:softHyphen/>
              <w:t>емом пищи, воздушные ванны, ходьба босиком по ребристым дорожкам до и после сна, контрастные ножные ванны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здоровительный бе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рригирующая, дыхательная, пальчиковая гимна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пражнения и подвижные игры в первой и во второй половине д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суждения пользы закалива</w:t>
              <w:softHyphen/>
              <w:t>ния, занятий физической культурой, гигиенических процеду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музыки при проведении утренней гимнастики;</w:t>
            </w:r>
          </w:p>
        </w:tc>
      </w:tr>
      <w:tr>
        <w:trPr>
          <w:trHeight w:val="27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невной сон</w:t>
            </w:r>
          </w:p>
        </w:tc>
      </w:tr>
      <w:tr>
        <w:trPr>
          <w:trHeight w:val="35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койное состояние, необходимое малышу перед засыпанием, создается воспитателем уже в конце прогулки, поддерживается во время обеда и подготовки ко сну. Полноценный сон детей является одним из важнейших факторов их психофизиологического благополучия и профилактики детских неврозов. Учитывается общая продолжительность суточного сна для детей дошкольного возраста - 12-12,5 часов, из которых 2,0-3 отводится дневному сну. Дети с трудным засыпанием и чутким сном укладываются первыми и поднимаются последними. Спокойный сон ребенка  обеспечивается благоприятными гигиеническими условиями его организации: отсутствие посторонних шумов; спокойная деятельность перед сном; проветренное помещение спальной комнаты; минимум одежды на ребенке; укрывание детей педагогом; Спальные комнаты - в спокойной цветовой гамме, оказывающие благотворное влияние на психическое состояние ребенка. Во время сна детей присутствие воспитателя (или младшего  воспитателя) в спальне обязатель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гровая, занимательная мотивация на отд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тение произведений художественной литературы перед сном, любимых произведений по выбору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каз о пользе с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седа о значении сна, об основных гигиенических нормах и правилах сн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тепенный подъем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епенный подъем: предоставление возможности детям полежать после пробуждения в постели несколько минут.Тех детей, которые засыпают позже других (слабых или перенесших заболевание), поднимают последними, дают им возможность поспать подольше, но и не задерживают в постели больше положенного времен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минка, «ленивая гимнастика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спользование музык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говаривание, чтение потеш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знакомление с правилами последовательности одевания одежды; - игровые упражне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собенности традиционных событий, праздников, мероприят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 дошкольников                                   по интересам позволяет обеспечить каждому ребёнку отдых (пассивный                                и активный), эмоциональное благополучие, способствует формированию умения занимать себ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вивать у детей интерес к различным формам представлений и      желание участвовать в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ить внимательно, смотреть и слушать выступления взрослых и      детей, эмоционально откликаться на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ывать доброжелательность, умение правильно оценивать     действия персон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учать активно, участвовать в различных развлечениях, используя       умения и навыки, полученные на занят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радостные эмоции, закрепить знания детей об окружающем мире, обогатить речь детей, активизируя  их,   развивать творческую инициативу и эстетический вку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  <w:gridCol w:w="40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(тематика) праздника (собы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ной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у детей познавательную мотивацию, интерес к школе, кни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, лето, здравствуй, детский сад!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Как я провёл лет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детей «Мой любимый детский сад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рбитская ярмарка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утешествие в страну знани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. Спортивные развлеч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Расширять знания детей об осени. Закреплять знания о правилах безопасного поведения на дорогах и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гости к нам пришла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овместного творчества детей и родителей «Осень мастериц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Осень, осень, в гости просим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«Осенние паутин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по правилам дорожного движ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представление о родственных отношениях в семье, знакомить детей с профессия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ять представления детей о родном го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житель города Ирб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 – 30.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амочка моя», «День отц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Нет на свете добрей милой мамочки мое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натоков «Знаешь ли ты свой город, свою страну?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ть детей к активному и разнообразному участию в подготовке к празднику и его пр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серп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– 31 декабр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овместного творчества детей и родителей «Символ года», «Новогоднее чуд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ять и обогащать знания об особенностях зимней природе, деятельности людей в городе, на селе; о безопасном поведении зи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 – 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января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февра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«Гостья Зим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Малые зимние олимпийские игр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ять представления детей о Российской ар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в армии служить!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22 февра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Папа может всё, что угодно!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Ребята вперёд! Зарница зовёт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Папа мо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ое развлечение «Масленица удалая, наша гостьюшка дорога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ывать бережное и чуткое отношение к самым близким люд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 – 8.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«Всё для милой мамоч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С милой мамочкой вдвоём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 «Для наших бабушек и мам…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ять представления об искусстве, традициях и обычаях народов Росс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отношения к здоровому образу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ическое путешеств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 – 20.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 апреля – День космонавт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апреля  - Международный день детской книг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развлечение «Весна, весна на улице, весенние день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совместного творчества детей и родителей  «Технокосмос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Космостарт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«Космические путешестви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Путешествие в спортландию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оэз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преемственности поколений защитников Родин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эмоционально положительное отношение к предстоящему поступлению в 1-й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ья, детский сад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– 10 м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-31.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Побед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«Салют Побед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Выпуск в школу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Организация развивающей предметно-пространственной среды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вающая предметно-пространственная среда (далее РППС) – часть образовательной среды, представленная специально организованным пространством, материалами, оборудованием, электронными образовательными ресурсами 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ППС обладает свойствами открытой системы и выполняет образовательную, воспитывающую, мотивирующую функции. Среда должна быть не только развивающей, но и развивающей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ыполнения этой задачи РППС должна быть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держательно-насыщ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рансформируемо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ифункц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ступ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зопас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се элементы РППС должны соответствовать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странства и разнообразие материалов, оборудования и инвентаря (в группе и на участке) направлена на обеспечение услови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гровой, познавательной, исследовательской и творческой активности всех воспитанников, экспериментирования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вигательной активности, в том числе развитие крупной и мелкой моторики, участия в подвижных играх и соревновани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го благополучия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самовыражения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а группы организованы в виде хорошо разграниченных з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центры», «уголки», «площадки»), оснащённых разнообразным развивающим материалом ( книги, игрушки, материалы для творчества, развивающее оборудования и пр. ). Все предметы доступны детям. Дошкольники самостоятельно могут выбрать для себя занятия, чередовать их в течении д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Style27"/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u w:val="single"/>
        </w:rPr>
        <w:t>Для детей дошкольного возраста (</w:t>
      </w:r>
      <w:r>
        <w:rPr>
          <w:sz w:val="28"/>
          <w:szCs w:val="28"/>
          <w:u w:val="single"/>
          <w:lang w:val="ru-RU"/>
        </w:rPr>
        <w:t>1,5</w:t>
      </w:r>
      <w:r>
        <w:rPr>
          <w:sz w:val="28"/>
          <w:szCs w:val="28"/>
          <w:u w:val="single"/>
        </w:rPr>
        <w:t xml:space="preserve"> - 8 лет</w:t>
      </w:r>
      <w:r>
        <w:rPr>
          <w:sz w:val="28"/>
          <w:szCs w:val="28"/>
        </w:rPr>
        <w:t>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центров развития выступаю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олок для сюжетно-ролевых игр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олок ряжения (для театрализованных игр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нижный уголо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а для настольно-печатных игр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( детского рисунка, детского творчества, изделий народных мастеров и т.д.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олок природы (наблюдения за природой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уголо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олок для игр с водой и песк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олки для разнообразных видов самостоятельной деятельности детей – конструктивной, изобразительной, музыкальной и др.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ой центр с крупными мягкими конструкциями ( тоннели, домики) для лёгкого  изменения игрового простран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овой уголок ( с игрушками, строительным материалом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обеспечивает доступ                к объектам природного характера, побуждает к наблюдениям на участке детского сада (постоянным и эпизодическим) за ростом растений, участие                  в элементарном труде, проведению опытов и экспериментов с природным материал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организовывается                 как культурное пространство, которое оказывает воспитывающее влияние                   на детей (изделия народного искусства, репродукции, портреты великих людей и д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создании развивающей предметно-пространственной среды обеспечиваетс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разовательный потенциал пространства групповой комнаты                            и материалов, оборудования и инвентаря для развития детей дошкольного возраста, охрана и укрепление их здоровья, учет индивидуальных особенностей детей и коррекция их развития;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вигательная активность детей, возможности общения и совместной деятельности детей и взрослых, а также возможности для уединения;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ционально-культурные, климатические и другие услов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Психолого–педагогические условия, обеспечивающее развитие  реб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/>
        <w:t>Программа предполагает создание следующих психолого-педагогических условий, обеспечивающих развитие ребенка в соответствии                 с его возрастными и индивидуальными возможностями и интересами.</w:t>
      </w:r>
    </w:p>
    <w:p>
      <w:pPr>
        <w:pStyle w:val="Style28"/>
        <w:ind w:firstLine="709"/>
        <w:jc w:val="both"/>
        <w:rPr/>
      </w:pPr>
      <w:r>
        <w:rPr/>
        <w:t>Важнейшие образовательные ориентиры:</w:t>
      </w:r>
    </w:p>
    <w:p>
      <w:pPr>
        <w:pStyle w:val="Style28"/>
        <w:ind w:firstLine="709"/>
        <w:jc w:val="both"/>
        <w:rPr/>
      </w:pPr>
      <w:r>
        <w:rPr/>
        <w:t>- обеспечение эмоционального благополучия детей;</w:t>
      </w:r>
    </w:p>
    <w:p>
      <w:pPr>
        <w:pStyle w:val="Style28"/>
        <w:ind w:firstLine="709"/>
        <w:jc w:val="both"/>
        <w:rPr/>
      </w:pPr>
      <w:r>
        <w:rPr/>
        <w:t>- создание условий для формирования доброжелательного                                       и внимательного отношения детей к другим людям;</w:t>
      </w:r>
    </w:p>
    <w:p>
      <w:pPr>
        <w:pStyle w:val="Style28"/>
        <w:ind w:firstLine="709"/>
        <w:jc w:val="both"/>
        <w:rPr/>
      </w:pPr>
      <w:r>
        <w:rPr/>
        <w:t>- развитие детской самостоятельности;</w:t>
      </w:r>
    </w:p>
    <w:p>
      <w:pPr>
        <w:pStyle w:val="Style28"/>
        <w:ind w:firstLine="709"/>
        <w:jc w:val="both"/>
        <w:rPr/>
      </w:pPr>
      <w:r>
        <w:rPr/>
        <w:t>- развитие детских способностей, формирующихся в разных видах деятельности;</w:t>
      </w:r>
    </w:p>
    <w:p>
      <w:pPr>
        <w:pStyle w:val="Style28"/>
        <w:ind w:firstLine="709"/>
        <w:jc w:val="both"/>
        <w:rPr/>
      </w:pPr>
      <w:r>
        <w:rPr/>
        <w:t xml:space="preserve"> </w:t>
      </w:r>
      <w:r>
        <w:rPr/>
        <w:t>Для реализации этих целей педагоги:</w:t>
      </w:r>
    </w:p>
    <w:p>
      <w:pPr>
        <w:pStyle w:val="Style28"/>
        <w:ind w:firstLine="709"/>
        <w:jc w:val="both"/>
        <w:rPr/>
      </w:pPr>
      <w:r>
        <w:rPr/>
        <w:t>- проявляют уважение к личности ребёнка;</w:t>
      </w:r>
    </w:p>
    <w:p>
      <w:pPr>
        <w:pStyle w:val="Style28"/>
        <w:ind w:firstLine="709"/>
        <w:jc w:val="both"/>
        <w:rPr/>
      </w:pPr>
      <w:r>
        <w:rPr/>
        <w:t>- создают условия для принятия ребёнком ответственности и проявляют эмпатию к другим людям;</w:t>
      </w:r>
    </w:p>
    <w:p>
      <w:pPr>
        <w:pStyle w:val="Style28"/>
        <w:ind w:firstLine="709"/>
        <w:jc w:val="both"/>
        <w:rPr/>
      </w:pPr>
      <w:r>
        <w:rPr/>
        <w:t>- обсуждают совместно с детьми возникающие конфликты, помогают решать их, вырабатывают общие правила, учат проявлять уважение друг                         к другу;</w:t>
      </w:r>
    </w:p>
    <w:p>
      <w:pPr>
        <w:pStyle w:val="Style28"/>
        <w:ind w:firstLine="709"/>
        <w:jc w:val="both"/>
        <w:rPr/>
      </w:pPr>
      <w:r>
        <w:rPr/>
        <w:t>- обсуждают с детьми важные жизненные вопросы, стимулируют проявление позиции ребёнка;</w:t>
      </w:r>
    </w:p>
    <w:p>
      <w:pPr>
        <w:pStyle w:val="Style28"/>
        <w:ind w:firstLine="709"/>
        <w:jc w:val="both"/>
        <w:rPr/>
      </w:pPr>
      <w:r>
        <w:rPr/>
        <w:t>- обсуждают с родителями (законными представителями) целевые ориентиры, на достижения которых направлена деятельность педагогов ДОО, и включают членов семьи в совместное взаимодействие по достижению этих целей.</w:t>
      </w:r>
    </w:p>
    <w:p>
      <w:pPr>
        <w:pStyle w:val="Style28"/>
        <w:ind w:firstLine="708"/>
        <w:jc w:val="both"/>
        <w:rPr/>
      </w:pPr>
      <w:r>
        <w:rPr/>
        <w:t xml:space="preserve">Все ситуации повседневной жизни, в которых оказывается ребёнок                 в детском саду, имеют образовательное значение: на прогулке и во время режимных моментов ребёнок выстраивает отношение к себе и другим, учится быть инициативным и принимать решения, использовать своё мышление                          и воображение. 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>
          <w:b/>
          <w:b/>
        </w:rPr>
      </w:pPr>
      <w:r>
        <w:rPr>
          <w:b/>
        </w:rPr>
        <w:t>Роль педагога в организации психолого-педагогических условий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>
          <w:i/>
          <w:i/>
        </w:rPr>
      </w:pPr>
      <w:r>
        <w:rPr>
          <w:i/>
        </w:rPr>
        <w:t>Обеспечение эмоционального благополучия ребёнка</w:t>
      </w:r>
    </w:p>
    <w:p>
      <w:pPr>
        <w:pStyle w:val="Style28"/>
        <w:ind w:firstLine="709"/>
        <w:jc w:val="both"/>
        <w:rPr/>
      </w:pPr>
      <w:r>
        <w:rPr/>
        <w:t>Обеспечение эмоционального благополучия ребёнка достигается за счёт уважения к его индивидуальности, чуткости к его эмоциональному состоянию, поддержки его чувства собственного достоинства. Педагоги создают атмосферу принятия, в которой каждый ребёнок чувствует, что его ценят и принимают таким, какой он есть; выслушают и поймут.</w:t>
      </w:r>
    </w:p>
    <w:p>
      <w:pPr>
        <w:pStyle w:val="Style28"/>
        <w:ind w:firstLine="709"/>
        <w:jc w:val="both"/>
        <w:rPr/>
      </w:pPr>
      <w:r>
        <w:rPr/>
        <w:t>Для обеспечения в группе эмоционального благополучия педагог:</w:t>
      </w:r>
    </w:p>
    <w:p>
      <w:pPr>
        <w:pStyle w:val="Style28"/>
        <w:ind w:firstLine="709"/>
        <w:jc w:val="both"/>
        <w:rPr/>
      </w:pPr>
      <w:r>
        <w:rPr/>
        <w:t>- общается с детьми доброжелательно, без обвинений и угроз;</w:t>
      </w:r>
    </w:p>
    <w:p>
      <w:pPr>
        <w:pStyle w:val="Style28"/>
        <w:ind w:firstLine="709"/>
        <w:jc w:val="both"/>
        <w:rPr/>
      </w:pPr>
      <w:r>
        <w:rPr/>
        <w:t>- 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Style28"/>
        <w:ind w:firstLine="709"/>
        <w:jc w:val="both"/>
        <w:rPr/>
      </w:pPr>
      <w:r>
        <w:rPr/>
        <w:t>- помогает детям обнаружить конструктивные варианты поведения;</w:t>
      </w:r>
    </w:p>
    <w:p>
      <w:pPr>
        <w:pStyle w:val="Style28"/>
        <w:ind w:firstLine="709"/>
        <w:jc w:val="both"/>
        <w:rPr/>
      </w:pPr>
      <w:r>
        <w:rPr/>
        <w:t xml:space="preserve">- обеспечивает в течение дня чередования ситуаций, в которых дети играют вместе и могут при желании побыть в одиночестве или в небольшой группе детей. </w:t>
      </w:r>
    </w:p>
    <w:p>
      <w:pPr>
        <w:pStyle w:val="Style28"/>
        <w:ind w:firstLine="709"/>
        <w:jc w:val="both"/>
        <w:rPr>
          <w:b/>
          <w:b/>
        </w:rPr>
      </w:pPr>
      <w:r>
        <w:rPr>
          <w:b/>
        </w:rPr>
        <w:t xml:space="preserve">Особенности организации предметно-пространственной среды                  для обеспечения эмоционального благополучия ребёнка. </w:t>
      </w:r>
    </w:p>
    <w:p>
      <w:pPr>
        <w:pStyle w:val="Style28"/>
        <w:ind w:firstLine="709"/>
        <w:jc w:val="both"/>
        <w:rPr/>
      </w:pPr>
      <w:r>
        <w:rPr/>
        <w:t xml:space="preserve">Для обеспечения эмоционального благополучия детей обстановка в детском саду располагает  свободно выражать свои эмоции, дети быстро осваиваются. Все помещения детского сада, предназначенные для детей, оборудованы таким образом, что ребёнок чувствует себя комфортно и свободно.  Комфортная среда – это среда, в которой ребёнку уютно и уверенно, где он занимается интересным, любимым делом. Групповые комнаты эстетично оформлены, что положительно влияет на ребёнка, вызывает эмоции, яркие и неповторимые ощущения. </w:t>
      </w:r>
    </w:p>
    <w:p>
      <w:pPr>
        <w:pStyle w:val="Style28"/>
        <w:ind w:firstLine="709"/>
        <w:jc w:val="both"/>
        <w:rPr>
          <w:i/>
          <w:i/>
        </w:rPr>
      </w:pPr>
      <w:r>
        <w:rPr>
          <w:i/>
        </w:rPr>
        <w:t>Формирование доброжелательных, внимательных отношений</w:t>
      </w:r>
    </w:p>
    <w:p>
      <w:pPr>
        <w:pStyle w:val="Style28"/>
        <w:ind w:firstLine="709"/>
        <w:jc w:val="both"/>
        <w:rPr/>
      </w:pPr>
      <w:r>
        <w:rPr/>
        <w:t>Для формирования у детей доброжелательного отношения к людям педагог:</w:t>
      </w:r>
    </w:p>
    <w:p>
      <w:pPr>
        <w:pStyle w:val="Style28"/>
        <w:ind w:firstLine="709"/>
        <w:jc w:val="both"/>
        <w:rPr/>
      </w:pPr>
      <w:r>
        <w:rPr/>
        <w:t>- устанавливает понятия для детей правил взаимодействия;</w:t>
      </w:r>
    </w:p>
    <w:p>
      <w:pPr>
        <w:pStyle w:val="Style28"/>
        <w:ind w:firstLine="709"/>
        <w:jc w:val="both"/>
        <w:rPr/>
      </w:pPr>
      <w:r>
        <w:rPr/>
        <w:t>- создаёт ситуации обсуждения правил, проясняет детям их смысл;</w:t>
      </w:r>
    </w:p>
    <w:p>
      <w:pPr>
        <w:pStyle w:val="Style28"/>
        <w:ind w:firstLine="709"/>
        <w:jc w:val="both"/>
        <w:rPr/>
      </w:pPr>
      <w:r>
        <w:rPr/>
        <w:t>- поддерживает инициативу детей старшего дошкольного возраста                   по созданию новых норм и правил.</w:t>
      </w:r>
    </w:p>
    <w:p>
      <w:pPr>
        <w:pStyle w:val="Style28"/>
        <w:ind w:firstLine="709"/>
        <w:jc w:val="both"/>
        <w:rPr>
          <w:i/>
          <w:i/>
        </w:rPr>
      </w:pPr>
      <w:r>
        <w:rPr>
          <w:i/>
        </w:rPr>
        <w:t>Развитие самостоятельности</w:t>
      </w:r>
    </w:p>
    <w:p>
      <w:pPr>
        <w:pStyle w:val="Style28"/>
        <w:ind w:firstLine="709"/>
        <w:jc w:val="both"/>
        <w:rPr/>
      </w:pPr>
      <w:r>
        <w:rPr/>
        <w:t xml:space="preserve">Самостоятельность человека (инициативность, автономия, ответственность) формируется именно в дошкольном возрасте и взрослые ему в этом помогают. </w:t>
      </w:r>
    </w:p>
    <w:p>
      <w:pPr>
        <w:pStyle w:val="Style28"/>
        <w:ind w:firstLine="709"/>
        <w:jc w:val="both"/>
        <w:rPr/>
      </w:pPr>
      <w:r>
        <w:rPr/>
        <w:t>Для формирования детской самостоятельности педагоги выстраивают образовательную среду таким образом, чтобы дети могли:</w:t>
      </w:r>
    </w:p>
    <w:p>
      <w:pPr>
        <w:pStyle w:val="Style28"/>
        <w:ind w:firstLine="709"/>
        <w:jc w:val="both"/>
        <w:rPr/>
      </w:pPr>
      <w:r>
        <w:rPr/>
        <w:t>- Учиться на собственном опыте, экспериментировать с различными объектами;</w:t>
      </w:r>
    </w:p>
    <w:p>
      <w:pPr>
        <w:pStyle w:val="Style28"/>
        <w:ind w:firstLine="709"/>
        <w:jc w:val="both"/>
        <w:rPr/>
      </w:pPr>
      <w:r>
        <w:rPr/>
        <w:t>- изменять или конструировать игровое пространство в соответствии                   с возникающими игровыми ситуациями.</w:t>
      </w:r>
    </w:p>
    <w:p>
      <w:pPr>
        <w:pStyle w:val="Style28"/>
        <w:ind w:firstLine="709"/>
        <w:jc w:val="both"/>
        <w:rPr/>
      </w:pPr>
      <w:r>
        <w:rPr/>
        <w:t>С целью поддержания детской инициативы педагоги создают ситуации, в которых дети учатся:</w:t>
      </w:r>
    </w:p>
    <w:p>
      <w:pPr>
        <w:pStyle w:val="Style28"/>
        <w:ind w:firstLine="709"/>
        <w:jc w:val="both"/>
        <w:rPr/>
      </w:pPr>
      <w:r>
        <w:rPr/>
        <w:t>- при участии взрослого обсуждать важные события со сверстниками;</w:t>
      </w:r>
    </w:p>
    <w:p>
      <w:pPr>
        <w:pStyle w:val="Style28"/>
        <w:ind w:firstLine="709"/>
        <w:jc w:val="both"/>
        <w:rPr/>
      </w:pPr>
      <w:r>
        <w:rPr/>
        <w:t>-  предъявлять и обосновывать свою инициативу (замыслы, предложения и пр.);</w:t>
      </w:r>
    </w:p>
    <w:p>
      <w:pPr>
        <w:pStyle w:val="Style28"/>
        <w:ind w:firstLine="709"/>
        <w:jc w:val="both"/>
        <w:rPr/>
      </w:pPr>
      <w:r>
        <w:rPr/>
        <w:t>- планировать собственные действия индивидуально, в малой группе                     и команде;</w:t>
      </w:r>
    </w:p>
    <w:p>
      <w:pPr>
        <w:pStyle w:val="Style28"/>
        <w:ind w:firstLine="709"/>
        <w:jc w:val="both"/>
        <w:rPr/>
      </w:pPr>
      <w:r>
        <w:rPr/>
        <w:t>- оценивать результаты своих действий индивидуально, в малой группе и команде.</w:t>
      </w:r>
    </w:p>
    <w:p>
      <w:pPr>
        <w:pStyle w:val="Style28"/>
        <w:ind w:firstLine="709"/>
        <w:jc w:val="both"/>
        <w:rPr/>
      </w:pPr>
      <w:r>
        <w:rPr/>
        <w:t>На детских утренниках и праздниках музыкальный руководитель поддерживает детскую инициативу, включает импровизации, индивидуальное выступление.</w:t>
      </w:r>
    </w:p>
    <w:p>
      <w:pPr>
        <w:pStyle w:val="Style28"/>
        <w:ind w:firstLine="709"/>
        <w:jc w:val="both"/>
        <w:rPr>
          <w:b/>
          <w:b/>
        </w:rPr>
      </w:pPr>
      <w:r>
        <w:rPr>
          <w:b/>
        </w:rPr>
        <w:t xml:space="preserve">Особенности организации развивающей предметно-пространственной среды   для развития самостоятельности </w:t>
      </w:r>
    </w:p>
    <w:p>
      <w:pPr>
        <w:pStyle w:val="Style28"/>
        <w:ind w:firstLine="709"/>
        <w:jc w:val="both"/>
        <w:rPr/>
      </w:pPr>
      <w:r>
        <w:rPr/>
        <w:t xml:space="preserve">Среда вариативна, состоит из исследовательских, художественных, литературных  центров, которые дети могут выбирать по собственному желанию. РППС меняется в соответствии с интересами, возрастными особенностями, проектами. В течение дня дети могут выбрать пространства для активности по собственному желанию. </w:t>
      </w:r>
    </w:p>
    <w:p>
      <w:pPr>
        <w:pStyle w:val="Style28"/>
        <w:ind w:firstLine="709"/>
        <w:jc w:val="both"/>
        <w:rPr>
          <w:i/>
          <w:i/>
        </w:rPr>
      </w:pPr>
      <w:r>
        <w:rPr>
          <w:i/>
        </w:rPr>
        <w:t>Создание условий для развития свободной игровой деятельности</w:t>
      </w:r>
    </w:p>
    <w:p>
      <w:pPr>
        <w:pStyle w:val="Style28"/>
        <w:ind w:firstLine="709"/>
        <w:jc w:val="both"/>
        <w:rPr/>
      </w:pPr>
      <w:r>
        <w:rPr/>
        <w:t xml:space="preserve">Игра – одно из наиболее ценных новообразований дошкольного возраста. Играя, ребёнок свободно и с удовольствием осваивает мир во всей полноте – со стороны смыслов и норм, учась понимать правила и творчески преобразовывать их. Развитие свободной игровой деятельности требует поддержки со стороны взрослого. </w:t>
      </w:r>
    </w:p>
    <w:p>
      <w:pPr>
        <w:pStyle w:val="Style28"/>
        <w:ind w:firstLine="709"/>
        <w:jc w:val="both"/>
        <w:rPr/>
      </w:pPr>
      <w:r>
        <w:rPr/>
        <w:t>С целью развития игровой деятельности педагог:</w:t>
      </w:r>
    </w:p>
    <w:p>
      <w:pPr>
        <w:pStyle w:val="Style28"/>
        <w:ind w:firstLine="709"/>
        <w:jc w:val="both"/>
        <w:rPr/>
      </w:pPr>
      <w:r>
        <w:rPr/>
        <w:t>- создаёт в течение дня условия для свободной игры детей;</w:t>
      </w:r>
    </w:p>
    <w:p>
      <w:pPr>
        <w:pStyle w:val="Style28"/>
        <w:ind w:firstLine="709"/>
        <w:jc w:val="both"/>
        <w:rPr/>
      </w:pPr>
      <w:r>
        <w:rPr/>
        <w:t>- определяет игровые ситуации, в которых детям нужна косвенная помощь;</w:t>
      </w:r>
    </w:p>
    <w:p>
      <w:pPr>
        <w:pStyle w:val="Style28"/>
        <w:ind w:firstLine="709"/>
        <w:jc w:val="both"/>
        <w:rPr/>
      </w:pPr>
      <w:r>
        <w:rPr/>
        <w:t>- отличает детей с развитой игровой деятельностью от тех, у кого игра развита слабо;</w:t>
      </w:r>
    </w:p>
    <w:p>
      <w:pPr>
        <w:pStyle w:val="Style28"/>
        <w:ind w:firstLine="709"/>
        <w:jc w:val="both"/>
        <w:rPr/>
      </w:pPr>
      <w:r>
        <w:rPr/>
        <w:t>- косвенно руководит игрой, если игра носит стереотипный характер (например, предлагает новые идеи или способы реализации детских идей).</w:t>
      </w:r>
    </w:p>
    <w:p>
      <w:pPr>
        <w:pStyle w:val="Style28"/>
        <w:ind w:firstLine="709"/>
        <w:jc w:val="both"/>
        <w:rPr/>
      </w:pPr>
      <w:r>
        <w:rPr>
          <w:b/>
        </w:rPr>
        <w:t xml:space="preserve">Особенности организации предметно-пространственной среды                           для развития игровой деятельности. </w:t>
      </w:r>
      <w:r>
        <w:rPr/>
        <w:t xml:space="preserve">Игровая среда обновляется                                  в соответствии с текущими интересами и инициативой детей. Игровое оборудование разнообразно и легко трансформируется. </w:t>
      </w:r>
    </w:p>
    <w:p>
      <w:pPr>
        <w:pStyle w:val="Style28"/>
        <w:ind w:firstLine="708"/>
        <w:rPr>
          <w:i/>
          <w:i/>
        </w:rPr>
      </w:pPr>
      <w:r>
        <w:rPr>
          <w:i/>
        </w:rPr>
        <w:t>Создание условий для развития познавательной деятельности</w:t>
      </w:r>
    </w:p>
    <w:p>
      <w:pPr>
        <w:pStyle w:val="Style28"/>
        <w:ind w:firstLine="709"/>
        <w:jc w:val="both"/>
        <w:rPr/>
      </w:pPr>
      <w:r>
        <w:rPr/>
        <w:t>Обучение наиболее эффективно тогда, когда ребёнок занят значимым                    и интересным исследованием окружающего мира, в ходе которого он самостоятельно и при помощи взрослого совершает открытия. Педагог стимулирует детскую познавательную активность:</w:t>
      </w:r>
    </w:p>
    <w:p>
      <w:pPr>
        <w:pStyle w:val="Style28"/>
        <w:ind w:firstLine="709"/>
        <w:jc w:val="both"/>
        <w:rPr/>
      </w:pPr>
      <w:r>
        <w:rPr/>
        <w:t>- Регулярно предлагает детям вопросы, требующие не только воспроизведения информации, но и мышления;</w:t>
      </w:r>
    </w:p>
    <w:p>
      <w:pPr>
        <w:pStyle w:val="Style28"/>
        <w:ind w:firstLine="709"/>
        <w:jc w:val="both"/>
        <w:rPr/>
      </w:pPr>
      <w:r>
        <w:rPr/>
        <w:t>- обеспечивает в ходе обсуждения атмосферу поддержки и принятия;</w:t>
      </w:r>
    </w:p>
    <w:p>
      <w:pPr>
        <w:pStyle w:val="Style28"/>
        <w:ind w:firstLine="709"/>
        <w:jc w:val="both"/>
        <w:rPr/>
      </w:pPr>
      <w:r>
        <w:rPr/>
        <w:t>- организует обсуждения, в которых дети могут высказывать разные точки зрения по одному и тому же вопросу, помогая увидеть несовпадения точек зрения;</w:t>
      </w:r>
    </w:p>
    <w:p>
      <w:pPr>
        <w:pStyle w:val="Style28"/>
        <w:ind w:firstLine="709"/>
        <w:jc w:val="both"/>
        <w:rPr/>
      </w:pPr>
      <w:r>
        <w:rPr/>
        <w:t>- помогает детям обнаружить ошибки в своих рассуждениях;</w:t>
      </w:r>
    </w:p>
    <w:p>
      <w:pPr>
        <w:pStyle w:val="Style28"/>
        <w:ind w:firstLine="709"/>
        <w:jc w:val="both"/>
        <w:rPr/>
      </w:pPr>
      <w:r>
        <w:rPr/>
        <w:t>- помогает организовать дискуссию.</w:t>
      </w:r>
    </w:p>
    <w:p>
      <w:pPr>
        <w:pStyle w:val="Style28"/>
        <w:ind w:firstLine="709"/>
        <w:jc w:val="both"/>
        <w:rPr/>
      </w:pPr>
      <w:r>
        <w:rPr>
          <w:b/>
        </w:rPr>
        <w:t xml:space="preserve">Особенности организации предметно-пространственной среды для развития познавательной деятельности. </w:t>
      </w:r>
      <w:r>
        <w:rPr/>
        <w:t xml:space="preserve">Среда насыщенна, предоставляется ребёнку возможность для активного исследования и решения задач, содержит современные конструктора, наборы для экспериментирования, игрушки                       с программным управлением. </w:t>
      </w:r>
    </w:p>
    <w:p>
      <w:pPr>
        <w:pStyle w:val="Style28"/>
        <w:ind w:firstLine="709"/>
        <w:jc w:val="both"/>
        <w:rPr>
          <w:i/>
          <w:i/>
        </w:rPr>
      </w:pPr>
      <w:r>
        <w:rPr>
          <w:i/>
        </w:rPr>
        <w:t>Создание условий для развития проектной деятельности</w:t>
      </w:r>
    </w:p>
    <w:p>
      <w:pPr>
        <w:pStyle w:val="Style28"/>
        <w:ind w:firstLine="709"/>
        <w:jc w:val="both"/>
        <w:rPr/>
      </w:pPr>
      <w:r>
        <w:rPr/>
        <w:t xml:space="preserve">С целью развития проектной деятельности в группе создаётся атмосфера, которая вдохновляет детей на проектное действие и поощряет его. </w:t>
      </w:r>
    </w:p>
    <w:p>
      <w:pPr>
        <w:pStyle w:val="Style28"/>
        <w:ind w:firstLine="709"/>
        <w:jc w:val="both"/>
        <w:rPr/>
      </w:pPr>
      <w:r>
        <w:rPr/>
        <w:t>С целью проектной деятельности педагоги:</w:t>
      </w:r>
    </w:p>
    <w:p>
      <w:pPr>
        <w:pStyle w:val="Style28"/>
        <w:ind w:firstLine="709"/>
        <w:jc w:val="both"/>
        <w:rPr/>
      </w:pPr>
      <w:r>
        <w:rPr/>
        <w:t>- Создают проблемные ситуации, которые инициируют детское любопытство , стимулируют стремление к исследованию;</w:t>
      </w:r>
    </w:p>
    <w:p>
      <w:pPr>
        <w:pStyle w:val="Style28"/>
        <w:ind w:firstLine="709"/>
        <w:jc w:val="both"/>
        <w:rPr/>
      </w:pPr>
      <w:r>
        <w:rPr/>
        <w:t>- внимательны к детским вопросам, возникающих в разных ситуациях;</w:t>
      </w:r>
    </w:p>
    <w:p>
      <w:pPr>
        <w:pStyle w:val="Style28"/>
        <w:ind w:firstLine="709"/>
        <w:jc w:val="both"/>
        <w:rPr/>
      </w:pPr>
      <w:r>
        <w:rPr/>
        <w:t>-  поддерживать детскую автономию: предлагают детям самим выдвигать проектные решения;</w:t>
      </w:r>
    </w:p>
    <w:p>
      <w:pPr>
        <w:pStyle w:val="Style28"/>
        <w:ind w:firstLine="709"/>
        <w:jc w:val="both"/>
        <w:rPr/>
      </w:pPr>
      <w:r>
        <w:rPr/>
        <w:t>- помогают детям планировать свою деятельность при выполнении своего замысла.</w:t>
      </w:r>
    </w:p>
    <w:p>
      <w:pPr>
        <w:pStyle w:val="Style28"/>
        <w:ind w:firstLine="709"/>
        <w:jc w:val="both"/>
        <w:rPr/>
      </w:pPr>
      <w:r>
        <w:rPr>
          <w:b/>
        </w:rPr>
        <w:t xml:space="preserve">Особенности организации развивающей предметно-пространственной среды для развития проектной деятельности. </w:t>
      </w:r>
      <w:r>
        <w:rPr/>
        <w:t>Природа и ближайшее окружение – важные элементы среды исследования, содержащие множество явлений и объектов, которые используются  в совместной исследовательской деятельности воспитателя и детей.</w:t>
      </w:r>
    </w:p>
    <w:p>
      <w:pPr>
        <w:pStyle w:val="Style28"/>
        <w:ind w:firstLine="709"/>
        <w:jc w:val="both"/>
        <w:rPr>
          <w:i/>
          <w:i/>
        </w:rPr>
      </w:pPr>
      <w:r>
        <w:rPr>
          <w:i/>
        </w:rPr>
        <w:t>Создание условий для самовыражения средствами искусства</w:t>
      </w:r>
    </w:p>
    <w:p>
      <w:pPr>
        <w:pStyle w:val="Style28"/>
        <w:ind w:firstLine="709"/>
        <w:jc w:val="both"/>
        <w:rPr/>
      </w:pPr>
      <w:r>
        <w:rPr/>
        <w:t>В дошкольном возрасте дети должны получить опыт осмысления происходящих событий и выражения своего отношения к ним при помощи культурных средств – линий, цвета, формы, звука, движения, сюжета и пр.</w:t>
      </w:r>
    </w:p>
    <w:p>
      <w:pPr>
        <w:pStyle w:val="Style28"/>
        <w:ind w:firstLine="709"/>
        <w:jc w:val="both"/>
        <w:rPr/>
      </w:pPr>
      <w:r>
        <w:rPr/>
        <w:t>Для того, чтобы дети научились выражать себя средствами искусства, педагог:</w:t>
      </w:r>
    </w:p>
    <w:p>
      <w:pPr>
        <w:pStyle w:val="Style28"/>
        <w:ind w:firstLine="709"/>
        <w:jc w:val="both"/>
        <w:rPr/>
      </w:pPr>
      <w:r>
        <w:rPr/>
        <w:t>- Планирует время в течение дня, когда дети могут создавать свои произведения;</w:t>
      </w:r>
    </w:p>
    <w:p>
      <w:pPr>
        <w:pStyle w:val="Style28"/>
        <w:ind w:firstLine="709"/>
        <w:jc w:val="both"/>
        <w:rPr/>
      </w:pPr>
      <w:r>
        <w:rPr/>
        <w:t>- создаёт атмосферу принятия и поддержки во время занятий творческими видами деятельности;</w:t>
      </w:r>
    </w:p>
    <w:p>
      <w:pPr>
        <w:pStyle w:val="Style28"/>
        <w:ind w:firstLine="709"/>
        <w:jc w:val="both"/>
        <w:rPr/>
      </w:pPr>
      <w:r>
        <w:rPr/>
        <w:t>- оказывает помощь и поддержку в овладении необходимыми для занятия техническими навыками;</w:t>
      </w:r>
    </w:p>
    <w:p>
      <w:pPr>
        <w:pStyle w:val="Style28"/>
        <w:ind w:firstLine="709"/>
        <w:jc w:val="both"/>
        <w:rPr/>
      </w:pPr>
      <w:r>
        <w:rPr/>
        <w:t>- предлагает такие задания, чтобы детские произведения не были стереотипными, отражали их замысел;</w:t>
      </w:r>
    </w:p>
    <w:p>
      <w:pPr>
        <w:pStyle w:val="Style28"/>
        <w:ind w:firstLine="709"/>
        <w:jc w:val="both"/>
        <w:rPr/>
      </w:pPr>
      <w:r>
        <w:rPr/>
        <w:t>- поддерживает детскую инициативу в воплощении замысла и выборе необходимых для этого средств;</w:t>
      </w:r>
    </w:p>
    <w:p>
      <w:pPr>
        <w:pStyle w:val="Style28"/>
        <w:ind w:firstLine="709"/>
        <w:jc w:val="both"/>
        <w:rPr/>
      </w:pPr>
      <w:r>
        <w:rPr/>
        <w:t>- организовывает события, мероприятия, выставки проектов, на которых дошкольники могут представить свои произведения для детей разных групп и родителей.</w:t>
      </w:r>
    </w:p>
    <w:p>
      <w:pPr>
        <w:pStyle w:val="Style28"/>
        <w:ind w:firstLine="709"/>
        <w:jc w:val="both"/>
        <w:rPr/>
      </w:pPr>
      <w:r>
        <w:rPr>
          <w:b/>
        </w:rPr>
        <w:t xml:space="preserve">Особенности организации развивающей предметно-пространственной среды для самовыражения средствами искусства. </w:t>
      </w:r>
      <w:r>
        <w:rPr/>
        <w:t>Образовательная среда обеспечивает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танцем и пр.</w:t>
      </w:r>
    </w:p>
    <w:p>
      <w:pPr>
        <w:pStyle w:val="Style28"/>
        <w:ind w:firstLine="709"/>
        <w:jc w:val="both"/>
        <w:rPr>
          <w:i/>
          <w:i/>
        </w:rPr>
      </w:pPr>
      <w:r>
        <w:rPr>
          <w:i/>
        </w:rPr>
        <w:t>Создание условий для физического развития</w:t>
      </w:r>
    </w:p>
    <w:p>
      <w:pPr>
        <w:pStyle w:val="Style28"/>
        <w:ind w:firstLine="709"/>
        <w:jc w:val="both"/>
        <w:rPr/>
      </w:pPr>
      <w:r>
        <w:rPr/>
        <w:t>Физическое развитие очень важно для здоровья детей, потому что позволяет реализовать их врождённое стремление к движению. Становление детской идентичности, образа Я тесно связано с физическим развитием ребёнка, с его ловкостью, подвижностью, активностью.</w:t>
      </w:r>
    </w:p>
    <w:p>
      <w:pPr>
        <w:pStyle w:val="Style28"/>
        <w:ind w:firstLine="709"/>
        <w:jc w:val="both"/>
        <w:rPr/>
      </w:pPr>
      <w:r>
        <w:rPr/>
        <w:t>Для того чтобы стимулировать физическое развитие детей, важно:</w:t>
      </w:r>
    </w:p>
    <w:p>
      <w:pPr>
        <w:pStyle w:val="Style28"/>
        <w:ind w:firstLine="709"/>
        <w:jc w:val="both"/>
        <w:rPr/>
      </w:pPr>
      <w:r>
        <w:rPr/>
        <w:t>- ежедневно предоставляется детям возможность активно двигаться;</w:t>
      </w:r>
    </w:p>
    <w:p>
      <w:pPr>
        <w:pStyle w:val="Style28"/>
        <w:ind w:firstLine="709"/>
        <w:jc w:val="both"/>
        <w:rPr/>
      </w:pPr>
      <w:r>
        <w:rPr/>
        <w:t>- обучать детей правилам безопасности;</w:t>
      </w:r>
    </w:p>
    <w:p>
      <w:pPr>
        <w:pStyle w:val="Style28"/>
        <w:ind w:firstLine="709"/>
        <w:jc w:val="both"/>
        <w:rPr/>
      </w:pPr>
      <w:r>
        <w:rPr/>
        <w:t>- создаётся доброжелательная атмосфера эмоционального принятия, способствующая проявлениям активности всех детей в двигательной сфере;</w:t>
      </w:r>
    </w:p>
    <w:p>
      <w:pPr>
        <w:pStyle w:val="Style28"/>
        <w:ind w:firstLine="709"/>
        <w:jc w:val="both"/>
        <w:rPr/>
      </w:pPr>
      <w:r>
        <w:rPr/>
        <w:t>- используются различные методы обучения, помогающие детям                           с различным уровнем физического развития с удовольствием бегать, лазать, прыгать.</w:t>
      </w:r>
    </w:p>
    <w:p>
      <w:pPr>
        <w:pStyle w:val="Style28"/>
        <w:ind w:firstLine="709"/>
        <w:jc w:val="both"/>
        <w:rPr/>
      </w:pPr>
      <w:r>
        <w:rPr>
          <w:b/>
        </w:rPr>
        <w:t xml:space="preserve">Особенности организации предметно-пространственной среды для физического развития.  </w:t>
      </w:r>
      <w:r>
        <w:rPr/>
        <w:t xml:space="preserve">Среда стимулирует физическую активность детей, присущее им желание двигаться, познавать, побуждать к подвижным играм.                     В ходе подвижных игр, в том числе спонтанных,  у детей есть возможность использовать игровое и спортивное оборудование. Игровая площадка представляет условия для развития крупной моторики. 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Style28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3.7. Кадровые условия реализации программы</w:t>
      </w:r>
    </w:p>
    <w:p>
      <w:pPr>
        <w:pStyle w:val="Style28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spacing w:before="0" w:after="0"/>
        <w:contextualSpacing/>
        <w:rPr/>
      </w:pPr>
      <w:r>
        <w:rPr>
          <w:szCs w:val="28"/>
        </w:rPr>
        <w:t xml:space="preserve">        </w:t>
      </w:r>
      <w:r>
        <w:rPr>
          <w:szCs w:val="28"/>
        </w:rPr>
        <w:tab/>
        <w:t>Штат работников детского сада укомплектован на 100%.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едагогическими работникам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течение всего времени пребывания воспитан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Учебно-вспомогательными работникам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группе с 8 час. 00 мин.                  до 16 час. 30 м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ждая группа сопровождается младшим воспитател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созданы  условия для профессионального развития педагогических и руководящих кадров, в т.ч. их дополнительного профессион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8.  Финансовые услов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инансовое обеспечение реализации образовательной программы дошкольно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. Учреждение также  осуществляет деятельность по уходу и присмотру                        за деть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инансовое обеспечение реализации образовательной программы дошкольного образования бюджетного учреждения осуществляется                                 на основании муниципального задания и исходя из установленных расходных обязательств, обеспечиваемых предоставляемой субсиди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рматив затрат на реализацию образовательной программы дошкольного общего образования – гарантированный минимально допустимый объем финансовых средств в год в расчете на одного воспитанника по программе дошкольного образования, необходимый для реализации образовательной программы дошкольного образования, включа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ходы на оплату труда работников, реализующих образовательную программу дошкольного обще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ходы на приобретение учебных и методических пособий, средств обучения, игр, игруше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БДОУ «Детский сад № 11» самостоятельно принимает решение                       в части направления и расходования средств муниципального задания.                       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Нормативные затраты 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Формирование фонда оплаты труда ДОО осуществляется в пределах объема средств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воспитанников и локальным нормативным актом Д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, порядок и условия осуществления стимулирующих выплат определяются локальными нормативными актами ДОО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казания государственных услуг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организации на очередной финансовый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 финанс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07"/>
        <w:gridCol w:w="3463"/>
      </w:tblGrid>
      <w:tr>
        <w:trPr>
          <w:trHeight w:val="53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ая пла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536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задание</w:t>
            </w:r>
          </w:p>
        </w:tc>
      </w:tr>
      <w:tr>
        <w:trPr>
          <w:trHeight w:val="15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аботная плата административного  и учебно–вспомогательного персона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мотр и уход за дет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ющие чистящие средства, мебель, оборудование пищеблока)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педагогического состава, учебно-вспомогательный персонал, административно-управленческий персонал</w:t>
            </w:r>
          </w:p>
        </w:tc>
      </w:tr>
      <w:tr>
        <w:trPr>
          <w:trHeight w:val="12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ые и др. услуги, содержание зд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щеобразовательной программы (пособия, игры, игрушки, оборудование)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анализ  индивидуального развития де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анализ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рий для  педагогического анализа — карты наблюдений детского развития, позволяющие фиксировать индивидуальную динамику                    и перспективы развития каждого ребенка в хо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педагогического анализа  используются для решения следующих образовательных задач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тимизации работы с группой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3.9. Планирование образовательной деятель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ланирование деятельности педагогов опирается на результаты педагогической оценки индивидуального развития детей и  направлено в первую очередь на создание психолого-педагогических условий для развития каждого ребенка, в том числе, на, формирование развивающей предметно-пространственной среды. Планирование деятельности направлено на  совершенствование ее деятельности  и учитывать результаты как внутренней, так и внешней оценки качества реализаци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NEw1"/>
        <w:rPr>
          <w:sz w:val="28"/>
          <w:lang w:val="ru-RU"/>
        </w:rPr>
      </w:pPr>
      <w:r>
        <w:rPr>
          <w:sz w:val="28"/>
        </w:rPr>
        <w:t>3.</w:t>
      </w:r>
      <w:r>
        <w:rPr>
          <w:sz w:val="28"/>
          <w:lang w:val="ru-RU"/>
        </w:rPr>
        <w:t>10</w:t>
      </w:r>
      <w:r>
        <w:rPr>
          <w:sz w:val="28"/>
        </w:rPr>
        <w:t>.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</w:t>
      </w:r>
    </w:p>
    <w:p>
      <w:pPr>
        <w:pStyle w:val="2NEw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вершенствование и развитие Программы и сопутствующих нормативных и правовых, научно-методических, кадровых, информационных и материально-технических ресурсов предполагается осуществлять с участием научного, экспертного и широкого профессионального сообщества педагогов дошкольного образования, федеральных, региональных, муниципальных органов управления образованием Российской Федерации, руководства Организаций, а также других участников образовательных отношений и сетевых партнеров по реализации образовательных программ (далее – Участники совершенствования Программ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рганизационные условия для участия вышеуказанной общественности в совершенствовании и развитии Программы будут включать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оставление доступа к открытому тексту Программы в электронном и бумажном виде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е возможности давать экспертную оценку, рецензировать и комментировать ее положения на открытых научных, экспертных и профессионально-педагогических семинарах, научно-практических конференция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оставление возможности апробирования Программы, в т.ч.  ее отдельных положений, а также  совместной реализации с вариативными образовательными программами на базе экспериментальных площадок и других заинтересованных организаций, участвующих в образовательной деятельности и  обсуждения результатов апробирования с Участниками совершенствования Програм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совершенствования нормативных и научно-методических ресурсов Программы запланирована следующая рабо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Разработка и публикация в электронном и бумажном вид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учно-методических материалов, разъясняющих цели, принципы, научные основы и смыслы отдельных положений Программ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ормативных и научно-методических материалов по обеспечению условий реализации Программы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учно-методических материалов по организации образовательного процесса в соответствии с Программой;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етодических рекомендаций по разработке основной образовательной программы Организации с учетом положений Программы и вариативных  образовательных программ, а также адаптивных коррекционно-развивающих программ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актических материалов и рекомендаций по реализации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пробирование разработанных материалов в организациях, осуществляющих образовательную деятельность на дошкольном уровн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суждение разработанных нормативных, научно-методических и практических материалов с Участниками совершенствования Программы, в т. ч. с учетом результатов апробирования, обобщение материалов обсуждения и апробир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несение корректив в Программу, разработка рекомендаций по особенностям ее реализации и т. 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гулярное научно-методическое консультационно-информационное сопровожде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совершенствования и развития кадровых ресурсов,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, а также их научно-методическое сопровожде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итие информационных ресурсов,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, направлено на осуществление научно-методической, научно-практической поддержки Организаций и предполагает создание веб-страницы Программы, которая должна содержа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т ексты нормативно-правовой документации дошкольного образования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ни научной, методической, практической литературы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ни вариативных образовательных программ дошкольного образования, а также дополнительного образования детей дошкольного возраст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нформационные текстовые и видео-материалы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делы, посвященные обмену опы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ктуальную информацию о программах профессиональной подготовки, переподготовки и дополнительного образования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ктуальную информацию о проведении научно-практических и обучающих семинаров, тренингов и вебинаров, конферен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вершенствование материально-технических условий, в т.ч. необходимых для создания развивающей предметно-пространственной среды, планируется осуществлять в процессе реализации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вершенствование финансовых условий реализации Программы направлено в первую очередь на повышение эффективности экономики содейств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вершенствование финансовых условий нацелено на содейств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витию кадровых ресурсов путем разработки проектов различных программ мотивации сотрудников, разработки предложений по совершенствованию эффективных контрактов с сотрудниками, управлен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итию материально-технических, информационно-методических и других ресурсов, необходимых для достижения целей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тевому взаимодействию с целью эффективной реализации Программы, в т.ч. поддержке работы с семьями воспитан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и нормативно–методических докум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едеральные зако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 закон от 29 декабря 2012 года № 273–ФЗ  Российской Федерации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е и распоряжения Правительства РФ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равительства РФ от 30.03.2013 г. № 286                                     «О формировании независимой системы оценки качества работы организаций, оказывающих социальные услуг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образования и науки Российской Федерации (Минобрнауки России) от  30 августа 2013 г. № 1014 г. Москва                               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обрнауки России от 30.08.2013 г. № 1015                                «Об утверждении Порядка организации и осуществления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инобрнауки России от 20.09.2013 г. № 1082                                     «Об утверждении Положения о психолого-медико-педагогической комисс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Минобрнауки России №1155 от 17.10.2013 г. 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аз Минобрнауки России от 10.12.2013 г. № 1324                                     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нПиН 2.4.1.3049-13 «Санитарно-эпидемиологические требования                   к устройству, содержанию и организации режима работы в дошкольных организациях».  Постановление Главного государственного санитарного врача РФ от 15.05.2013г. № 26 (зарегистрировано министерство юстиции РФ 29.05.2013 г., регистрационный № 2856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исьмо Минобразования России от 17.05.1995 г. № 61/19-12                        «О психолого-педагогических требованиях к играм и игрушкам                                      в современных условиях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о Минобрнауки России от 14.10.2013 г. «Методические рекомендации по проведению независимой системы оценки качества работы образовательных организац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действий по обеспечению введения ФГОС дошкольного образования ( утверждён 31.12.2013 г. первым зам. Министерства образования и науки РФ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исьмо Минобрнауки России от 17.11.2011 г. № 03-877                               «О реализации приказа Минобрнауки России от 20.07.2011 г. 32151 «Примерный перечень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»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тературных источ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еракса Н.Е., Веракса А.Н. Познавательное развитие  в дошкольном детстве: Учебное пособие. – М.: МОЗАИКА – СИНТЕЗ, 2012. – 336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уткина Н.И. Психолог в детском саду. – 3 4. – 2008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авидчук А.Н. Индивидуально–ориентированное обучение детей. – М., 200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Данилина Т.А., Стёпина Н.М. Социальное партнёрство педагогов, детей и родителей. – М., 200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ДОПОЛНИТЕЛЬНЫЙ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щеобразовательная программа – образовательная программа дошко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грамма) Муниципального автономного дошкольного образовательного учреждения Муниципального образования город Ирбит «Детский сад комбинированного вида № 14» (далее – МБДОУ «Детский сад № 11») </w:t>
      </w:r>
      <w:r>
        <w:rPr>
          <w:rFonts w:cs="Times New Roman" w:ascii="Times New Roman" w:hAnsi="Times New Roman"/>
          <w:sz w:val="28"/>
          <w:szCs w:val="28"/>
        </w:rPr>
        <w:t xml:space="preserve">является нормативно–управленческим документом, обосновывающим выбор цели, содержания, применяемых методик                               и технологий, форм организации образовательн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1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программа Разработана в соответствии с Федеральным  государственным  образовательным стандартом  дошкольного образования </w:t>
      </w:r>
    </w:p>
    <w:p>
      <w:pPr>
        <w:pStyle w:val="Normal"/>
        <w:spacing w:lineRule="auto" w:line="240" w:before="0" w:after="0"/>
        <w:ind w:right="-31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 приказом Министерства  образования и науки  Российской Федерации от 17.10.2013  № 1155) и с учетом  Примерной основной  образовательной  программой  дошкольного образования (одобрена  решением федерального  учебно-методического  объединения по общему  образованию,  протокол  от 20.05.2015 № 2/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– автономное учреждение.                       Тип – дошколь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редителем и собственником</w:t>
      </w:r>
      <w:r>
        <w:rPr>
          <w:rFonts w:cs="Times New Roman" w:ascii="Times New Roman" w:hAnsi="Times New Roman"/>
          <w:sz w:val="28"/>
          <w:szCs w:val="28"/>
        </w:rPr>
        <w:t xml:space="preserve"> имущества </w:t>
      </w:r>
      <w:r>
        <w:rPr>
          <w:rFonts w:cs="Times New Roman" w:ascii="Times New Roman" w:hAnsi="Times New Roman"/>
          <w:bCs/>
          <w:sz w:val="28"/>
          <w:szCs w:val="28"/>
        </w:rPr>
        <w:t>МАДОУ «Детский сад                    № 14»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е образование город Ирби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 является  обеспечение  получения дошкольного образования, присмотр и уход за воспитанниками                 в возрасте от двух месяцев до прекращения образовательных отношений,                   при наличии соответствующих услови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станавливается Учредителем, исходя                      из потребностей населения в образовательных услу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: с понедельника по пятницу в режиме полного дня 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5-часовым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м детей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7 час. 30 мин. до 18 час.                   00 мин.;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еализует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м языке Российской Федер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                                 по основным направлениям развития: социально-коммуникативному, познавательному, речевому, художественно-эстетическому, физиче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работана в соответств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─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поряжение Правительства Российской Федерации от 4 сентября 2014 г. № 1726-р о Концеп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поряжение Правительства Российской Федерации от 29 мая 2015 г. № 996-р о Стратегии развития воспитания до 2025 г.[Электронный ресурс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─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ttp://government.ru/docs/18312/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 Главного государственного санитарного врача Российской Федерации</w:t>
        <w:br/>
        <w:t>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3 июня 2003 г. № 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каз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аз Министерства образования и науки Российской Федерации от6 октября 2009 г. № 373  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 г., регистрационный № 15785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аз Министерства образования и науки Российской Федерации  от 17 декабря 2010 г. № 1897 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                     № 1964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аз Министерства образования и науки Российской Федерации от 17 мая 2012 г. № 413   «Об утверждении федерального государственного образовательного стандарта среднего общего образования» (зарегистрирован Минюстом России 7 июня 2012 г., регистрационный № 24480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аз Минздравсоцразвития России от 26 августа 2010 г. № 761н 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исьмо Минобрнауки России «Комментарии к ФГОС ДО» от 28 февраля 2014 г. № 08-249 // Вестник образования.– 2014. – Апрель. – № 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а направлена на создание услов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держание Программы обеспе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а направлена на решение следующих зада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правам и свободам человека, любви к окружающей природе, Родине,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включает три основных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Целевой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ё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одержательный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тражает комплексность подхода, обеспечивая развитие детей в пяти образовательных областях (социально-коммуникативное развитие, художественно-эстетическое развитие, познавательное развитие, речевое развитие, физическое развитие). Обязательная часть программы разработа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ГОС ДО;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учетом рекомендаций авторов образовательной программы«От рождения до школы» под редакцией Н.Е. Вераксы, Т.С. Комаровой, М.А.Васильевой-МОЗАИКА-СИНТЕЗ, 2014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асть, формируемой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ставлена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учетом особенностей образовательного учреж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зрастных особенностей контингента детей; образовательных потребностей и запросов воспитанников,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асть, формируемая участниками образовательных отношений представлена программами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93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«Основ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дете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дошкольн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возраста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Авдеева Н.Н., Князева Н.Л., Стёркина Р.Б. Безопасность: Учебноепособиепоосновамбезопасностижизнедеятельностидетейстаршегодошкольноговозраста. – СПб.: 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>етство-Пресс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», 2005.</w:t>
      </w:r>
    </w:p>
    <w:p>
      <w:pPr>
        <w:pStyle w:val="Style24"/>
        <w:widowControl w:val="false"/>
        <w:numPr>
          <w:ilvl w:val="0"/>
          <w:numId w:val="3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93"/>
        <w:contextualSpacing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Цель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программы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– воспитание у ребён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навык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адекватн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поведения в различных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неожиданных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ситуациях, самостоятельности и ответственно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з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своё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>поведе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ы живем на Урале», Толстикова О.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пецифики национальных, социокультурных и иных условий – Екатеринбург: ГАОУ ДПО СО «ИРО». – 2013г.</w:t>
      </w:r>
    </w:p>
    <w:p>
      <w:pPr>
        <w:pStyle w:val="Style24"/>
        <w:numPr>
          <w:ilvl w:val="0"/>
          <w:numId w:val="33"/>
        </w:numPr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юща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ецифику национальных, социокультур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ожившиеся традиции МАДО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бор форм организации работы с детьми, которые в наибольшей степени соответствуют потребностям и интересам детей, возможностям педагогического коллек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Организационный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, особенности взаимодействия с родителями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важных условий реализации основной образовательной программы дошкольного учреждения является сотрудничество педагогов с семьей: дети, воспитатели и родители – главные участники  педагогического проце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одителей позиции активных участников педагогического процесса, оказание им педагогической помощи в реализации ответственности за воспитание и обучение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, решаемые в процессе организации взаимодействия педагогического коллектива с родителями воспитанни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и обобщение лучшего семейного опыта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ождение традиций семейного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едагогической культуры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иды взаимоотношений дошкольного учреждения с семьями воспита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о – это общение на равных, где ни одной из сторон взаимодействия не принадлежит привилегия указывать, контролировать, оцен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–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ые принципы работы с семьями воспитанник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сть детского сада для семь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о педагогов и родителей в воспитании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единой развивающей среды, обеспечивающей одинаковые подходы к развитию ребенка в семье и детском са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ы и активные методы сотрудничества с родителям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ие собрания, конференции, мастер-класс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ировани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празд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открытых двер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ые ак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и и конкур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проек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наглядной информации в родительских уголках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идеотеки, размещение информации на официальном сайте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циальная программа «Математические ступеньки» Е.В. Колеснико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вторская программа «Цветные ладошки» / Лыкова И.А., - Москва 201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рская программа «Мы живём на Урале» / Толстикова О.В., 2014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76" w:firstLine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4" w:hanging="7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02"/>
        </w:tabs>
        <w:ind w:left="1202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85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3">
    <w:name w:val="Основной текст (3)_"/>
    <w:qFormat/>
    <w:rPr>
      <w:rFonts w:ascii="Microsoft Sans Serif" w:hAnsi="Microsoft Sans Serif" w:cs="Microsoft Sans Serif"/>
      <w:b/>
      <w:bCs/>
      <w:spacing w:val="-4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cs="Microsoft Sans Serif"/>
      <w:spacing w:val="-2"/>
      <w:sz w:val="19"/>
      <w:szCs w:val="19"/>
      <w:shd w:fill="FFFFFF" w:val="clear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6">
    <w:name w:val="Текст Знак"/>
    <w:basedOn w:val="Style5"/>
    <w:qFormat/>
    <w:rPr>
      <w:rFonts w:ascii="Courier New" w:hAnsi="Courier New" w:eastAsia="Calibri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Microsoft Sans Serif" w:hAnsi="Microsoft Sans Serif" w:cs="Microsoft Sans Serif"/>
      <w:spacing w:val="-4"/>
      <w:sz w:val="18"/>
      <w:szCs w:val="18"/>
      <w:lang w:bidi="ar-SA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16"/>
      <w:sz w:val="44"/>
      <w:szCs w:val="44"/>
      <w:shd w:fill="FFFFFF" w:val="clear"/>
    </w:rPr>
  </w:style>
  <w:style w:type="character" w:styleId="Style9">
    <w:name w:val="Подпись к картинке_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21">
    <w:name w:val="Основной текст (2)"/>
    <w:basedOn w:val="2"/>
    <w:qFormat/>
    <w:rPr>
      <w:rFonts w:ascii="Franklin Gothic Heavy" w:hAnsi="Franklin Gothic Heavy" w:cs="Franklin Gothic Heavy"/>
      <w:spacing w:val="16"/>
      <w:sz w:val="44"/>
      <w:szCs w:val="44"/>
      <w:shd w:fill="FFFFFF" w:val="clear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rFonts w:ascii="Times New Roman" w:hAnsi="Times New Roman" w:eastAsia="Calibri" w:cs="Times New Roman"/>
      <w:b/>
      <w:lang w:val="en-US" w:eastAsia="en-US" w:bidi="hi-IN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23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1">
    <w:name w:val="text1"/>
    <w:basedOn w:val="Style5"/>
    <w:qFormat/>
    <w:rPr>
      <w:rFonts w:ascii="Arial" w:hAnsi="Arial" w:cs="Arial"/>
      <w:sz w:val="14"/>
      <w:szCs w:val="14"/>
    </w:rPr>
  </w:style>
  <w:style w:type="character" w:styleId="25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202">
    <w:name w:val="Font Style202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4">
    <w:name w:val="Font Style264"/>
    <w:basedOn w:val="Style5"/>
    <w:qFormat/>
    <w:rPr>
      <w:rFonts w:ascii="Franklin Gothic Medium" w:hAnsi="Franklin Gothic Medium" w:cs="Franklin Gothic Medium"/>
      <w:sz w:val="24"/>
      <w:szCs w:val="24"/>
    </w:rPr>
  </w:style>
  <w:style w:type="character" w:styleId="FontStyle211">
    <w:name w:val="Font Style211"/>
    <w:basedOn w:val="Style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12">
    <w:name w:val="Знак Знак1"/>
    <w:basedOn w:val="Style5"/>
    <w:qFormat/>
    <w:rPr>
      <w:b/>
      <w:bCs/>
      <w:sz w:val="28"/>
      <w:szCs w:val="24"/>
      <w:lang w:val="ru-RU" w:bidi="ar-SA"/>
    </w:rPr>
  </w:style>
  <w:style w:type="character" w:styleId="34">
    <w:name w:val="Знак Знак3"/>
    <w:basedOn w:val="Style5"/>
    <w:qFormat/>
    <w:rPr>
      <w:b/>
      <w:bCs/>
      <w:sz w:val="28"/>
      <w:szCs w:val="24"/>
      <w:lang w:val="ru-RU" w:bidi="ar-SA"/>
    </w:rPr>
  </w:style>
  <w:style w:type="character" w:styleId="26">
    <w:name w:val="Знак Знак2"/>
    <w:basedOn w:val="Style5"/>
    <w:qFormat/>
    <w:rPr>
      <w:sz w:val="24"/>
      <w:szCs w:val="24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sz w:val="24"/>
      <w:szCs w:val="24"/>
      <w:lang w:val="ru-RU" w:bidi="ar-SA"/>
    </w:rPr>
  </w:style>
  <w:style w:type="character" w:styleId="Style18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Абзац списка Знак"/>
    <w:qFormat/>
    <w:rPr>
      <w:rFonts w:eastAsia="Times New Roman" w:cs="Calibri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15">
    <w:name w:val="Основной текст (15)"/>
    <w:qFormat/>
    <w:rPr>
      <w:i/>
      <w:iCs/>
      <w:sz w:val="18"/>
      <w:szCs w:val="18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Style21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6">
    <w:name w:val="Слабое выделение1"/>
    <w:qFormat/>
    <w:rPr>
      <w:i/>
      <w:color w:val="80808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C2">
    <w:name w:val="c2"/>
    <w:qFormat/>
    <w:rPr>
      <w:rFonts w:cs="Times New Roman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Times New Roman" w:cs="Microsoft Sans Serif"/>
      <w:b/>
      <w:bCs/>
      <w:spacing w:val="-10"/>
      <w:sz w:val="17"/>
      <w:szCs w:val="17"/>
      <w:lang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C10">
    <w:name w:val="c10"/>
    <w:basedOn w:val="Style5"/>
    <w:qFormat/>
    <w:rPr/>
  </w:style>
  <w:style w:type="character" w:styleId="C5">
    <w:name w:val="c5"/>
    <w:basedOn w:val="Style5"/>
    <w:qFormat/>
    <w:rPr/>
  </w:style>
  <w:style w:type="character" w:styleId="611">
    <w:name w:val="Основной текст (61)_"/>
    <w:qFormat/>
    <w:rPr>
      <w:sz w:val="23"/>
      <w:szCs w:val="23"/>
      <w:shd w:fill="FFFFFF" w:val="clear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bidi="ar-SA"/>
    </w:rPr>
  </w:style>
  <w:style w:type="character" w:styleId="151">
    <w:name w:val="Основной текст (15) + Не курсив"/>
    <w:basedOn w:val="15"/>
    <w:qFormat/>
    <w:rPr>
      <w:lang w:bidi="ar-SA"/>
    </w:rPr>
  </w:style>
  <w:style w:type="character" w:styleId="Style22">
    <w:name w:val="Основной текст + Курсив"/>
    <w:qFormat/>
    <w:rPr>
      <w:rFonts w:ascii="Calibri" w:hAnsi="Calibri" w:cs="Calibri"/>
      <w:i/>
      <w:iCs/>
      <w:sz w:val="18"/>
      <w:szCs w:val="18"/>
    </w:rPr>
  </w:style>
  <w:style w:type="character" w:styleId="17">
    <w:name w:val="Основной текст + Полужирный1"/>
    <w:qFormat/>
    <w:rPr>
      <w:rFonts w:ascii="Century Schoolbook" w:hAnsi="Century Schoolbook" w:cs="Century Schoolbook"/>
      <w:b/>
      <w:i/>
      <w:sz w:val="18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sz w:val="16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211">
    <w:name w:val="Основной текст (21)"/>
    <w:qFormat/>
    <w:rPr>
      <w:sz w:val="16"/>
      <w:szCs w:val="16"/>
      <w:shd w:fill="FFFFFF" w:val="clear"/>
    </w:rPr>
  </w:style>
  <w:style w:type="character" w:styleId="27">
    <w:name w:val="Основной текст (27)"/>
    <w:qFormat/>
    <w:rPr>
      <w:b/>
      <w:bCs/>
      <w:sz w:val="18"/>
      <w:szCs w:val="18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16"/>
      <w:szCs w:val="16"/>
    </w:rPr>
  </w:style>
  <w:style w:type="character" w:styleId="210pt">
    <w:name w:val="_ЦТФЙТФО ШМРЦШ (2) + 10 pt"/>
    <w:basedOn w:val="Style5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210pt1">
    <w:name w:val="_ЦТФЙТФО ШМРЦШ (2) + 10 pt1"/>
    <w:basedOn w:val="Style5"/>
    <w:qFormat/>
    <w:rPr>
      <w:rFonts w:ascii="Times New Roman" w:hAnsi="Times New Roman" w:cs="Times New Roman"/>
      <w:sz w:val="18"/>
      <w:szCs w:val="18"/>
      <w:lang w:val="en-US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2">
    <w:name w:val="л–’”‰ÕÓË ¾¬Ð (8)"/>
    <w:basedOn w:val="Style5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83">
    <w:name w:val="л–’”‰ÕÓË ¾¬Ð (8) + ìÓÔÑÏÚ_ÕÌË"/>
    <w:basedOn w:val="82"/>
    <w:qFormat/>
    <w:rPr>
      <w:b/>
      <w:bCs/>
      <w:i/>
      <w:iCs/>
    </w:rPr>
  </w:style>
  <w:style w:type="character" w:styleId="19">
    <w:name w:val="л–’”‰ÕÓË ¾¬Ð (19)"/>
    <w:basedOn w:val="Style5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91">
    <w:name w:val="л–’”‰ÕÓË ¾¬Ð (9)"/>
    <w:basedOn w:val="Style5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84">
    <w:name w:val="л–’”‰ÕÓË ¾¬Ð (8) + æÑ_ÐÚ‰"/>
    <w:basedOn w:val="82"/>
    <w:qFormat/>
    <w:rPr>
      <w:i/>
      <w:iCs/>
    </w:rPr>
  </w:style>
  <w:style w:type="character" w:styleId="EndnoteTextChar">
    <w:name w:val="Endnote Text Char"/>
    <w:qFormat/>
    <w:rPr>
      <w:rFonts w:eastAsia="Times New Roman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spacing w:val="-10"/>
      <w:sz w:val="17"/>
    </w:rPr>
  </w:style>
  <w:style w:type="character" w:styleId="Maincont">
    <w:name w:val="maincont"/>
    <w:basedOn w:val="Style5"/>
    <w:qFormat/>
    <w:rPr/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C0c18">
    <w:name w:val="c0 c18"/>
    <w:qFormat/>
    <w:rPr>
      <w:rFonts w:cs="Times New Roman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32"/>
      <w:szCs w:val="28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7cxspmiddle">
    <w:name w:val="style77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ind w:firstLine="300"/>
    </w:pPr>
    <w:rPr>
      <w:rFonts w:ascii="Microsoft Sans Serif" w:hAnsi="Microsoft Sans Serif" w:cs="Microsoft Sans Serif"/>
      <w:b/>
      <w:bCs/>
      <w:spacing w:val="-4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8" w:before="120" w:after="0"/>
      <w:jc w:val="both"/>
    </w:pPr>
    <w:rPr>
      <w:rFonts w:ascii="Microsoft Sans Serif" w:hAnsi="Microsoft Sans Serif" w:cs="Microsoft Sans Serif"/>
      <w:spacing w:val="-2"/>
      <w:sz w:val="19"/>
      <w:szCs w:val="19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WW2">
    <w:name w:val="WW-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3">
    <w:name w:val="WW-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518" w:before="0" w:after="480"/>
    </w:pPr>
    <w:rPr>
      <w:rFonts w:ascii="Franklin Gothic Heavy" w:hAnsi="Franklin Gothic Heavy" w:cs="Franklin Gothic Heavy"/>
      <w:spacing w:val="16"/>
      <w:sz w:val="44"/>
      <w:szCs w:val="44"/>
      <w:lang w:val="en-US"/>
    </w:rPr>
  </w:style>
  <w:style w:type="paragraph" w:styleId="18">
    <w:name w:val="Подпись к картинке1"/>
    <w:basedOn w:val="Normal"/>
    <w:qFormat/>
    <w:pPr>
      <w:widowControl w:val="false"/>
      <w:shd w:fill="FFFFFF" w:val="clear"/>
      <w:spacing w:lineRule="exact" w:line="195" w:before="0" w:after="0"/>
      <w:jc w:val="center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WW4">
    <w:name w:val="WW-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5">
    <w:name w:val="WW-Знак Знак Знак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312"/>
    </w:pPr>
    <w:rPr>
      <w:rFonts w:ascii="Times New Roman" w:hAnsi="Times New Roman" w:cs="Times New Roman"/>
      <w:sz w:val="24"/>
      <w:szCs w:val="24"/>
      <w:lang w:val="en-US"/>
    </w:rPr>
  </w:style>
  <w:style w:type="paragraph" w:styleId="WW6">
    <w:name w:val="WW-Знак 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0"/>
      <w:ind w:hanging="3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WW7">
    <w:name w:val="WW-Знак 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/>
      <w:sz w:val="20"/>
      <w:szCs w:val="20"/>
      <w:lang w:val="en-US" w:eastAsia="en-US" w:bidi="hi-I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09" w:hanging="0"/>
      <w:jc w:val="both"/>
    </w:pPr>
    <w:rPr>
      <w:rFonts w:ascii="Calibri" w:hAnsi="Calibri" w:eastAsia="Calibri" w:cs="Times New Roman"/>
    </w:rPr>
  </w:style>
  <w:style w:type="paragraph" w:styleId="New1">
    <w:name w:val="Обычный New"/>
    <w:basedOn w:val="Normal"/>
    <w:qFormat/>
    <w:pPr>
      <w:autoSpaceDE w:val="false"/>
      <w:spacing w:lineRule="auto" w:line="360" w:before="0" w:after="0"/>
      <w:ind w:firstLine="5103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  <w:lang w:val="en-US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MS Mincho;ＭＳ 明朝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2">
    <w:name w:val="Стиль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0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215">
    <w:name w:val="Маркированный список 21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right="-108" w:firstLine="700"/>
      <w:jc w:val="both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21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Стиль2"/>
    <w:basedOn w:val="Normal"/>
    <w:qFormat/>
    <w:pPr>
      <w:numPr>
        <w:ilvl w:val="0"/>
        <w:numId w:val="39"/>
      </w:numPr>
      <w:tabs>
        <w:tab w:val="clear" w:pos="708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235" w:before="240" w:after="480"/>
      <w:ind w:firstLine="320"/>
      <w:jc w:val="both"/>
    </w:pPr>
    <w:rPr>
      <w:i/>
      <w:iCs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116">
    <w:name w:val="Без интервала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03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 w:before="0" w:after="0"/>
      <w:ind w:firstLine="336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eastAsia="Times New Roman" w:cs="Tahoma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 w:before="0" w:after="0"/>
      <w:ind w:firstLine="576"/>
      <w:jc w:val="both"/>
    </w:pPr>
    <w:rPr>
      <w:rFonts w:ascii="Tahoma" w:hAnsi="Tahoma" w:eastAsia="Times New Roman" w:cs="Tahoma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2" w:before="0" w:after="0"/>
      <w:ind w:firstLine="672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eastAsia="Times New Roman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 w:before="0" w:after="0"/>
      <w:ind w:firstLine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 w:before="0" w:after="0"/>
      <w:ind w:firstLine="125"/>
      <w:jc w:val="both"/>
    </w:pPr>
    <w:rPr>
      <w:rFonts w:ascii="Tahoma" w:hAnsi="Tahoma" w:eastAsia="Times New Roman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C17">
    <w:name w:val="c17"/>
    <w:basedOn w:val="Normal"/>
    <w:qFormat/>
    <w:pPr>
      <w:spacing w:lineRule="auto" w:line="240" w:before="86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86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86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8">
    <w:name w:val="c8"/>
    <w:basedOn w:val="Normal"/>
    <w:qFormat/>
    <w:pPr>
      <w:spacing w:lineRule="auto" w:line="240" w:before="86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 w:before="0" w:after="0"/>
      <w:jc w:val="both"/>
    </w:pPr>
    <w:rPr>
      <w:sz w:val="16"/>
      <w:szCs w:val="16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 w:before="0" w:after="0"/>
      <w:jc w:val="right"/>
    </w:pPr>
    <w:rPr>
      <w:rFonts w:ascii="Tahoma" w:hAnsi="Tahoma" w:eastAsia="MS Mincho;ＭＳ 明朝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 w:before="0" w:after="0"/>
    </w:pPr>
    <w:rPr>
      <w:rFonts w:ascii="Tahoma" w:hAnsi="Tahoma" w:eastAsia="MS Mincho;ＭＳ 明朝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MS Mincho;ＭＳ 明朝" w:cs="Tahom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 w:before="0" w:after="0"/>
      <w:ind w:firstLine="221"/>
      <w:jc w:val="both"/>
    </w:pPr>
    <w:rPr>
      <w:rFonts w:ascii="Tahoma" w:hAnsi="Tahoma" w:eastAsia="MS Mincho;ＭＳ 明朝" w:cs="Tahoma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S Mincho;ＭＳ 明朝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S Mincho;ＭＳ 明朝" w:cs="Tahoma"/>
      <w:sz w:val="24"/>
      <w:szCs w:val="24"/>
    </w:rPr>
  </w:style>
  <w:style w:type="paragraph" w:styleId="Style40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1">
    <w:name w:val="л–’”‰ÕÓË ¾¬Ð (8)1"/>
    <w:basedOn w:val="Normal"/>
    <w:qFormat/>
    <w:pPr>
      <w:shd w:fill="FFFFFF" w:val="clear"/>
      <w:spacing w:lineRule="exact" w:line="235" w:before="300" w:after="0"/>
      <w:jc w:val="both"/>
    </w:pPr>
    <w:rPr>
      <w:rFonts w:ascii="Bookman Old Style" w:hAnsi="Bookman Old Style" w:cs="Bookman Old Style"/>
      <w:sz w:val="18"/>
      <w:szCs w:val="18"/>
    </w:rPr>
  </w:style>
  <w:style w:type="paragraph" w:styleId="191">
    <w:name w:val="л–’”‰ÕÓË ¾¬Ð (19)1"/>
    <w:basedOn w:val="Normal"/>
    <w:qFormat/>
    <w:pPr>
      <w:shd w:fill="FFFFFF" w:val="clear"/>
      <w:spacing w:lineRule="exact" w:line="235" w:before="0" w:after="0"/>
      <w:jc w:val="center"/>
    </w:pPr>
    <w:rPr>
      <w:rFonts w:ascii="Bookman Old Style" w:hAnsi="Bookman Old Style" w:cs="Bookman Old Style"/>
      <w:sz w:val="18"/>
      <w:szCs w:val="18"/>
    </w:rPr>
  </w:style>
  <w:style w:type="paragraph" w:styleId="911">
    <w:name w:val="л–’”‰ÕÓË ¾¬Ð (9)1"/>
    <w:basedOn w:val="Normal"/>
    <w:qFormat/>
    <w:pPr>
      <w:shd w:fill="FFFFFF" w:val="clear"/>
      <w:spacing w:lineRule="exact" w:line="235" w:before="0" w:after="0"/>
    </w:pPr>
    <w:rPr>
      <w:rFonts w:ascii="Bookman Old Style" w:hAnsi="Bookman Old Style" w:cs="Bookman Old Style"/>
      <w:sz w:val="18"/>
      <w:szCs w:val="18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h9">
    <w:name w:val="sh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4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before="0" w:after="0"/>
      <w:ind w:firstLine="567"/>
      <w:jc w:val="both"/>
      <w:outlineLvl w:val="9"/>
    </w:pPr>
    <w:rPr>
      <w:rFonts w:ascii="Times New Roman" w:hAnsi="Times New Roman" w:eastAsia="SimSun;宋体" w:cs="Times New Roman"/>
      <w:bCs w:val="false"/>
      <w:i w:val="false"/>
      <w:kern w:val="2"/>
      <w:sz w:val="32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docs/1831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0:00Z</dcterms:created>
  <dc:creator>Детский Сад №19</dc:creator>
  <dc:description/>
  <cp:keywords/>
  <dc:language>en-US</dc:language>
  <cp:lastModifiedBy>1</cp:lastModifiedBy>
  <cp:lastPrinted>2019-05-06T09:49:00Z</cp:lastPrinted>
  <dcterms:modified xsi:type="dcterms:W3CDTF">2019-05-06T04:49:00Z</dcterms:modified>
  <cp:revision>28</cp:revision>
  <dc:subject/>
  <dc:title/>
</cp:coreProperties>
</file>