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235267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ева Ален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МБДОУ «Детский сад № 11» 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тические (разноуровневые)  карточки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овый метод  индивиду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индивидуализации является основополагающим положением ФГОС ДО (п. 1.4 Построение образовательной деятельности на основе индивидуальных особенностей каждого ребенка, при котором каждый ребенок становится активным в выборе содержания своего образования, становится субъектом образования). Индивидуализация образования может быть обеспечена за счет принципиально нов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а использования раздаточных материалов – тематических комплектов карточек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т карточек с заданиями, подобранными по  темам, помогает  методически  и технически  обеспечить  индивидуализацию  работы с детьми также в разновозрастных груп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комплект создает основу для сотрудничества: если каждый ребенок сделает какую-либо часть, то у всех вместе получится общий продукт, раскрывающий (иллюстрирующий) тему со всех сторон –                   в изображениях, в словах, в символах, в циф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ебенок выбирает свое, но вместе – в паре, в группе дети делают одно дело. Это сближает и на этапе действия, и на этапе оценки результатов.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работы знакомлю детей с видом карточек, договариваемся о том,  какие символы  и условные знаки  будут использоваться. При  планировании темы  я делю комплект  карточек на три части: для занятий, для совместной  деятельности и для самостоятельной работы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сть  карточки достигается тем, что каждый ребенок  обязательно  подписывает карточку, ставит дату работы. Если дети не умеют писать, использую метод копирования – предлагаются готовые таблички                     с именами, датами. Индивидуализация образования предполагает  индивидуальный  темп и последовательность  работы с заданиями, получение своего результата. Я не диктую детям последовательность работы и что ему нужно сделать. Использую метод комментирования: «Я вижу, что ты  уже раскрасил дома, сколько  их всего, какой транспорт изображен на картинке, есть ли лишние предметы? Ты планируешь  выполнить все задания сегодня или  продолжишь работать завтра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арточками предполагает обязательное представление  детьми  результатов своей деятельности. Например, в конце занятия или проговаривания  в ходе совместной деятельности задаю вопросы: «Почему   эту карточку ты выбрал? Почему решил выполнить именно эти задания?                 Что успел сделать? С чего начал?» И обязательно задаю вопросы для  общего обсуждения: «Что  мы вместе узнали  о видах транспорта? Что сегодня сделали  вместе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одержание карточек предполагает задания различной направленности, может сложиться такая ситуация, когда ребенок, переходя  от темы к теме, выполняет что-то одно, близкое и понятное ему (интересное и легкое в исполнении). Для того, чтобы  помочь ребенку  практиковаться                    и совершенствоваться в разных видах деятельности, использую листы учета. В этом случае, в конце  работы  дети отмечают в своем листе, что  именно они сделали сегодня. А в конце  темы и дети, и я  подводим итоги – считаем пометки на листе. Помимо  работы с листами, карточки (все или по выбору детей) выставлены в уголке. В этом случае  у детей  формируется представление  о важности и ответственности  этой работы. Когда все  карточки  будут использованы  и работа над темой завершена, их можно перенести из группы в раздевалку. А затем, помещаем  проработанные карточки   в тематическую короб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олжно быть открытым и понятным ребенку без взросл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открытости означает то, что любые выполненные ребенком на карточке действия будут обучающими (развивающими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рточке имеется место дл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договорны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мет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разрабатываются самостоятельно в каждой группе воспитателям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ьми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на карточке может появиться метка о времени работы,                             о партнерствах, о помощи взрослых, о том, где можно искать нужную информацию, где можно получить подсказку. Эта часть предназначена для тренинга у детей навыка самоопределения, саморегуляции, развития рефлексии, умения использовать различные источник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лист  имеет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чую рам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можно дорисовывать                  и раскрашива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3615" cy="3260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8685" cy="32410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овка заданий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оч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ставляет возможность выбора – рисовать, считать, рассматривать, обсуждать, писать и 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тем, задания на карточках должны повторяться – счет, обобщение                                       и классификация, копирование букв и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оказывает, что по каждой теме целесообразно  готовить до 50 карточек  - из расчета  по 2-3 на каждого ребенка. При таком  количестве карточек, во-первых, обеспечивается  реальная  возможность выбора,                       во-вторых, комплексность содержания и максимальное разнообразие  заданий. Направленность  заданий – ознакомление с окружающим  и формирование  элементарных естественнонаучных знаний; математические представления и действия с цифрами, знаками; развитие речи и основы грамотности;  стимулирование  мыслительной активности и  развитие мелкой моторики. Компаную задания  так, чтобы работая  с карточкой, ребенок  практиковался в выполнении  самых  разных заданий. Вместе с тем,  задания на карточках должны повторяться – счет, обобщение и классификация, копирование букв и слов. Это дате детям возможность  практиковаться в важных  умениях на разных уровнях, интересном для них содерж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сей похожести  на традиционные тетради и альбомы раскраски                   у карточек есть несколько особенностей. Тетрадь предполагает последовательную работу с заданиями, как правило, они формируются по принципу  усложнения. Ребенок могут перепрыгивать  со страницы на страницы, но это не одобряется.  Тетради не предполагают открытой  демонстрации ребенком своих успехов – она хранится в закрыт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-Свирская Л.В</w:t>
      </w:r>
      <w:r>
        <w:rPr>
          <w:rFonts w:cs="Times New Roman" w:ascii="Times New Roman" w:hAnsi="Times New Roman"/>
          <w:sz w:val="28"/>
          <w:szCs w:val="28"/>
        </w:rPr>
        <w:t>., Индивидуализация  образования детей  дошкольного возраста: пособие для педагогов ДОО. – М.: Просвещение, 2015. – 12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2:00Z</dcterms:created>
  <dc:creator>Pumax88</dc:creator>
  <dc:description/>
  <cp:keywords/>
  <dc:language>en-US</dc:language>
  <cp:lastModifiedBy>1</cp:lastModifiedBy>
  <dcterms:modified xsi:type="dcterms:W3CDTF">2018-11-02T08:35:00Z</dcterms:modified>
  <cp:revision>14</cp:revision>
  <dc:subject/>
  <dc:title/>
</cp:coreProperties>
</file>